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58.35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6.08.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74.8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64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.18   (&l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17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41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41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/- %)                                                                                                          -   / - 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13.35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6.08.2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29.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64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.32 (&lt; 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0.17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38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1.38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)                                                                                                        -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/ - 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66.58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6.08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71.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64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73 (&l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17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-%)                                                                                                            -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3.07.2018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52.23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56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6.08.20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59.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6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14 (&l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09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23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1.23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-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/  - 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tihomir.milatovic</dc:creator>
  <dc:description/>
  <cp:keywords/>
  <dc:language>en-US</dc:language>
  <cp:lastModifiedBy>tihomir.milatovic</cp:lastModifiedBy>
  <cp:lastPrinted>2018-07-09T09:46:00Z</cp:lastPrinted>
  <dcterms:modified xsi:type="dcterms:W3CDTF">2018-08-06T07:31:00Z</dcterms:modified>
  <cp:revision>165</cp:revision>
  <dc:subject/>
  <dc:title>N/r  Ministra dr V</dc:title>
</cp:coreProperties>
</file>