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15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četvrtak, 2. mart 2017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4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23. februara 2017. godine 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izmjenama i dopunama Zakona o nevladinim organizacija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ama i dopunama Odluke o bližim uslovima i postupku za isplatu staračke naknad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razovanju tima za pripremu Predloga plana kriznog komuniciranja Vlade Crne Go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sprovođenju mjera iz Akcionog plana za implementaciju Strategije za trajna rješenja pitanja koja se tiču raseljenih i interno raseljenih lica u Crnoj Gori, sa posebnim osvrtom na područje Konika do 31. 12. 2016. 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strategije za trajno rješavanje pitanja raseljenih i interno raseljenih lica u Crnoj Gori sa posebnim osvrtom na oblast Konik 2017-2019 s Predlogom akcionog plana za implementaciju Strategije za 201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omoći komercijalnim i lokalnim radio i TV emiteri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i stanju u upravnim oblastima Ministarstva finansija, organa u sastavu i organa nad kojima Ministarstvo vrši nadzor u 2016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E VLADI DOSTAVLJAJU S PREDLOGOM DA SE O NJIMA NE RASPRAVL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za izmještanje NN mreže STS „Jelin Dub“ - Pavličići od 7+900 km do 8+050 km u KO Bioče, Opština Podgorica i NN mreže STS „Klopot“ - Gluvčev Do od 11+300 km do 11+400 km u KO Klopot, Opština Podgorica sa trase autoputa Bar-Boljare, dionica Smokovac – Mateše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javljivanju Administrativnog sporazuma za sprovođenje Sporazuma između Crne Gore i Slovačke Republike o socijalnom osiguranj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dopunama Statuta Pošte Crne Gore AD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akcionog plana za sprovođenje Strategije unapređenja kvaliteta života LGBT osoba u Crnoj Gori 2013-2018. godine, za 2017. godinu s Izvještajem o realizaciji Akcionog plana u 2016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koncesionog akta za davanje koncesije za korišćenje dijela voda sa izvorišta „Ledeni izvor“ Sjenožeta, Opština Andrijevica, za flaširanje, odnosno pakovanje ili dopremanje vode u komercijalne svrhe s Predlogom ugovora o koncesiji, Izvještajem sa javne rasprave i Investicionim elaboratom za izgradnju fabrike vo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onudi za pravo preče kupovine nepokretnosti u svojini Nevene Šćepanovi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produženje perioda realizacije investicionog projekta iz Ugovora o korišćenju sredstava za podsticanje direktnih investicija broj 02/2-45/144, od 01.08.2016. godine s Predlogom aneksa I Ugovora o korišćenju sredstava za podsticanje direktnih investi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7-3383, od 27. januara 2017. godine, sa sjednice od 19. januara 2017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8-3155, od 22. decembra 2016. godine, sa sjednice od 15. decembra 2016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preusmjerenje sredstava s potrošačke jedinice Ministarstvo javne uprave na potrošačku jedinicu Ministarstvo vanjskih posl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Javne ustanove Filmski centar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Javne ustanove Narodni muzej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Osnovnog državnog tužilaštva u Herceg Nov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Osnovnog državnog tužilaštva u Pla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pravilnika o unutrašnjoj organizaciji i sistematizaciji Osnovnog državnog tužilaštva u Rožaj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edlog za davanje saglasnosti za proširenje šetališta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5 Danica” u Herceg Novom, konstrukcijom na stubovima, iznad katastarske parcele 940, KO Topla, Opština Herceg No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htjev za davanje saglasnosti za isplatu naknada članovima stalnih stručnih komis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davanje saglasnosti za isplatu naknada članovima Žirija za dodjelu državne nagrade Miroslavljevo jevanđel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htjev za davanje saglasnosti Vlade u skladu sa članom 8 Odluke o kriterijumima za utvrđivanje visine naknade za rad člana radnog tijela ili drugog oblika rada („Službeni list CG“, br. 26/12, 34/12 i 27/1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2. mart 2017. godin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8:00Z</dcterms:created>
  <dc:creator>Gordana Pleskonjic</dc:creator>
  <dc:description/>
  <dc:language>en-US</dc:language>
  <cp:lastModifiedBy>jelena.rakcevic</cp:lastModifiedBy>
  <dcterms:modified xsi:type="dcterms:W3CDTF">2017-03-02T08:48:00Z</dcterms:modified>
  <cp:revision>2</cp:revision>
  <dc:subject/>
  <dc:title/>
</cp:coreProperties>
</file>