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8"/>
        <w:gridCol w:w="833"/>
        <w:gridCol w:w="23"/>
        <w:gridCol w:w="1390"/>
        <w:gridCol w:w="1149"/>
        <w:gridCol w:w="3064"/>
        <w:gridCol w:w="435"/>
        <w:gridCol w:w="2467"/>
        <w:gridCol w:w="1272"/>
        <w:gridCol w:w="1272"/>
        <w:gridCol w:w="1512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76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5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LEKTROPRIVREDA  CG   JEP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49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1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67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127,1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8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10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68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6,1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9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,3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92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82,9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93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7,3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1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828,2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9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7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0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9,3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0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5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3,9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7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0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226,3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2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6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1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3,9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62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72,1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995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2,7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85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3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6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989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4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,0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4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0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.239,7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5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725,4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3.481,9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271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.599,9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840,0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20,2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.719,8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551,9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20,2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.526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0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4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8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8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RAVA ZA IMOVINU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9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6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,5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6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9,9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7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3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EX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7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7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74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7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67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6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RKING SERVIS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61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6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0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941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.884,5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69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AL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TOVINA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69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5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ENTRAL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OTOVINA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34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77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SIC MONTMILK DOO DANILOVGR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8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7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VENI KRST CRNE GORE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3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9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I TRADE 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7,0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3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NEGRO BONUS 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39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9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4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8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4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8,6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4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,1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5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KTROPRIVREDA  CG   JEP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607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4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4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 MEDICOM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010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0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4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0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3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5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77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SIC MONTMILK DOO DANILOVGR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64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6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07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0010051742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6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7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0051742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3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52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KTROPRIVREDA  CG   JEP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61,4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52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5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LEKTROPRIVREDA  CG   JEP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333,6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JERKOVIC M  V  D.O.O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12,2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5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21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KIC DOO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3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8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97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.277,4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5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.455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8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76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-N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,9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9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9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9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9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94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7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95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8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8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8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11,2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88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433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72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6,9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61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MA V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2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9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1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 V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83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IGRAD MONTENEGRO C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3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684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3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3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4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03200000134813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5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3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0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62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 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-01-314151-1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3,9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21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73605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1,0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2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4,6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1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7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07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0010051742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7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7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0051742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7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1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GOPETROL  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138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7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1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GOPETROL  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870,5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71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61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MA V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8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-0410972228056-3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8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89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-10-000640-9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2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1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 V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89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186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MNIOIL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,6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9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OPROMET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5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8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9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LI TRADE 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70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8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9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I TRADE 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962,0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408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IMTEX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,4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8,9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9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2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2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3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464,9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4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2,7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41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93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41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2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4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99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94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392,2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5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.491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1:00Z</dcterms:created>
  <dc:creator></dc:creator>
  <dc:description/>
  <dc:language>en-US</dc:language>
  <cp:lastModifiedBy>korisnik</cp:lastModifiedBy>
  <dcterms:modified xsi:type="dcterms:W3CDTF">2014-05-12T08:31:00Z</dcterms:modified>
  <cp:revision>2</cp:revision>
  <dc:subject/>
  <dc:title></dc:title>
</cp:coreProperties>
</file>