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Cijenjeni organizatori,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Uvaženi Mojkovčani,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Dragi gosti,</w:t>
      </w:r>
    </w:p>
    <w:p>
      <w:pPr>
        <w:pStyle w:val="NoSpacing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41"/>
          <w:szCs w:val="41"/>
        </w:rPr>
        <w:t>Kulturni identitet svake društvene zajednice ima važnost za afirmaciju državnog i nacionalnog, služeći kao uporište i za njegovu širu prepoznatljivost. U normativnom okviru koji Vlada primjenjuje u oblasti kulture, konstatovano je da je Crna Gora zemlja bogata književnom baštinom i zaostavštinom na čijoj se valorizaciji mora kontinuirano raditi.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Ako smo ponekad skloni da sa dozom nezadovoljstva ocjenjuje</w:t>
      </w:r>
      <w:bookmarkStart w:id="0" w:name="_GoBack"/>
      <w:bookmarkEnd w:id="0"/>
      <w:r>
        <w:rPr>
          <w:rFonts w:cs="Arial" w:ascii="Arial" w:hAnsi="Arial"/>
          <w:sz w:val="41"/>
          <w:szCs w:val="41"/>
        </w:rPr>
        <w:t>mo sopstvenu vrijednost – ovakvi događaji podsjete nas kakvo smo društvo, i koliko zapravo vrijedimo.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Upravo zbog toga mi je zadovoljstvo što sam danas sudionik književne i kulturne svečanosti koja u aktuelnom vremenu nema obilježja samo prigodnog, već i markantnog nacionalnog i identitetskog amblema.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Razlozi za to su jasni i poznati: nagrada „Božo Bulatović“ koju uručujemo akademiku Sretenu Peroviću, peta je po redu, i pronašla je svoje mjesto – u jubilarnoj crnogorskoj godini obnove nezavisnosti; u godištu kada obilježavamo stogodišnjicu slavne Mojkovačke bitke; u deceniji u kojoj ponosno podsjećamo na milenijum naše državnosti. A jubileji ne smiju ostati bez odjeka!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  <w:lang w:val="sr-Latn-CS"/>
        </w:rPr>
      </w:pPr>
      <w:r>
        <w:rPr>
          <w:rFonts w:cs="Arial" w:ascii="Arial" w:hAnsi="Arial"/>
          <w:sz w:val="41"/>
          <w:szCs w:val="41"/>
          <w:lang w:val="sr-Latn-CS"/>
        </w:rPr>
        <w:t xml:space="preserve">O Božu Bulatoviću znamo dovoljno da bismo mogli sagledati vrijeme u kojem je stvarao, i domete koje je dostigao. Potiče iz istaknute crnogorske i partizanske porodice, jedan od jedanaestoro djece Stanka i Ljubice Bulatović. Siguran sam da i ovo samo za sebe govori </w:t>
      </w:r>
      <w:r>
        <w:rPr>
          <w:rFonts w:cs="Arial" w:ascii="Arial" w:hAnsi="Arial"/>
          <w:sz w:val="41"/>
          <w:szCs w:val="41"/>
        </w:rPr>
        <w:t>dovoljno o težačkom životu na vrletnoj crnogorskoj zemlji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41"/>
          <w:szCs w:val="41"/>
        </w:rPr>
        <w:t>U stvaralačkoj ravni, Bulatović je</w:t>
      </w:r>
      <w:hyperlink r:id="rId2">
        <w:r>
          <w:rPr>
            <w:rStyle w:val="InternetLink"/>
            <w:rFonts w:cs="Arial" w:ascii="Arial" w:hAnsi="Arial"/>
            <w:color w:val="000000"/>
            <w:sz w:val="41"/>
            <w:szCs w:val="41"/>
            <w:u w:val="none"/>
            <w:shd w:fill="FFFFFF" w:val="clear"/>
          </w:rPr>
          <w:t xml:space="preserve"> crnogorski</w:t>
        </w:r>
      </w:hyperlink>
      <w:r>
        <w:rPr>
          <w:rStyle w:val="Appleconvertedspace"/>
          <w:rFonts w:cs="Arial" w:ascii="Arial" w:hAnsi="Arial"/>
          <w:color w:val="252525"/>
          <w:sz w:val="41"/>
          <w:szCs w:val="41"/>
          <w:shd w:fill="FFFFFF" w:val="clear"/>
        </w:rPr>
        <w:t> </w:t>
      </w:r>
      <w:r>
        <w:rPr>
          <w:rFonts w:cs="Arial" w:ascii="Arial" w:hAnsi="Arial"/>
          <w:color w:val="252525"/>
          <w:sz w:val="41"/>
          <w:szCs w:val="41"/>
          <w:shd w:fill="FFFFFF" w:val="clear"/>
        </w:rPr>
        <w:t>pjesnik, romansijer, književni kritičar, kulturolog i prevodilac. Bio je aktivni sudionik borbe za obnovu</w:t>
      </w:r>
      <w:r>
        <w:rPr>
          <w:rStyle w:val="Appleconvertedspace"/>
          <w:rFonts w:cs="Arial" w:ascii="Arial" w:hAnsi="Arial"/>
          <w:color w:val="252525"/>
          <w:sz w:val="41"/>
          <w:szCs w:val="41"/>
          <w:shd w:fill="FFFFFF" w:val="clear"/>
        </w:rPr>
        <w:t xml:space="preserve"> nezavisnosti </w:t>
      </w:r>
      <w:hyperlink r:id="rId3">
        <w:r>
          <w:rPr>
            <w:rStyle w:val="InternetLink"/>
            <w:rFonts w:cs="Arial" w:ascii="Arial" w:hAnsi="Arial"/>
            <w:color w:val="000000"/>
            <w:sz w:val="41"/>
            <w:szCs w:val="41"/>
            <w:u w:val="none"/>
            <w:shd w:fill="FFFFFF" w:val="clear"/>
          </w:rPr>
          <w:t>crnogorske države</w:t>
        </w:r>
      </w:hyperlink>
      <w:r>
        <w:rPr>
          <w:rStyle w:val="Appleconvertedspace"/>
          <w:rFonts w:cs="Arial" w:ascii="Arial" w:hAnsi="Arial"/>
          <w:sz w:val="41"/>
          <w:szCs w:val="41"/>
          <w:shd w:fill="FFFFFF" w:val="clear"/>
        </w:rPr>
        <w:t xml:space="preserve">, </w:t>
      </w:r>
      <w:r>
        <w:rPr>
          <w:rStyle w:val="Appleconvertedspace"/>
          <w:rFonts w:cs="Arial" w:ascii="Arial" w:hAnsi="Arial"/>
          <w:color w:val="252525"/>
          <w:sz w:val="41"/>
          <w:szCs w:val="41"/>
          <w:shd w:fill="FFFFFF" w:val="clear"/>
        </w:rPr>
        <w:t>nagrađivan i priznat pisac na širokom tlu bivše Jugoslavije.</w:t>
      </w:r>
      <w:r>
        <w:rPr>
          <w:rFonts w:cs="Arial" w:ascii="Arial" w:hAnsi="Arial"/>
          <w:sz w:val="41"/>
          <w:szCs w:val="41"/>
          <w:lang w:val="sr-Latn-CS"/>
        </w:rPr>
        <w:t xml:space="preserve"> Mojkovčanin,</w:t>
      </w:r>
      <w:r>
        <w:rPr>
          <w:rStyle w:val="Appleconvertedspace"/>
          <w:rFonts w:cs="Arial" w:ascii="Arial" w:hAnsi="Arial"/>
          <w:color w:val="252525"/>
          <w:sz w:val="41"/>
          <w:szCs w:val="41"/>
          <w:shd w:fill="FFFFFF" w:val="clear"/>
        </w:rPr>
        <w:t xml:space="preserve"> </w:t>
      </w:r>
      <w:r>
        <w:rPr>
          <w:rFonts w:cs="Arial" w:ascii="Arial" w:hAnsi="Arial"/>
          <w:sz w:val="41"/>
          <w:szCs w:val="41"/>
        </w:rPr>
        <w:t>koji je svojim djelom dosegao književne vrhove u mjeri koja je omogućila da njegovo ime nosi vrijedna i prepoznatljiva književna nagrada.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  <w:lang w:val="sr-Latn-RS" w:eastAsia="sr-Latn-RS"/>
        </w:rPr>
      </w:pPr>
      <w:r>
        <w:rPr>
          <w:rFonts w:cs="Arial" w:ascii="Arial" w:hAnsi="Arial"/>
          <w:sz w:val="41"/>
          <w:szCs w:val="41"/>
          <w:lang w:val="sr-Latn-CS"/>
        </w:rPr>
        <w:t>O Bulatovićevom višeslojnom kulturnom profilu, čije trajanje je premašilo šest decenija, više su rekli oni koji dublje i iscrpnije poznaju i njegovo djelo i crnogorsku i jugoslovensku kulturnu zbilju tog vremena.</w:t>
      </w:r>
      <w:r>
        <w:rPr>
          <w:rFonts w:cs="Arial" w:ascii="Arial" w:hAnsi="Arial"/>
          <w:sz w:val="41"/>
          <w:szCs w:val="41"/>
          <w:lang w:val="sr-Latn-RS" w:eastAsia="sr-Latn-RS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41"/>
          <w:szCs w:val="41"/>
          <w:lang w:val="sr-Latn-RS" w:eastAsia="sr-Latn-RS"/>
        </w:rPr>
        <w:t>Ipak, sa sigurnošću mogu ustvrditi da je ovaj književnik stvaralaštvom i uspjesima i izvan granica svoje zemlje, nametao ime i pomen svojeg zavičaja, i svoje Crne Gore. U svakoj njegovoj knjizi pronaći ćete dovoljno našeg, autentičnog, crnogorskog.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 xml:space="preserve">Božo Bulatović nije bio, kako reče jedan aktuelni kritičar, </w:t>
      </w:r>
      <w:r>
        <w:rPr>
          <w:rFonts w:cs="Arial" w:ascii="Arial" w:hAnsi="Arial"/>
          <w:i/>
          <w:sz w:val="41"/>
          <w:szCs w:val="41"/>
        </w:rPr>
        <w:t>„pomodan pisac“</w:t>
      </w:r>
      <w:r>
        <w:rPr>
          <w:rFonts w:cs="Arial" w:ascii="Arial" w:hAnsi="Arial"/>
          <w:sz w:val="41"/>
          <w:szCs w:val="41"/>
        </w:rPr>
        <w:t xml:space="preserve">, i stoga se potpuno uklopio u crnogorsku fenomenologiju koja književniku otvara prostor tek nakon što biološki nestane. Možda ovu tezu najvjernije potkrjepljuje  zapis koji sam pronašao u jednoj od njegovih knjiga, u kojem kaže da </w:t>
      </w:r>
      <w:r>
        <w:rPr>
          <w:rFonts w:cs="Arial" w:ascii="Arial" w:hAnsi="Arial"/>
          <w:i/>
          <w:sz w:val="41"/>
          <w:szCs w:val="41"/>
        </w:rPr>
        <w:t>„veliki umjetnik postaje velik ako i u malom ogledalu nađe ljepotu za svoj lik“.</w:t>
      </w:r>
      <w:r>
        <w:rPr>
          <w:rFonts w:cs="Arial" w:ascii="Arial" w:hAnsi="Arial"/>
          <w:sz w:val="41"/>
          <w:szCs w:val="41"/>
        </w:rPr>
        <w:t xml:space="preserve"> Treba li boljeg primjera skromnosti i nenametljivosti?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41"/>
          <w:szCs w:val="41"/>
        </w:rPr>
        <w:t>Nije se Bulatović plašio ni bilo kog momenta u prelomnim crnogorskim trenucima: od partizanskog šinjela na početku rata u kojem je i fakultet završio, preko svojih prvih ozbiljnih književno-identitetskih osvrta na Đilasa i Daviča (1953.), sve do javnog, snažnog i marljivog skretanja pažnje na potrebu obnove državne nezavisnosti u dekadi prije referenduma (2006).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Ogroman je njegov doprinos artikulisanju crnogorske kulturne istorije i političko-identitetske potrebe u odnosu na društvene okolnosti i vremenâ u kojima je živio.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Dame i gospodo,</w:t>
      </w:r>
    </w:p>
    <w:p>
      <w:pPr>
        <w:pStyle w:val="NoSpacing"/>
        <w:ind w:firstLine="708"/>
        <w:jc w:val="both"/>
        <w:rPr/>
      </w:pPr>
      <w:r>
        <w:rPr>
          <w:rStyle w:val="Appleconvertedspace"/>
          <w:rFonts w:cs="Arial" w:ascii="Arial" w:hAnsi="Arial"/>
          <w:color w:val="252525"/>
          <w:sz w:val="41"/>
          <w:szCs w:val="41"/>
          <w:shd w:fill="FFFFFF" w:val="clear"/>
        </w:rPr>
        <w:t>Mojkovac je imao viziju da utemelji Nagradu koja već danas nadilazi granice grada u kojem se dodjeljuje, a imena njenih laureata sa Čedom Vukovićem na čelu – otvaraju široku i skladnu panoramu značaja i reputacije ovog priznanja.</w:t>
      </w:r>
      <w:r>
        <w:rPr>
          <w:rStyle w:val="S1"/>
          <w:rFonts w:cs="Arial" w:ascii="Arial" w:hAnsi="Arial"/>
          <w:sz w:val="41"/>
          <w:szCs w:val="41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41"/>
          <w:szCs w:val="41"/>
          <w:lang w:val="sr-Latn-CS"/>
        </w:rPr>
        <w:t>Siguran sam da će naša država uvijek prepoznavati vitalne nacionalne interese, uz jasan impuls da kultura zauzima važno mjesto u korpusu društvenih vrijednosti koje dijeli naše društvo.</w:t>
      </w:r>
      <w:r>
        <w:rPr>
          <w:rFonts w:cs="Arial" w:ascii="Arial" w:hAnsi="Arial"/>
          <w:sz w:val="41"/>
          <w:szCs w:val="41"/>
        </w:rPr>
        <w:t xml:space="preserve"> Crnogorska književna tradicija seže daleko u prošlost, i zato očuvanje bogatog nasljeđa ima izraze nacionalne neophodnosti.</w:t>
      </w:r>
    </w:p>
    <w:p>
      <w:pPr>
        <w:pStyle w:val="NoSpacing"/>
        <w:ind w:firstLine="708"/>
        <w:jc w:val="both"/>
        <w:rPr>
          <w:rStyle w:val="Appleconvertedspace"/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 xml:space="preserve">Cilj naših politika je da doprinose dijalogu među osobenim kulturnim identitetima, i da pomažu afirmaciji Crne Gore kao države, jednaku pažnju posvećujući i tradiciji i savremenosti. Crnogorska stvaralačka scena daje snažan podsticaj društvenom razvoju i ukupnom društvenom i nacionalnom sazrijevanju. </w:t>
      </w:r>
    </w:p>
    <w:p>
      <w:pPr>
        <w:pStyle w:val="NoSpacing"/>
        <w:ind w:firstLine="708"/>
        <w:jc w:val="both"/>
        <w:rPr>
          <w:rStyle w:val="Appleconvertedspace"/>
          <w:rFonts w:ascii="Arial" w:hAnsi="Arial" w:cs="Arial"/>
          <w:color w:val="252525"/>
          <w:sz w:val="41"/>
          <w:szCs w:val="41"/>
          <w:shd w:fill="FFFFFF" w:val="clear"/>
        </w:rPr>
      </w:pPr>
      <w:r>
        <w:rPr/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Poštovani prijatelji,</w:t>
      </w:r>
    </w:p>
    <w:p>
      <w:pPr>
        <w:pStyle w:val="NoSpacing"/>
        <w:ind w:firstLine="708"/>
        <w:jc w:val="both"/>
        <w:rPr>
          <w:rStyle w:val="Appleconvertedspace"/>
          <w:rFonts w:ascii="Arial" w:hAnsi="Arial" w:cs="Arial"/>
          <w:color w:val="252525"/>
          <w:sz w:val="41"/>
          <w:szCs w:val="41"/>
          <w:shd w:fill="FFFFFF" w:val="clear"/>
        </w:rPr>
      </w:pPr>
      <w:r>
        <w:rPr>
          <w:rStyle w:val="Appleconvertedspace"/>
          <w:rFonts w:cs="Arial" w:ascii="Arial" w:hAnsi="Arial"/>
          <w:color w:val="252525"/>
          <w:sz w:val="41"/>
          <w:szCs w:val="41"/>
          <w:shd w:fill="FFFFFF" w:val="clear"/>
        </w:rPr>
        <w:t>Danas, kao Bulatovićev sugrađanin i savremenik, imam zadovoljstvo da u ime crnogorske kulturne zajednice, uručim priznanje koja pulsira znakovitošću nekoliko jubileja koje sam na početku spomenuo.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 xml:space="preserve">Ova prigoda nije zamišljena da govori isključivo o vrijednostima Bulatovića i Nagrade koja je nazvana njegovim imenom, pa čak ni o djelu večerašnjeg laureata, akademika i književnika Sretena Perovića, koji nam je predstavljen kroz obrazloženje Žirija. 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Spacing"/>
        <w:ind w:firstLine="708"/>
        <w:jc w:val="both"/>
        <w:rPr>
          <w:rStyle w:val="Appleconvertedspace"/>
          <w:rFonts w:ascii="Arial" w:hAnsi="Arial" w:cs="Arial"/>
          <w:color w:val="252525"/>
          <w:sz w:val="41"/>
          <w:szCs w:val="41"/>
          <w:shd w:fill="FFFFFF" w:val="clear"/>
        </w:rPr>
      </w:pPr>
      <w:r>
        <w:rPr>
          <w:rFonts w:cs="Arial" w:ascii="Arial" w:hAnsi="Arial"/>
          <w:sz w:val="41"/>
          <w:szCs w:val="41"/>
        </w:rPr>
        <w:t>Današnju kulturnu svečanost valja posmatrati kao izraz državnih politika kojima je cilj očuvanje duhovnosti, i afirmacija onoga najboljeg i najvrjednijeg što  je iznjedrila naša zemlja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41"/>
          <w:szCs w:val="41"/>
          <w:lang w:val="sr-Latn-CS"/>
        </w:rPr>
        <w:t xml:space="preserve">Kada postoji saglasje između stvaralaca i društva, </w:t>
      </w:r>
      <w:r>
        <w:rPr>
          <w:rFonts w:cs="Arial" w:ascii="Arial" w:hAnsi="Arial"/>
          <w:sz w:val="41"/>
          <w:szCs w:val="41"/>
        </w:rPr>
        <w:t>postoji i bogata baština kulture, i široka panorama sveukupnog življenja i postojanja.</w:t>
      </w:r>
      <w:r>
        <w:rPr>
          <w:rFonts w:cs="Arial" w:ascii="Arial" w:hAnsi="Arial"/>
          <w:sz w:val="41"/>
          <w:szCs w:val="41"/>
          <w:lang w:val="sr-Latn-CS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 xml:space="preserve">U Bulatovićevom djelu takođe sam pronašao zapažanje da nas do bogatstva vodi </w:t>
      </w:r>
      <w:r>
        <w:rPr>
          <w:rFonts w:cs="Arial" w:ascii="Arial" w:hAnsi="Arial"/>
          <w:i/>
          <w:sz w:val="41"/>
          <w:szCs w:val="41"/>
        </w:rPr>
        <w:t>rad, stvaralaštvo, trpeljivost i kulturno prožimanje.</w:t>
      </w:r>
      <w:r>
        <w:rPr>
          <w:rStyle w:val="S1"/>
          <w:rFonts w:cs="Arial" w:ascii="Arial" w:hAnsi="Arial"/>
          <w:sz w:val="41"/>
          <w:szCs w:val="41"/>
        </w:rPr>
        <w:t xml:space="preserve"> Takav pristup nesumnjivo vodi  ka napretku i razvoju, a našoj državi daje unutrašnju vrijednost, i poseban vanjski položaj i ugled.</w:t>
      </w:r>
    </w:p>
    <w:p>
      <w:pPr>
        <w:pStyle w:val="NoSpacing"/>
        <w:ind w:firstLine="708"/>
        <w:jc w:val="both"/>
        <w:rPr>
          <w:rStyle w:val="S1"/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 xml:space="preserve">Vjerujem da će u najbližoj budućnosti crnogorsko tle iznjedriti nove darovite pisce, koji će jednog dana imati privilegiju da dohvate pijedestal i ove Nagrade, i drugih državnih priznanja.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41"/>
          <w:szCs w:val="41"/>
        </w:rPr>
        <w:t>Zbog svega toga svečanost proglašenja Nagrade nije samo čin kolajne nekom novom zaslužniku, niti je njeno uručenje naša protokolarna dužnost. Ona je potreba nacionalnog, svjedočanstvo državnog, i neophodnost trajanja identitetskog iskaza jednog naroda.</w:t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Spacing"/>
        <w:ind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Akademiče Peroviću – dozvolite da Vam u ime Vlade i u ime opštine Mojkovac čestitam vrijedno kulturno priznanje.</w:t>
      </w:r>
    </w:p>
    <w:p>
      <w:pPr>
        <w:pStyle w:val="NoSpacing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SFUIDisplay-Semi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.SFUIDisplay-Semibold;Times New Roman" w:hAnsi=".SFUIDisplay-Semibold;Times New Roman" w:cs=".SFUIDisplay-Semibold;Times New Roman"/>
      <w:b w:val="false"/>
      <w:bCs w:val="false"/>
      <w:i w:val="false"/>
      <w:iCs w:val="false"/>
      <w:sz w:val="42"/>
      <w:szCs w:val="4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wikipedia.org/wiki/Crnogorci" TargetMode="External"/><Relationship Id="rId3" Type="http://schemas.openxmlformats.org/officeDocument/2006/relationships/hyperlink" Target="https://hr.wikipedia.org/wiki/Crna_Gor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7:00Z</dcterms:created>
  <dc:creator>Dragoljub Bulatovic</dc:creator>
  <dc:description/>
  <dc:language>en-US</dc:language>
  <cp:lastModifiedBy>jelena.rakcevic</cp:lastModifiedBy>
  <cp:lastPrinted>2016-09-22T11:25:00Z</cp:lastPrinted>
  <dcterms:modified xsi:type="dcterms:W3CDTF">2016-09-23T15:17:00Z</dcterms:modified>
  <cp:revision>2</cp:revision>
  <dc:subject/>
  <dc:title/>
</cp:coreProperties>
</file>