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TVORENA SJEDNICA VLA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OTPREDSJEDNIK VLADE ZA EKONOMSKU POLITIKU I FINANSIJSKI SIS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rof.dr Vujica Lazović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PRIORITETI EKONOMSKE POLITIKE U 2014. 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va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ženi Predsjednič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važene koleg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štovani predsjednici opšti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štovani predstavnici privrede i privrednih asocijaci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dstavnici sindikat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Uvaženi predstavnici medi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Dozvolite mi da, u skladu sa onim što je Predsjednik Vlade saopštio, saopštim šta će biti osnovne odredice naše ekonomske politike u 2014. godin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akle, mi ćemo nastaviti da vodimo ekonomsku politiku koja će biti konzistentna sa ekonomskom politikom iz 2013. godine 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tom smislu, primarni i strateški ciljevi Vlade Crne Gore za narednu godinu biće usmjereni u pravcu: očuvanje fiskalne stabilnosti, pobljšanju kvaliteta života gradjana Crne Gore i obezbjedjivanju uslova za postizanje dinamičnjih stopa ekonomskog rasta. U cilju dostizanja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fiskalne održivost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vodićemo opreznu i odgovornu fiskalnu politiku prije svega kroz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mjere konsolidaci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koje podrazumijevaju racionalizaciju državnih izdataka i održavanje postojećeg nivoa osnovnih poreskih stopa i taks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 suštini sve mjere ekonomske politike koncentrisaćemo na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ačanju produktivnosti i opšte konkurentnosti crnogorske ekonomi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, a to podrazumijeva nastavak aktivnosti kako u dijelu strukturnih reformi, tako i aktivnosti u dijelu unapredjenja infrastruktur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Kao socijalno odgovorna Vlada nastavićemo sa aktivnostima na jačanju socijalnog dijaloga, kao važnog činioca funkcionisanja odnosa između socijalnih partnera. Značajne aktivnosti sprovešćemo u oblasti socijalne i dječje zaštite. Osnovaće se Zavod za socijalnu i dječju zaštitu i izvršiti reorganizacija pojedinih centara socijalnog rada kako bi se poboljšala pristupačnost prava iz socijalne i dječje zaštite. Takođe, nastavićemo sa aktivnostima na otvaranju dnevnih centara za djecu sa smetnjama u razvoju. Osim toga, u cilju kvalitetnijeg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vođenja socijalno odgovorne politik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završićemo projekat koji je započet prošle godine, to je projekat “Socijalni karton- Informacioni sistem socijalnog staranja”.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ColorfulListAccent1"/>
        <w:tabs>
          <w:tab w:val="clear" w:pos="720"/>
          <w:tab w:val="left" w:pos="13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jesni smo činjenice da dugoročnog održivog razvoja crnogorske ekonomije  nema bez strukturnih reformi i 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>u tom smislu nastavićemo sa dinamičnim aktivnostima u toku 2014. godine, ne zbog toga što prosto samo mi to želimo, nego što je to i naša obaveza u dijelu evropskih i evro-atlantskih integracija. Dakle, sprovešćemo dosta aktivnosti u dijelu:</w:t>
      </w:r>
    </w:p>
    <w:p>
      <w:pPr>
        <w:pStyle w:val="ColorfulListAccent1"/>
        <w:tabs>
          <w:tab w:val="clear" w:pos="720"/>
          <w:tab w:val="left" w:pos="1335" w:leader="none"/>
        </w:tabs>
        <w:spacing w:before="0" w:after="0"/>
        <w:ind w:left="0" w:hanging="0"/>
        <w:contextualSpacing/>
        <w:jc w:val="both"/>
        <w:rPr>
          <w:rStyle w:val="Normalchar"/>
          <w:rFonts w:ascii="Times New Roman" w:hAnsi="Times New Roman" w:eastAsia="Times New Roman" w:cs="Times New Roman"/>
          <w:sz w:val="24"/>
          <w:szCs w:val="24"/>
          <w:lang w:val="hr-HR" w:eastAsia="en-US"/>
        </w:rPr>
      </w:pPr>
      <w:r>
        <w:rPr/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Style w:val="Normalchar"/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Penzijske reforme,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jer na taj način moramo riješiti pitanje finansiranja budućih generacija, </w:t>
      </w:r>
    </w:p>
    <w:p>
      <w:pPr>
        <w:pStyle w:val="ColorfulListAccent1"/>
        <w:numPr>
          <w:ilvl w:val="0"/>
          <w:numId w:val="4"/>
        </w:numPr>
        <w:spacing w:before="0" w:after="0"/>
        <w:ind w:left="720" w:hanging="270"/>
        <w:contextualSpacing/>
        <w:jc w:val="both"/>
        <w:rPr/>
      </w:pP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Reforme sistema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obrazovanja –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dominantno određenje će biti u pravcu prilagođavanja potrebama tržišta rada i Vlada će u 2014. Godini se maksimalno posvetiti evaluaciji obrazovnih i predmetnih programa na svih nivoima obrazovanja kako bi ih prilagodila društvenim potrebama, zahtjevima tržišta i profesionalnoj orijentaciji učenika.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 tom smislu Ministarstvo prosvjete će </w:t>
      </w: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ripremiti analizu rezultata PISA testa iz 2012. godine sa prijedlogom preporuka i redosljedom prioriteta za poboljšanje postignuća učenika u narednim godinama. Takođe, sprovešće se eksterna evaluacija svih visokoobrazovanih ustanova i svakako imamo namjeru da u dijelu infrastrukture unaprijedimo infrastrukturu ustanova obrazovanja, a to znači da ćemo sredstva koja su predviđena Kapitalnim budžetom za 2014. godinu. u iznosu od 5.7 miliona eura, utrošiti na izgradnji i rekonstrukciji 11 objekata iz dijela obrazovanja uključjući i objekte namijenjene obrazovanju lica sa posebnim obrazovnim potrebama.</w:t>
      </w:r>
    </w:p>
    <w:p>
      <w:pPr>
        <w:pStyle w:val="ColorfulListAccent1"/>
        <w:numPr>
          <w:ilvl w:val="0"/>
          <w:numId w:val="4"/>
        </w:numPr>
        <w:spacing w:before="0" w:after="0"/>
        <w:ind w:left="720" w:hanging="270"/>
        <w:contextualSpacing/>
        <w:jc w:val="both"/>
        <w:rPr/>
      </w:pP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Reforma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tržišta rada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je takođe naš veliki izazov sa kojim ćemo se suočiti u 2014. godini sa namjerom da smanjimo i suzbijemo sivu ekonomiju, da promijenimo neadekvatnu strukturu radne snage, i da otvaramo prostor zdravim investicijam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seban akcenat će biti na stvaranju neophodnih uslova za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veće zapošljavanje domaće radne snage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2014. Godinu će obilježiti jedna, rekao bih, sinhronizovana kampanja u tom pravcu .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Style w:val="Normalchar"/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>U dijelu</w:t>
      </w: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 unapređenja poslovnog ambijenta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nastavićemo sa aktivnostima kojima ćemo obezbijediti nove investicije stranih i domaćih investitora, a sve u funkciji </w:t>
      </w: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otvaranja novih radnih mjesta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>U dijelu</w:t>
      </w: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 xml:space="preserve"> reforme zdravstvenog sistema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dominantne aktivnosti će biti usmjerene reformi u dijelu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ekundarne i tercijarne zdravstvene zaštite, kako bi se na optimalan način iskoristili raspoloživi ljudski kapaciteti, prostorni i materijalni resursi i obezbijedilo ono što se prepoznaje kao i generalna odredica politike ove Vlade, a to je da se pod jednakim uslovima obezbijedi dostupnost i kvalitetna zdravstvena usluga za sve građane. Takođe, svjesni negativne percepcije inteziviraće se aktivnosti usmjerene ka efikasnijoj borbi protiv korupcije u zdravstvu. 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Style w:val="Normalchar"/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Style w:val="Normalchar"/>
          <w:rFonts w:eastAsia="Times New Roman" w:cs="Times New Roman" w:ascii="Times New Roman" w:hAnsi="Times New Roman"/>
          <w:b/>
          <w:sz w:val="24"/>
          <w:szCs w:val="24"/>
          <w:lang w:val="hr-HR" w:eastAsia="en-US"/>
        </w:rPr>
        <w:t>administrativne reforme</w:t>
      </w: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kao dio strukturnih reformi će biti usmjerene na stvaranju jedne produktivne javne usluge i u tom smislu, razna informatička rešenja koja smo ranijih godina bili u prilici da inplementiramo, ove godine će biti unaprijeđena i u 2014. Godini, građani će biti u prilici da koriste nekoliko novih online servisa koji će biti na portalu elektronske uprave 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Style w:val="Normalchar"/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kako, živimo u društvu znanja, to je društvo koje karakteriše 21. Vijek i zahvaljujući tome što imamo Ministarstvo za nauku, sprovešćemo niz aktivnosti u jačanju naše naučnoistraživačke zajednice, a ono što će u tom smislu obilježiti 2014. Godinu, jeste osnivanje </w:t>
      </w:r>
      <w:r>
        <w:rPr>
          <w:rFonts w:cs="Times New Roman" w:ascii="Times New Roman" w:hAnsi="Times New Roman"/>
          <w:color w:val="222325"/>
          <w:sz w:val="24"/>
          <w:szCs w:val="24"/>
          <w:lang w:val="hr-HR" w:eastAsia="en-US"/>
        </w:rPr>
        <w:t>prvog Centra uspješnosti u Crnoj Gori .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Style w:val="Normalchar"/>
          <w:rFonts w:ascii="Times New Roman" w:hAnsi="Times New Roman" w:cs="Times New Roman"/>
          <w:sz w:val="24"/>
          <w:szCs w:val="24"/>
          <w:lang w:val="hr-HR" w:eastAsia="en-US"/>
        </w:rPr>
      </w:pPr>
      <w:r>
        <w:rPr/>
      </w:r>
    </w:p>
    <w:p>
      <w:pPr>
        <w:pStyle w:val="ColorfulListAccent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Dakle, rekao sam, pored strukturnih reformi prioritet su i infrastrukturni projekti Vlade, u sektorima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energetike, saobraćaja, održivog razvoja i turizm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čeće izgradnja prioritetne dionice Smokovac-Uvač-Mateševo najvećeg infrastrukturnog projekta Auto-puta Bar-Boljare; 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tisaćemo Ugovor za izgradnju Bloka II TE “Pljevlja” i taj će projekat početi sa realizacijom u 2014. godini 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pisaćemo Ugovore za izgradnju mini elektrana na 5 vodotoka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abraćemo najboljeg ponuđača za realizaciju projekta istraživanja i proizvodnje ugljovodonika u podmorju Crne Gore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čeće izgradnja već u prvom kvartalu 2014. godine podmorskog interkonektivnog kabla između EES Crne Gore i Italije.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staviće se realizacija projekata Porto Montenegro, Luštica, Kumbor i Plavi Horizonti i sl..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javiće se tenderi za izdavanje u dugoročni zakup i tirističku valorizaciju 7 novih lokaliteta za izgradnju ekskluzivnih turističkih kapaciteta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tpočeće radovi na izgradnji postrojenja za prečišćavanje otpadnih voda i kanalizacione mreže u Baru, Tivtu, Pljevljima i Danilovgradu, kao i izgradnja kanalizacione mreže na Cetinju i za četiri naselja u opštini Ulcinj, a započeće izgradnja deponije za otpad u Nikšiću.</w:t>
      </w:r>
    </w:p>
    <w:p>
      <w:pPr>
        <w:pStyle w:val="ColorfulListAc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 saradnji sa Investiciono razvojnim fondom imamo namjeru da animiramo aktivnosti na otvaranju nekoliko hotela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u središnjem dijelu i na sjever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Crne Gore, misli se na hotel “Lokve”, “Berane”, Šavnik” i “Boan”. Svakako, sve ove aktivnosti će pratiti maksimalni napori u realizaciji započetih projekata i novih projekata a sve u funkciji valorizacije poljoprivrednih  i šumskih kapaciteta koje Crna Gora posjeduje. </w:t>
      </w:r>
    </w:p>
    <w:p>
      <w:pPr>
        <w:pStyle w:val="ColorfulListAccent1"/>
        <w:tabs>
          <w:tab w:val="clear" w:pos="720"/>
          <w:tab w:val="left" w:pos="13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ColorfulListAccent1"/>
        <w:tabs>
          <w:tab w:val="clear" w:pos="720"/>
          <w:tab w:val="left" w:pos="13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mplementacijom ovih mjera i realizacijom projekata planiranom dinamikom, Crna Gora otpočinje period u kom su postavljene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realne osnove za ekspanziju crnogorske ekonomi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. Svjesni uticaja jakih eksternih faktora kojima ne možemo upravljati, kreirali smo fleksibilne mjere koje će dati pozitivne rezultate u kratkom roku i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doprinijeti stabilnom dugoročnom razvoju.</w:t>
      </w:r>
    </w:p>
    <w:p>
      <w:pPr>
        <w:pStyle w:val="ColorfulListAccent1"/>
        <w:tabs>
          <w:tab w:val="clear" w:pos="720"/>
          <w:tab w:val="left" w:pos="133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ColorfulListAccent1"/>
        <w:tabs>
          <w:tab w:val="clear" w:pos="720"/>
          <w:tab w:val="left" w:pos="1335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hvaljujem na pažnji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lorfulListAccent1Char">
    <w:name w:val="Colorful List - Accent 1 Char"/>
    <w:qFormat/>
    <w:rPr/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4:00Z</dcterms:created>
  <dc:creator>tijana.stankovic</dc:creator>
  <dc:description/>
  <cp:keywords/>
  <dc:language>en-US</dc:language>
  <cp:lastModifiedBy>natasa.vukadinovic</cp:lastModifiedBy>
  <cp:lastPrinted>2013-12-18T15:07:00Z</cp:lastPrinted>
  <dcterms:modified xsi:type="dcterms:W3CDTF">2013-12-19T20:21:00Z</dcterms:modified>
  <cp:revision>5</cp:revision>
  <dc:subject/>
  <dc:title/>
</cp:coreProperties>
</file>