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84"/>
        <w:gridCol w:w="2358"/>
        <w:gridCol w:w="1639"/>
        <w:gridCol w:w="3459"/>
        <w:gridCol w:w="2868"/>
      </w:tblGrid>
      <w:tr>
        <w:trPr>
          <w:trHeight w:val="66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.b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696595</wp:posOffset>
                      </wp:positionV>
                      <wp:extent cx="811276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276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INFORMACIJA O OBJEKTIMA U JAVNOJ UPOTREBI KAO I JAVNIM POVRŠINAMA U OPŠTINI ŠAVNIK KOJI NISU PRILAGOĐENI ILI SU DJELIMIČNO PRILAGOĐENI KRETANJU LICA SMANJENE POKRETLJIVO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8.8pt;height:99.7pt;mso-wrap-distance-left:9.05pt;mso-wrap-distance-right:9.05pt;mso-wrap-distance-top:0pt;mso-wrap-distance-bottom:0pt;margin-top:-54.8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INFORMACIJA O OBJEKTIMA U JAVNOJ UPOTREBI KAO I JAVNIM POVRŠINAMA U OPŠTINI ŠAVNIK KOJI NISU PRILAGOĐENI ILI SU DJELIMIČNO PRILAGOĐENI KRETANJU LICA SMANJENE POKRETLJIVOS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LAST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OBJEKTA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LOKACIJA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 xml:space="preserve">Elementi pristupačnosti shodno Pravilniku </w:t>
            </w:r>
            <w:r>
              <w:rPr/>
              <w:t xml:space="preserve"> </w:t>
            </w:r>
            <w:r>
              <w:rPr>
                <w:b/>
                <w:lang w:val="hr-HR"/>
              </w:rPr>
              <w:t>o bližim uslovima i načinu prilagođavanja objekata za pristup i kretanje lica smanjene pokretljivosti i lica sa invaliditetom</w:t>
            </w:r>
          </w:p>
        </w:tc>
      </w:tr>
      <w:tr>
        <w:trPr>
          <w:trHeight w:val="1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mijenjeni elementi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 parking, ulaz u objekat, komunikacije, WC, orijentacioni reljefni plan, oznaka pristupačnosti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edostajući elementi</w:t>
            </w:r>
          </w:p>
          <w:p>
            <w:pPr>
              <w:pStyle w:val="Normal"/>
              <w:ind w:left="417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</w:t>
            </w:r>
            <w:r>
              <w:rPr>
                <w:b/>
                <w:lang w:val="hr-HR"/>
              </w:rPr>
              <w:t>OBJEKTI ZDRAVSTVENE NAMJEN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</w:t>
            </w:r>
            <w:r>
              <w:rPr>
                <w:b/>
                <w:lang w:val="hr-HR"/>
              </w:rPr>
              <w:t>Dom zdravlj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prilagođe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</w:t>
            </w:r>
            <w:r>
              <w:rPr>
                <w:b/>
                <w:lang w:val="hr-HR"/>
              </w:rPr>
              <w:t>Opšta bolnic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Gradska Apotek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prilagođe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.....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 xml:space="preserve">OBJEKTI </w:t>
            </w:r>
            <w:r>
              <w:rPr>
                <w:b/>
                <w:lang w:val="hr-HR"/>
              </w:rPr>
              <w:t>OBRAZOVANJE  VASPITANJ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snovna ško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prilagođe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Dječiji vrti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prilagođe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srednja škola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prilagođena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Dom učenika/studena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prilagođe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OBJEKTI U NADLEŽNOSTI LOKALNE  SAMOUPRAVE I LOKALNE UPRAV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Zgrada Opštine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prilagođe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9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lužbe na opštinskom nivo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ađanski biro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P Komunalno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prilagođen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P Čistoća i kanalizacij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adska pijac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gencija za ..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jekti kultu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uze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 Centar za kultur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prilagođe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ibliote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ortski objekti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P Sportski Centar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 Sportska dvora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.......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........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stal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......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JEKTI DRŽAVNE  UPRAV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entar bezbijednost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MUP organ uprave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prilagođe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Osnovni sud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prava priho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7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tastar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prilagođe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entar za socijalni ra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prilagođe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0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nziono i invalidsk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Biro rad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prilagođe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.........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b/>
                <w:i/>
                <w:lang w:val="hr-HR"/>
              </w:rPr>
              <w:t xml:space="preserve">OBJEKTI SAOBRAĆAJA NOVCEM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siguravajuća društv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Nije prilagođen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oš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Nije prilagođe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bank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prilagođe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......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JEKTI SAOBRAĆAJNE NAMJEN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Autobuska stanica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obraćajne komunikaci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toari ..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su prilagođe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krsni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su prilagođe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g..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su prilagođe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rko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su prilagođe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i/>
                <w:lang w:val="hr-HR"/>
              </w:rPr>
              <w:t xml:space="preserve">       </w:t>
            </w:r>
            <w:r>
              <w:rPr>
                <w:b/>
                <w:i/>
                <w:lang w:val="hr-HR"/>
              </w:rPr>
              <w:t xml:space="preserve">OBJEKTI TRGOVAČKE NAMJENE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4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4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4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4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lang w:val="sr-Latn-CS"/>
        </w:rPr>
      </w:pPr>
      <w:r>
        <w:rPr>
          <w:lang w:val="sr-Latn-CS"/>
        </w:rPr>
        <w:t xml:space="preserve">                                   </w:t>
      </w:r>
    </w:p>
    <w:sectPr>
      <w:type w:val="nextPage"/>
      <w:pgSz w:orient="landscape" w:w="15840" w:h="12240"/>
      <w:pgMar w:left="1440" w:right="1440" w:gutter="0" w:header="0" w:top="18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9:00Z</dcterms:created>
  <dc:creator>Remzija Ramusovic</dc:creator>
  <dc:description/>
  <dc:language>en-US</dc:language>
  <cp:lastModifiedBy>Jelena Raicevic</cp:lastModifiedBy>
  <cp:lastPrinted>2010-04-12T15:51:00Z</cp:lastPrinted>
  <dcterms:modified xsi:type="dcterms:W3CDTF">2017-02-07T15:09:00Z</dcterms:modified>
  <cp:revision>2</cp:revision>
  <dc:subject/>
  <dc:title>R</dc:title>
</cp:coreProperties>
</file>