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Uzorci svježeg mesa i mesa za oblikovanje uzorkovanih / dostavljenih u CETI 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Opština: Cetinje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5"/>
        <w:gridCol w:w="3150"/>
        <w:gridCol w:w="1620"/>
        <w:gridCol w:w="16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R/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Vrsta uzorka / oznaka inspekto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Uzorkovano 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Vrsta analiz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nal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 / ne 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38A Svježe svinjsko meso - Las k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ercator CG“ d.o.o. Podgorica (MP “Roda”supermarket, ul. Nikole Lekića bb, Ceti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39A Ćevapi (proizvedeni u objektu uzorkovanj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ercator CG“ d.o.o. Podgorica (MP “Roda”supermarket, ul. Nikole Lekića bb, Ceti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40A Svježe svinjsko meso - svinjski but (Lot.043, proizveden: 20.01.20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artex“ d.o.o. Cetinje(objekat za prera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41A Svježe svinjsko meso - svinjska polutka (Lot.043, proizveden: 20.01.20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artex“ d.o.o. Cetinje(objekat za prera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45A Ćev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Slana“ d.o.o. Cetinje (MP objekat “Mega mesara” ul. Vojvode Batrića br.1 Ceti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 xml:space="preserve">46A Svježe jagnjeće mes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Slana“ d.o.o. Cetinje (MP objekat “Mega mesara” ul. Vojvode Batrića br.1 Ceti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3A Svježe teleće mes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artex“ d.o.o. Cetinje (MP objekat “Martex1” Jabučka bb Ceti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  <w:lang w:val="sr-Latn-CS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 xml:space="preserve">44A Svježe juneće mes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>Martex“ d.o.o. Cetinje (MP objekat “Martex1” Jabučka bb Ceti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držaj S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odgovar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i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  <w:lang w:val="sr-CS"/>
    </w:rPr>
  </w:style>
  <w:style w:type="paragraph" w:styleId="Header">
    <w:name w:val="Head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0:00Z</dcterms:created>
  <dc:creator>朱熠锷</dc:creator>
  <dc:description/>
  <cp:keywords/>
  <dc:language>en-US</dc:language>
  <cp:lastModifiedBy>Snezana Drobnjak</cp:lastModifiedBy>
  <cp:lastPrinted>2015-01-20T15:53:00Z</cp:lastPrinted>
  <dcterms:modified xsi:type="dcterms:W3CDTF">2015-02-04T13:42:00Z</dcterms:modified>
  <cp:revision>3</cp:revision>
  <dc:subject/>
  <dc:title>Uzorci svježeg mesa i mesa za oblikovanje uzorkovanih / dostavljenih u CETI 16.01.201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