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vor Frederika Miterana, ministra kulture Republike Francusk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 nam je lijepa prilika danas da zasnujemo našu kulturnu saradnju na novim osnovam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do nas je napustio novembra prošle godine. Bio je jedna od blistavijih veza koja spaja naše dvije zemlje i jako sam srećan da mu Nacionalni muzej moderne umjetnosti danas daje omaž. Crtač i slikar bez premca koji je pretočio u sliku “Repons” Pjera Bulea, koji je rođen na Cetinju – istorijskoj prijestonici Crne Gore za koju ste, kako sam shvatio, gospodine ministre, i vi sami vezani – zauzima još važnije mjesto u istoriji umjetnosti druge polovine XX vijeka, gdje će zauvijek i ostati. Drag francuskoj javnosti kao i crnogorskoj, Dado je razvio jedan svijet gdje nakaze i apokalipse mogu da iskrsnu kako iz mediteranskog pejzaža gdje se pojavljuju krečnjaci, u planinama koje okružuju kotorski zaliv, tako i sa terase nekog kafea u Žizoru i iz brda normandijskog grada Vekse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Gospodine ministre, kada smo se vidjeli u januaru ove godine – i tada zbog omaža Dadu koji je nedavno preminuo – mogli smo da konstatujemo blisko podudaranje naših pogleda koji su nas približili. Ističem kao posebno važno, UNESCO konvenciju o zaštiti i promociji različitosti kulturnih izražaja koji je Crna Gora ratifikovala. Takođe mislim i na pristupanje vaše zemlje Međunarodnoj organizaciji frankofonije u status posmatrač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otpisaćemo danas Protokol o namjeri koji će biti prvi kamen u novom okviru za jaču i određeniju saradnju. Od raspada Jugoslavije, obnavljanje sporazuma o saradnji se nameće sa našim novim partnerima na Balkanu, kako bi uzeli u obzir postojeće nasljeđe i pomogli ambicije novih naroda u oblasti kulturne politike. Među njima je i Crna Gora, koja je od skoro nezavis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daću i da ovaj Protokol mijenja na bolje, u oblasti kulture, strateško približavanje koje se ocrtava na širem nivou između dvije zemlj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vim Protokolom, vrlo je širok domen kulturnog djelovanja koji obuhvata: živi spektakl i scensku umjetnost – domen koji vam je, znam ministre, veoma drag – vrednovanje kulturne baštine, filmski festivali, poštovanje prava stvaralaca i borba protiv piraterije, numerizacija naših biblioteka, protok prevoda naših književnih djela, su veoma bitni u našem boljem međusobnom poznavanju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Razmjene umjetnika, posebno u domenu muzike, zauzimaju o ovom Protokolu važno mjesto. Vjerujem da lične veze sa našim javnostima su veoma bitne za buduću političku integraciju. Predstaviti Crnu Goru Francuskoj i francusku kulturu Crnoj Gori, istovremeno znači učestvovati u jačanju veza između balkanskog prostora i kulturne Evrope, koje su istorijski evidentne, i koje je istorija XX vijeka tragično osujetila. Francuska je posebno srećna da može da učestvuje u ovom divnom trenutku ponovnog otvaranja i otkrivanja, koji se dešava kroz recipročan kulturni angažman koji je zasnovan na prijateljstvu i povjerenju. 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8:00Z</dcterms:created>
  <dc:creator>danica.nikolic</dc:creator>
  <dc:description/>
  <cp:keywords/>
  <dc:language>en-US</dc:language>
  <cp:lastModifiedBy>danica.nikolic</cp:lastModifiedBy>
  <dcterms:modified xsi:type="dcterms:W3CDTF">2011-05-10T08:06:00Z</dcterms:modified>
  <cp:revision>1</cp:revision>
  <dc:subject/>
  <dc:title/>
</cp:coreProperties>
</file>