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OBUKA O FORMIRANJU SPECIJALNO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>ISTRAŽNOG TIMA ZA BORBU PROTIV ORGANIZOVANOG KRIMINALA I VODJENJE SLOŽENIH ISTRAG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govor ministra unutrašnjih poslova Raška Konjevića 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  <w:t xml:space="preserve">Danilovgrad, 1. decembar 2014. godine, 9:30 časova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M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Poštovana ambasadorko Braun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Cijenjena specijalna tužiteljko Ivanović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Uvaženi direktore Stojanović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>Poštovane kolege, predstavnici medija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Dame i gospodo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Zadovoljstvo mi je što imam priliku da označim početak nove serije aktivnosti, koju Ministarstvo unutrašnjih poslova i Uprava policije realizuju u saradnji sa dugogodišnjim partnerima iz Sjedinjenih Američkih Država, a koja predstavlja zajednički osmišljen i u skladu sa potrebama Uprave policije koncipiran projekat za jačanje kapaciteta na najvažnijem zadatku koji ova institucija ima – borbi protiv svih oblika kriminala, a naročito onom koji ima elemente organizovanosti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Takođe, iskoristio bih priliku da se zahvalim našim partnerima iz SAD-a, koji su kroz program ICITAP, obezbijedili podršku eminentnih eksperata i iskusnih službenika američkih institucija za sprovođenje zakona, a koji će praktična znanja prenositi kolegama iz Crne Gore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Podrška i pomoć koju nam, na putu evropskih i evroatlantskih integracionih procesa pruža Ambasada SAD u Podgorici, ne samo u oblasti policijske saradnje, od izuzetnog je značaja za uspostavljanje sigurnog ambijenta za život i poslovanje u Crnoj Gori. Naime, uključivanje u oba integraciona okvira pretpostavlja postojanje efikasnih kapaciteta koje težimo dostići i koji mogu garantovati supremaciju prava, a pomoć naših partnera dolazi upravo u periodu koji će biti od ključne važnosti za dalji napredak Crne Gore po ovim pitanjima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>Shodno posljednjem Izvještaju EK o napretku Crne Gore, kao i porukama Samita u Velsu, ali i odlučnosti Crne Gore da ispuni svoj cilj i dostigne nivo koji bi je uvrstio u red zemalja članica EU i NATO, podsjetiću da nas u 2015. godini očekuju brojni izazovi na planu realizacije privremenih mjerila naznačenih u poglavljima 23 i 24, a čija bi efikasna implementacija bila možda i najbolja potvrda opredijeljenosti Crne Gore da u evratlanskom kontekstu može doprinijeti stabilnosti i jačanju povjerenja, kao preduslovima ekonomskog napretk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Posjedovanje snažnog institucionalnog okvira koji bi oblikovao neposredniju i veću saradnju između uskospecijalizovanih tijela pri UP i VDT, kao i primjena zakona, pomoći će Crnoj Gori u ostvarivanju mjerljivih rezultata u borbi protiv organizovanog kriminala i korupcije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U tom kontekstu, a shodno mjerama iz akcionih planova za poglavlja 23 i 24, formiraće se Specijalno državno tužilaštvo za borbu protiv korupcije i organizovanog kriminala, ali i u okviru Uprave policije, Specijalno policijsko odjeljenje za borbu protiv organizovanog kriminala i vođenje složenih istraga, koje će primarno postupati po nalozima Specijalnog državnog tužilaštva. Članovi tog tima, upravo kroz ovu obuku, imaće priliku da nauče tehnike i vještine od najboljih američkih stručnjaka. Takođe, Ministarstvo unutrašnjih poslova u kontinuitetu će raditi na jačanju i opremanju sopstvenih kapaciteta putem osavremenjavanja tehničke opreme, uz iskrenu nadu da ćemo i na tom polju imati podršku partnera iz SAD i Evropske unije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Poštovane kolege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Borba protiv organizovanog kriminala temelji se na poštovanju relevantnih međunarodnih standarda u organizovanoj društvenoj borbi protiv ove pojave, ali i potrebi da Crna Gora, kao demokratska država sa jasnim evropskim i evroatlantskim opredjeljenjem, obezbijedi bolji i sigurniji život svojim građanima. Stoga, očekujem da ćete vrlo profesionalno i posvećeno pristupiti ovom projektu, steći nova znanja i usvojiti tehnike koje predstavljaju najviši standard u borbi protiv organizovanog kriminala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  <w:t xml:space="preserve">Vaše zalaganje i interesovanja poslužiće i kao osnova za procjenu koliko ozbiljno Ministarstvo unutrašnjih poslova i Uprava policije pristupaju ovim obavezama. U tom kontekstu, želim da vas ohrabrim da budete što aktivniji jer snaženje kapaciteta za borbu protiv onih negativnih pojava sa kojima se svakodnevno susrijećete apsolutni je prioritet u našem radu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ME"/>
        </w:rPr>
      </w:pPr>
      <w:r>
        <w:rPr>
          <w:rFonts w:cs="Times New Roman" w:ascii="Times New Roman" w:hAnsi="Times New Roman"/>
          <w:sz w:val="28"/>
          <w:szCs w:val="28"/>
          <w:lang w:val="sr-Latn-M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0:00Z</dcterms:created>
  <dc:creator>ivan.ivanisevic</dc:creator>
  <dc:description/>
  <cp:keywords/>
  <dc:language>en-US</dc:language>
  <cp:lastModifiedBy>sanda.ivanovic</cp:lastModifiedBy>
  <dcterms:modified xsi:type="dcterms:W3CDTF">2014-12-01T11:20:00Z</dcterms:modified>
  <cp:revision>2</cp:revision>
  <dc:subject/>
  <dc:title/>
</cp:coreProperties>
</file>