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</w:t>
      </w:r>
    </w:p>
    <w:p>
      <w:pPr>
        <w:pStyle w:val="Heading3"/>
        <w:spacing w:before="0" w:after="0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 xml:space="preserve">PROSLAVE 5 GODINA ČLANSTVA U NATO </w:t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  <w:lang w:val="sr-Latn-ME"/>
        </w:rPr>
      </w:pPr>
      <w:r>
        <w:rPr>
          <w:i/>
          <w:sz w:val="24"/>
          <w:szCs w:val="24"/>
          <w:lang w:val="sr-Latn-ME"/>
        </w:rPr>
        <w:t>Dvorac Petrovića</w:t>
      </w:r>
    </w:p>
    <w:p>
      <w:pPr>
        <w:pStyle w:val="Normal"/>
        <w:rPr>
          <w:i/>
          <w:i/>
          <w:sz w:val="10"/>
          <w:szCs w:val="24"/>
          <w:lang w:val="sr-Latn-ME"/>
        </w:rPr>
      </w:pPr>
      <w:r>
        <w:rPr>
          <w:i/>
          <w:sz w:val="10"/>
          <w:szCs w:val="24"/>
          <w:lang w:val="sr-Latn-ME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vrijeme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aktivno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bookmarkStart w:id="0" w:name="_Hlk105400683"/>
            <w:bookmarkEnd w:id="0"/>
            <w:r>
              <w:rPr>
                <w:lang w:val="sr-Latn-CS"/>
              </w:rPr>
              <w:t>20.05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azak zvanica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 – 20.07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oniranje himne i podizanje zasta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 – 20.10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dravno obraćanje i </w:t>
            </w:r>
            <w:r>
              <w:rPr>
                <w:lang w:val="sr-Latn-ME"/>
              </w:rPr>
              <w:t>čitanje pisma čestitke predsjednika Parlamentarne skupštine N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 – 20.11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ava video čestitke zamjenika generalnog sekretara NATO-a (moderato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 - 20.13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ideo čestitk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3 – 20.14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ava ministra vanjskih poslova, gospodina Ranka Krivokapića (moderato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14 – 20.17 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or ministra Krivokapić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7 – 20.18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ava potpredsjednika Vlade i ministra odbrane, gospodina Raška Konjević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8 – 20.21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vor potpredsjednika Vlade i ministra odbrane Konjević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1 – 20.22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ava promo videa (moderato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2– 20.30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Promo vide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 – 20.31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ava obraćanja oficira (moderato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1 -20.35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braćanje ofic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 – 21.30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Koktel</w:t>
            </w:r>
          </w:p>
        </w:tc>
      </w:tr>
    </w:tbl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284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1:00Z</dcterms:created>
  <dc:creator>XP</dc:creator>
  <dc:description/>
  <cp:keywords/>
  <dc:language>en-US</dc:language>
  <cp:lastModifiedBy>Sanja Dajevic</cp:lastModifiedBy>
  <cp:lastPrinted>2022-06-02T16:17:00Z</cp:lastPrinted>
  <dcterms:modified xsi:type="dcterms:W3CDTF">2022-06-06T07:40:00Z</dcterms:modified>
  <cp:revision>10</cp:revision>
  <dc:subject/>
  <dc:title>PREDLOG PLANA</dc:title>
</cp:coreProperties>
</file>