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7-13274/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04.12.2017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-13671/2 od 04.12..2017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1790/3 objavljenom 03.11.2017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Zavoda za zapošljavanje Crne Gor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i savjetnik III za praćenje i izradu izvješataja o projektima, Odsjek za projekte EU, Sektor za izradu projekata EU i finansijsko upravljanje i kontrolu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Izvršilaca: 1, na neodređeno vrijeme,  Visoko obrazovanje u obimu od 240 kredita CSPK-a (VII1 nivo kvalifikacije obrazovanja)), Ekonomski, Pravni ili drugi fakultet društvenih nauk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EVLUDIN DIZDAREVIĆ– ostvareni broj bodova 23.5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vodu za zapošljavanje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7-12-04T13:07:00Z</dcterms:modified>
  <cp:revision>427</cp:revision>
  <dc:subject/>
  <dc:title>Republika Crna Gora</dc:title>
</cp:coreProperties>
</file>