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DNEVNOG REDA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25. sjednicu Vlade  Crne Gore, koja je zakazan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četvrtak, 23. juna  2011. godine, u 11.00 sati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right="-22" w:hanging="0"/>
        <w:rPr/>
      </w:pPr>
      <w:r>
        <w:rPr>
          <w:sz w:val="24"/>
          <w:szCs w:val="24"/>
          <w:lang w:val="sl-SI"/>
        </w:rPr>
        <w:tab/>
        <w:tab/>
        <w:tab/>
        <w:tab/>
        <w:t xml:space="preserve">                                - Usvajanje Zapisnika sa 23. sjednice  </w:t>
        <w:tab/>
        <w:tab/>
        <w:t xml:space="preserve">                                                                      Vlade, održane 16. juna 2011. godine -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I.  MATERIJALI KOJI SU PRIPREMLJENI U SKLADU S PROGRAMOM RADA VLAD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zvještaj o realizaciji prioritetnih aktivnosti Vlade u 2011. godini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Izvještaj o realizaciji aktivnosti Akcionog plana strukturnih reformi u oblastima zdravstva, prosvjete, nauke, rada i socijalne zaštite i penzijskog sistema od 2011. do 2013. godin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javnim nabavkama, s Izvještajem s javne rasprav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lobiranju, s Izvještajem s javne rasprav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Predlog zakona o izmjenama i dopunama Zakona o sprječavanju sukoba interes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izmjenama i dopunama Zakona o radu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izmjenama i dopunama Zakona o profesionalnoj rehabilitaciji i zapošljavanju lica s invaliditetom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građevinskim proizvodim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zakona o izmjenama i dopunama Zakona o planinskim stazama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uredbe o organizaciji decentralizovanog upravljanja Instrumentom pretpristupne pomoći Evropske Unij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uredbe o postupanju carinskog organa sa robom za koju postoji sumnja da povrjeđuje prava intelektualne svojine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uredbe o normativima i standardima za finansiranje javnih ustanova visokog obrazovanja i finansiranje studenata na ustanovama visokog obrazovanj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uredbe o načinu izdavanja, prenošenja i povlačenja garancija porijekla energije proizvedene iz obnovljivih izvora energije i visokoefikasne kogeneracij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uredbe o načinu sticanja statusa i ostvarivanju prava povlašćenog proizvođača električne energije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uredbe o kriterijumima i načinu obračuna iznosa minimalne koncesione naknade za ustupanje prava na istraživanje i eksploataciju mineralnih sirovina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dluke o utvrđivanju Nacionalne kontrolne liste naoružanja i vojne oprem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Izvještaj o realizaciji Strategije regionalnog razvoja Crne Gore 2010–2014., za 2010. godin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strategije razvoja međuopštinske saradnje Crne Gore za period 2011– 2015., s Akcionim planom sprovođenja za 2011–2013. godin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nacionalne strategije cjeloživotne karijerne orjentacije (2011-2015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gled prioritetnih projekata u oblasti izgradnje komunalne infrastrukture u 2011. godini i Kriterijumi za utvrđivanje godišnje liste prioritetnih projekata u oblasti komunalne infrastruktur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Izvještaj ''Poslovanje hotelijerstva u Crnoj Gori u 2010. godini''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nformacija o realizaciji Akcionog plana za pripremu ljetnje turističke sezone 2011. godine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Analiza stanja normativnog okvira i dosadašnje prakse posredovanj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Analiza potrebe izmjena i dopuna Zakona o slobodnom pristupu informacijama, Zakona o tajnosti podataka i Zakona o zaštiti podataka o ličnosti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zvještaj o radu i stanju u upravnim oblastima iz nadležnosti Ministarstva kulture za 2010. godinu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Izvještaj o radu i stanju u upravnim oblastima iz nadležnosti Ministarstva rada i socijalnog staranja, s izvještajima Zavoda za zbrinjavanje izbjeglica, Zavoda za zapošljavanje Crne Gore, Fonda PIO, Fonda rada i Agencije za mirno rješavanje radnih sporov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II. MATERIJALI KOJI SU PRIPREMLJENI U SKLADU S TEKUĆIM AKTIVNOSTIMA VLAD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zakona o potvrđivanju Sporazuma između Crne Gore i Švajcarske Konfederacije o readmisiji (vraćanje i prihvatanje) lica koja su bez dozvole boravka, s Protokolom o implementaciji Sporazum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uredbe o bližim uslovima, načinu ostvarivanja i visini naknada i drugih primanja lica u službi u Vojsci Crne Gor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dluke o otvaranju Konzulata Crne Gore u Kraljevini Jordan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odluke o organizovanju JU Centar za konzervaciju i arheologiju Crne Gore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zi odluka o dodjeli koncesije za eksploataciju riječnih nanosa (šljunak i pijesak) s predlozima ugovor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aktivnostima na realizaciji i administraciji portala eUprav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aktivnostima u vezi sa objavljivanjem ugovorne dokumentacije za Projekat izgradnje podmorskog interkonektivnog kabla jednosmjerne struje između elektro-energetskih sistema Crne Gore i Italij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modela licenciranja i relicenciranja vaspitača, nastavnika, saradnika i rukovodilaca obrazovno-vaspitnih ustanov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Informacija o spremnosti i raspoloživosti ljudskih resursa u procesu pripreme za decentralizovano upravljanje IPA komponentam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finansijskom stanju jedinica lokalne samouprave na dan 31.03.2011. godin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Informacija o polaznim osnovama za pregovore sa Međunarodnom bankom za obnovu i razvoj u vezi sa Ugovorom o zajmu (prvi programski zajam za razvojnu politiku finansijskog sektora), s Nacrtom ugovora o zajm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pregovorima delegacije Vlade Crne Gore sa delegacijom Vlade Republike Kosovo o zaključivanju Sporazuma između Vlade Crne Gore i Vlade Republike Kosovo o readmisiji(vraćanje i prihvatanje) lica koja su bez dozvole boravka, sa sporazumima i Protokolom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snove za vođenje pregovora za zaključivanje Temeljnog ugovora između Crne Gore i Svete Stolic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snove za vođenje pregovora i zaključivanje Sporazuma o sprovođenju zakona između Vlade Sjedinjenih Američkih Država i Vlade Crne Gor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tehničkog angažmana između Vrhovne komande savezničkih snaga za Evropu (SHAPE) i Vlade Crne Gore o transportu tajnog materijala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ravilnika o unutrašnjoj organizaciji i sistematizaciji Direkcije za željeznic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II. MATERIJALI KOJI SU VLADI DOSTAVLJENI RADI VERIFIKACIJ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dluke o davanju prethodne saglasnosti Opštini Pljevlja za prodaju građevinskog zemljišt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dluke o davanju prethodne saglasnosti Opštini Bar za otuđenje zemljišt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posjetu dr Igora Lukšića, predsjednika Vlade Crne Gore Svetoj Stolici, 24. juna 2011. godin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delegacije Vlade Crne Gore koju će predvoditi prof. dr Vujica Lazović, potpredsjednik Vlade na Ekonomsko-trgovinskom forumu Kine i zemalja centralne i istočne Evrope, Budimpešta, 25. juna 2011. godin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Ivana Brajovića, ministra unutrašnjih poslova na Salzburškom ministarskom Forumu, od 28. do 30. juna 2011. godine, Kicbuel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crnogorske delegacije koju će predvoditi dr Vladimir Kavarić, ministar ekonomije na pregovorima sa Ukrajinom u kontekstu pristupanja Crne Gore Svjetskoj trgovinskoj organizaciji, od 26. do 28. juna 2011. godine, Ženev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predstavnika Kancelarije za borbu protiv trgovine ljudima  na transnacionalnom seminaru pod nazivom ''Jačanje transnacionalne saradnje na slučajevima trgovine ljudima u Jugoistočnoj Evropi'', Sofija, Bugarska, od 27. do 29. juna 2011. Godin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Predlog administrativnog sporazuma između Crne Gore i Međunarodne Unije za telekomunikacije u vezi s Projektom osnivanja i uspostavljanja Nacionalnog CIRT-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pregovorima za zaključenje bilateralnog Sporazuma o vazdušnom saobraćaju između Vlade Crne Gore i Vlade Ukrajine, 10. i 11. maja 2011. godine, Kijev, s Predlogom memorandum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odgađanju izrade Predloga uredbe o bližim uslovima i načinu davanja na korišćenje mineralnih sirovina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 izmjenu Zaključka Vlade broj: 03-4776, sa sjednice od 12. maja 2011. godin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zi za preusmjeravanje sredstava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Kadrovska pit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V.  MATERIJALI KOJI SU VLADI DOSTAVLJENI RADI DAVANJA MIŠLJENJA I SAGLASNOS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icijativa za pokretanje postupka za ocjenu ustavnosti odredaba čl. 52, 93, 94, 95 i 96 Zakona o radu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dluka o izmjeni i dopuni  Odluke o objavljivanju Javnog poziva za prikupljanje ponuda za zakup javnih kupališt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 davanje saglasnosti o ustupanju zaplijenjene imovine Crvenom krstu Crne Gor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Tekuća pit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V. MATERIJALI KOJI SU VLADI DOSTAVLJENI NA UVI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radnoj posjeti dr Igora Lukšića, predsjednika Vlade Crne Gore Bosni i Hercegovini,  13. juna 2011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posjeti Duška Markovića, potpredsjednika Vlade i ministra pravde Crne Gore Republici Austriji, 6. juna 2011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susretu Duška Markovića, potpredsjednika Vlade i ministra pravde Crne Gore i prof.dr Hajredina Kučija, potpredsjednika Vlade i ministra pravde Republike Kosovo, 25. maja 2011. godine u Podgori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učešću Milana Roćena, ministra vanjskih poslova i evropskih integracija na XXIV Sastanku savjeta ministara vanjskih poslova crnomorske ekonomske saradnje, održane 8. juna 2011. godine u Bukureš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sa sastanka ministara vanjskih poslova zemalja članica Centralno-evropske inicijative (CEI), održanog u Trstu 10. juna 2011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radnoj posjeti Milana Roćena, ministra vanjskih poslova i evropskih integracija Crne Gore Republici Italiji, 15. juna 2011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učešću delegacije Crne Gore predvođene dr Andrijom Lomparom, ministrom saobraćaja i pomorstva, na Međunarodnom transportnom forumu, Lajpcig, Savezna Republika Njemačka, od 25. do 27. maja 2011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zvještaj o učešću prof. Branislava Mićunovića, ministra kulture, na VII Ministarskoj konferenciji o kulturnoj baštini Jugoistočne Evrope pod nazivom ''Kulturna baština - Most ka zajedničkoj budućnosti'', Beograd, 10. jun 2011. godi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Godišnji izvještaj o dodijeljenoj državnoj pomoći u Crnoj Gori u 2010. godini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Podgorica, 22. jun 2011. godin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282" w:gutter="0" w:header="720" w:top="144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lang w:val="en-AU"/>
    </w:rPr>
  </w:style>
  <w:style w:type="character" w:styleId="FooterChar">
    <w:name w:val="Footer Char"/>
    <w:basedOn w:val="DefaultParagraphFont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47:00Z</dcterms:created>
  <dc:creator>Vido</dc:creator>
  <dc:description/>
  <cp:keywords/>
  <dc:language>en-US</dc:language>
  <cp:lastModifiedBy> </cp:lastModifiedBy>
  <cp:lastPrinted>2011-06-21T13:12:00Z</cp:lastPrinted>
  <dcterms:modified xsi:type="dcterms:W3CDTF">2011-06-22T13:56:00Z</dcterms:modified>
  <cp:revision>73</cp:revision>
  <dc:subject/>
  <dc:title>NACRT </dc:title>
</cp:coreProperties>
</file>