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2 0 1 5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 za podnošenje prijedloga plana i programa Komisiji za raspodjelu dijela prihoda od igara na sreć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ategorija B (planovi i programi preko 15.000,00 EUR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: </w:t>
      </w:r>
      <w:r>
        <w:rPr>
          <w:rFonts w:cs="Arial" w:ascii="Arial" w:hAnsi="Arial"/>
          <w:bCs/>
          <w:sz w:val="22"/>
          <w:szCs w:val="22"/>
        </w:rPr>
        <w:t>Komisija za raspodjelu dijela prihoda od igara na sreć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last: </w:t>
      </w:r>
      <w:r>
        <w:rPr>
          <w:rFonts w:cs="Arial" w:ascii="Arial" w:hAnsi="Arial"/>
          <w:bCs/>
          <w:sz w:val="22"/>
          <w:szCs w:val="22"/>
        </w:rPr>
        <w:t>(označite oblast za koju konkurišet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jalna zaštita i humanitarne djelatnost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ovoljavanje potreba lica sa invaliditeto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voj sport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ltura i tehnička kultur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Vaninstitucionalno obrazovanje i vaspitavanje djece i omladin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rinos u borbi protiv droge i svih oblika zavisnosti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iv plana ili programa: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nosilac plana i programa (naziv organizacije):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e odgovorne osobe za realizaciju plana i programa: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i kontakt telefoni: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ro račun: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B: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jesto: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rijeme realizacije: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upno potraživani iznos od Komisije: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Sažetak plana i progra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 xml:space="preserve">U najviše dva pasusa (pola strane) navedite osnovne informacije o planu i programu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 xml:space="preserve">cilj plana i programa,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ciljne grupe,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glavne aktivnosti,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mjesto realizacije, i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ukupni budžet, kao i traženi iznos od Komisije. 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II – Detaljnije informacije o planu i progra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is proble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najviše dvije strani navedite razloge koji su vas naveli na realizaciju plana i programa, koristeći relevantne informacije koje daju jasnu sliku o razmjerama problema, identifikovanim potrebama, trenutnom stanju, uzrocima problema, onome što je do sada urađeno u toj oblasti i ko je to uradio, kao i posljedicama ukoliko problem ne bude riješ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ljevi plana i progra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sl-SI" w:eastAsia="en-US"/>
        </w:rPr>
        <w:t>a najviše jednoj strani opišite opšti cilj plana i programa, kao i konkretne ciljeve aktivnosti.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2.3. Ciljne grup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 w:eastAsia="en-US"/>
        </w:rPr>
        <w:t>Na najviše pola strane navedite ko su vam ciljne grupe, kako direktne tako i indirektne, koji su vas razlozi motivisali da odaberete te ciljne grupe i procijenjeni broj korisnika plana i programa.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2.4. Detaljan opis aktivnosti</w:t>
      </w:r>
    </w:p>
    <w:p>
      <w:pPr>
        <w:pStyle w:val="BodyText3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sl-SI" w:eastAsia="en-US"/>
        </w:rPr>
        <w:t xml:space="preserve">Na najviše pet strana navedite naziv i detaljan opis svake aktivnosti koje će se preduzeti da bi se postigli rezultati, precizirajući i ulogu i razloge uključenje svakog od svakog od partnera, saradnika ili podugovornih strana ukoliko su uključeni u realizaciju aktivnosti. </w:t>
      </w:r>
    </w:p>
    <w:p>
      <w:pPr>
        <w:pStyle w:val="BodyText3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sl-SI" w:eastAsia="en-US"/>
        </w:rPr>
        <w:t xml:space="preserve">Ovaj detaljan opis aktivnosti ne treba miješati sa vremenskim okvirom aktivnosti (vidjeti 2.5).   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u w:val="none"/>
          <w:lang w:val="sl-SI" w:eastAsia="en-US"/>
        </w:rPr>
      </w:pPr>
      <w:r>
        <w:rPr>
          <w:rFonts w:cs="Arial" w:ascii="Arial" w:hAnsi="Arial"/>
          <w:b/>
          <w:spacing w:val="-2"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2.5. Vremenski okvir aktivnos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Plani program će trajati ___ mjesec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 xml:space="preserve">Napomena: vremenski okvir aktivnosti </w:t>
      </w:r>
      <w:r>
        <w:rPr>
          <w:rFonts w:cs="Arial" w:ascii="Arial" w:hAnsi="Arial"/>
          <w:sz w:val="22"/>
          <w:szCs w:val="22"/>
          <w:u w:val="single"/>
          <w:lang w:val="sl-SI" w:eastAsia="en-US"/>
        </w:rPr>
        <w:t>ne</w:t>
      </w:r>
      <w:r>
        <w:rPr>
          <w:rFonts w:cs="Arial" w:ascii="Arial" w:hAnsi="Arial"/>
          <w:sz w:val="22"/>
          <w:szCs w:val="22"/>
          <w:lang w:val="sl-SI" w:eastAsia="en-US"/>
        </w:rPr>
        <w:t xml:space="preserve"> smije da sadrži datume, već samo pokazuje planirane aktivnosti za "I mjesec", "II mjesec", itd. Podnosiocima prijedloga programa se preporučuje da ostave malo slobodnog prostora u planu aktivnosti, kao mjeru predostrožnost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 xml:space="preserve">U ovom dijelu se daje samo naziv aktivnosti (koji se poklapa sa nazivima iz detaljnog opisa aktivnosti pod 2.4.). Svi mjeseci u kojima nijesu predviđene aktivnosti moraju biti uključeni u plan aktivnosti i ukupno trajanje plana i programa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12"/>
        <w:gridCol w:w="566"/>
        <w:gridCol w:w="617"/>
        <w:gridCol w:w="593"/>
        <w:gridCol w:w="540"/>
        <w:gridCol w:w="593"/>
        <w:gridCol w:w="646"/>
        <w:gridCol w:w="732"/>
        <w:gridCol w:w="593"/>
        <w:gridCol w:w="540"/>
        <w:gridCol w:w="593"/>
        <w:gridCol w:w="64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Mjes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Aktivnos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V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V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V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X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XII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Pripremna faz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1.2. 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1.4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1.5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Završna faza, izvještavanj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2.6. Očekivani rezulta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>Na najviše 1 strani navedite kako će plan i program uticati na poboljšanj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trenutne situacije ciljnih grup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>tehničkih i upravljačkih kapaciteta ciljnih grupa (gdje je primjenljivo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2.7. Publikacije i drugi rezultat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>Na najviše jednoj strani navedite publikacije i druge rezultate plana i programa, određujući ih i količinski ukoliko je to moguć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 w:eastAsia="en-US"/>
        </w:rPr>
        <w:t xml:space="preserve">2.8. Način praćenja i procjene uspješnosti realizacij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>Na najviše jednoj strani detaljno opišite</w:t>
      </w:r>
      <w:r>
        <w:rPr>
          <w:rFonts w:cs="Arial" w:ascii="Arial" w:hAnsi="Arial"/>
          <w:spacing w:val="-2"/>
          <w:sz w:val="22"/>
          <w:szCs w:val="22"/>
          <w:lang w:val="sl-SI" w:eastAsia="en-US"/>
        </w:rPr>
        <w:t xml:space="preserve"> na koji način ćete vršiti monitoring i evaluaciju plana i programa, i koje ćete metode pri tom koristi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l-SI" w:eastAsia="en-US"/>
        </w:rPr>
      </w:pPr>
      <w:r>
        <w:rPr>
          <w:rFonts w:cs="Arial" w:ascii="Arial" w:hAnsi="Arial"/>
          <w:spacing w:val="-2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2.9. Održiv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Na najviše jednoj strani navedite oblike održivosti plana i programa i to uključujući, gdje je to moguće, finansijski, institucionalni, strateški ili neki drugi relevantni aspek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  <w:tab/>
        <w:t>Budžet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Budžet popuniti u sljedećoj formi, uz navođenje, ukoliko očekujete i drugih izvora finansiranja (od koga to očekujete i u kojem dijelu budžeta):</w:t>
      </w:r>
    </w:p>
    <w:tbl>
      <w:tblPr>
        <w:tblW w:w="1100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1"/>
        <w:gridCol w:w="1001"/>
        <w:gridCol w:w="936"/>
        <w:gridCol w:w="851"/>
        <w:gridCol w:w="1183"/>
        <w:gridCol w:w="1080"/>
        <w:gridCol w:w="1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tegorija troško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j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n-US"/>
              </w:rPr>
              <w:t>Cijen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n-US"/>
              </w:rPr>
              <w:t>jed. mj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  <w:t>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CH" w:eastAsia="en-US"/>
              </w:rPr>
              <w:t>Drugi izvor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  <w:t>Potražuje se od Komisije: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clear" w:pos="1701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  <w:t>Aktivnost 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zbir 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Aktivnost 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zbir I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norar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en-US"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ministrativ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1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clear" w:pos="1701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/>
              </w:rPr>
              <w:t>Ukup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  <w:lang w:val="sl-SI" w:eastAsia="en-US"/>
        </w:rPr>
      </w:pPr>
      <w:r>
        <w:rPr>
          <w:rFonts w:cs="Arial" w:ascii="Arial" w:hAnsi="Arial"/>
          <w:color w:val="FF0000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  <w:lang w:val="sl-SI" w:eastAsia="en-US"/>
        </w:rPr>
      </w:pPr>
      <w:r>
        <w:rPr>
          <w:rFonts w:cs="Arial" w:ascii="Arial" w:hAnsi="Arial"/>
          <w:color w:val="FF0000"/>
          <w:sz w:val="22"/>
          <w:szCs w:val="22"/>
          <w:lang w:val="sl-SI" w:eastAsia="en-US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IV – Detaljnije informacije o podnosiocu plana i programa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pitanju je dio koji će dati više informacija o radu i funkcionisanju vaše organizacije. Informacije koje navedete u ovom dijelu fromulara trebaju biti potkrijepljene sa linkovima sa web potrala vaše organizacije ili portala institucija sa kojima sarađujete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najviše tri strane navedite osnovne informacije o vašoj organizaciji, viziju, misiju, ciljeve, realizovane projekte, ključne donatore u prethodne tri godine (ili od osnivanja ukoliko je organizacija osnovana u prethodne tri godine), i podatke o članovima Organa upravljanja organizacije. Dajte podatke koliko je sjednica organa upravljanja održano u prethodnoj godini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ođe, navedite ključna partnerstva, članstva u mrežama i potpisane memorandume o saradnji sa drugim organizacijama, međunarodnim ili državnim institucijama potpisana ili realizovana u posljednje 3 godine. 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vedite broj medijskih pojavljivanja u prethodnoj godini (ako organizacija vodi ovu vrstu evidencije), broj pratilaca na društvenim mrežama (ukoliko organizacija na ovaj način promoviše svoje aktivnosti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vedite resurse koje organizacija ima (kancelarije, opremu, broj zaposljenih, iznos godišnjeg budžeta itd.). Takođe, kratko predstavite vaše administrativne i finansijske procedure i navedite u kojim internim dokumentima vaše organizacije su one definisane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vedite linkove do objavljenih godišnjih izvještaja o radu u prehtodne tri godine (ili od osnivanja ukoliko je organizacija osnovana u prethodne tri godine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ebno navedite projekte realizovane u oblasti za koju konkurišete u prethodne tri godine (ili od osnivanja ukoliko je organizacija osnovana u prethodne tri godine), donatore, partnere i iznose budžeta.</w:t>
      </w:r>
    </w:p>
    <w:p>
      <w:pPr>
        <w:pStyle w:val="Application2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pplication2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prilog predlogu plana i programa treba dostaviti:</w:t>
      </w:r>
    </w:p>
    <w:p>
      <w:pPr>
        <w:pStyle w:val="Application2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dokaz  o registraciji organizacije kod nadležnog organa i 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za NVO, fotokopija riješenja o upisu u registar NVO iz državnog organa zaduženog za vođenje registra nevladinih organizacij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za sportske organizacije, fotokopija riješenja o upisu u registar sportskih organizacija iz državnog organa zaduženog za vođenje registra sportskih organizacij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za privredna društva i javne ustanove, fotokopija potvrde o registraciji iz CRPS-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za ostale neprofitne organizacije, fotokopije odgovarajućih riješenja izdatih od nadležnih organ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dokaz o predaji finansijskog izvještaja za prethodnu godinu (fotokopija potvrde o predaji finansijskog izvještaja Poreskoj upravi ili adekvatan dokaz ukoliko organizacija nema obavezu predaje izvještaja Poreskoj upravi) za 2014. godinu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fotokopija bilansa stanja i bilansa uspjeha za 2014. godinu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izvještaj o realizaciji sredstava, dodijeljenih odlukom Komisije za prethodnih pet  godina ukoliko je organizacija u tom periodu bila korisnik sredstava po osnovu odluka Komisije (detaljan finansijski izvještaj o utrošenim sredstvima za prethodnu godinu sa kopijama računa, ugovora i izvoda banke po kojima su plaćani, kao i narativni izvještaj sa tabelarnim pregledom troškova  za utrošena sredstva za četiri godine prije toga). Ukoliko organizacija u navedenom periodu nije koristila sredstva po osnovu odluka Komisije, dostaviti izjavu o tome. Izjavu potrebno dostaviti kao zaseban dokumen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izjava organizacije da za traženi iznos nije dobila sredstva od drugog donatora. Izjavu potrebno dostaviti kao zaseban dokument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 w:eastAsia="en-US"/>
        </w:rPr>
        <w:t xml:space="preserve">izjava organizacije da posjeduje kancelarije za rad i da ima zaposlene (dostaviti list nepokretnosti ili ugovor o zakupu prostorija, kao i M4 obrazac za zaposlene u organizaciji, obrazac IOPPD ili </w:t>
      </w:r>
      <w:r>
        <w:rPr>
          <w:rFonts w:cs="Arial" w:ascii="Arial" w:hAnsi="Arial"/>
          <w:sz w:val="22"/>
          <w:szCs w:val="22"/>
        </w:rPr>
        <w:t>potvrda poslodavcu o zaposlenom sa dodatkom B: Registracija fizičkog lica koju pri zaposlenju svakog lica poslodavcu izdaje Poreska uprava</w:t>
      </w:r>
      <w:r>
        <w:rPr>
          <w:rFonts w:cs="Arial" w:ascii="Arial" w:hAnsi="Arial"/>
          <w:sz w:val="22"/>
          <w:szCs w:val="22"/>
          <w:lang w:val="af-ZA" w:eastAsia="en-US"/>
        </w:rPr>
        <w:t>). Izjavu potrebno dostaviti kao zaseban dokumen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izjava organizacije da su informacije navedene u prijedlogu plana i programa tačn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tri štampane i jedna elektronska verzija plana i programa na CD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izjava partnera o prihvatanju učešća u planu i programu u visini iznosa sredstava koja su navedena u planu i programu, ukoliko u planu i programu postoje partner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izjava da se sredstva dobijena na osnovu Konkursa neće koristiti za pokriće gubitaka ili drugih obaveza organizacij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organizacija može validne dokaze u cilju potvrde sopstvenih kapacite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sl-SI" w:eastAsia="en-US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 w:eastAsia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sr-Latn-CS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sr-Latn-CS" w:eastAsia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Latn-CS" w:eastAsia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nl-N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 w:eastAsia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sr-Latn-C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sr-Latn-CS" w:eastAsia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  <w:lang w:val="nl-NL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spacing w:val="-2"/>
      <w:lang w:val="sl-SI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  <w:jc w:val="both"/>
    </w:pPr>
    <w:rPr>
      <w:spacing w:val="-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Fax5">
    <w:name w:val="TFax 5"/>
    <w:basedOn w:val="Heading5"/>
    <w:qFormat/>
    <w:pPr>
      <w:keepLines w:val="false"/>
      <w:numPr>
        <w:ilvl w:val="0"/>
        <w:numId w:val="0"/>
      </w:numPr>
      <w:tabs>
        <w:tab w:val="clear" w:pos="720"/>
        <w:tab w:val="left" w:pos="1701" w:leader="none"/>
      </w:tabs>
      <w:suppressAutoHyphens w:val="true"/>
      <w:spacing w:before="0" w:after="120"/>
      <w:outlineLvl w:val="9"/>
    </w:pPr>
    <w:rPr>
      <w:rFonts w:ascii="Times New Roman" w:hAnsi="Times New Roman" w:eastAsia="Times New Roman" w:cs="Times New Roman"/>
      <w:b/>
      <w:bCs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8:00Z</dcterms:created>
  <dc:creator>Dada</dc:creator>
  <dc:description/>
  <cp:keywords/>
  <dc:language>en-US</dc:language>
  <cp:lastModifiedBy>marko.vukasevic</cp:lastModifiedBy>
  <cp:lastPrinted>2012-08-01T14:23:00Z</cp:lastPrinted>
  <dcterms:modified xsi:type="dcterms:W3CDTF">2015-08-03T08:29:00Z</dcterms:modified>
  <cp:revision>12</cp:revision>
  <dc:subject/>
  <dc:title>Formular za podnošenje prijedloga plana i programa Komisiji za raspodjelu dijela prihoda od igara na sreću</dc:title>
</cp:coreProperties>
</file>