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Transkript pitanja novinara i odgovori premijera Mila Đukanovića tokom posjete Beranama</w:t>
      </w:r>
    </w:p>
    <w:p>
      <w:pPr>
        <w:pStyle w:val="Normal"/>
        <w:jc w:val="right"/>
        <w:rPr>
          <w:rFonts w:ascii="Arial" w:hAnsi="Arial" w:cs="Arial"/>
          <w:szCs w:val="24"/>
          <w:lang w:val="sr-Latn-CS"/>
        </w:rPr>
      </w:pPr>
      <w:r>
        <w:rPr>
          <w:rFonts w:cs="Arial" w:ascii="Arial" w:hAnsi="Arial"/>
          <w:szCs w:val="24"/>
          <w:lang w:val="sr-Latn-CS"/>
        </w:rPr>
        <w:t>Berane, 06.11.2013.</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b/>
          <w:szCs w:val="24"/>
          <w:lang w:val="sr-Latn-CS"/>
        </w:rPr>
        <w:t>Pitanje novinara:</w:t>
      </w:r>
      <w:r>
        <w:rPr>
          <w:rFonts w:cs="Arial" w:ascii="Arial" w:hAnsi="Arial"/>
          <w:szCs w:val="24"/>
          <w:lang w:val="sr-Latn-CS"/>
        </w:rPr>
        <w:t xml:space="preserve"> Kako komentarišete najnoviju situaciju u KAP-u?</w:t>
      </w:r>
    </w:p>
    <w:p>
      <w:pPr>
        <w:pStyle w:val="Normal"/>
        <w:jc w:val="both"/>
        <w:rPr>
          <w:rFonts w:ascii="Arial" w:hAnsi="Arial" w:cs="Arial"/>
          <w:szCs w:val="24"/>
          <w:lang w:val="sr-Latn-CS"/>
        </w:rPr>
      </w:pPr>
      <w:r>
        <w:rPr>
          <w:rFonts w:cs="Arial" w:ascii="Arial" w:hAnsi="Arial"/>
          <w:b/>
          <w:szCs w:val="24"/>
          <w:lang w:val="sr-Latn-CS"/>
        </w:rPr>
        <w:t xml:space="preserve">Premijer Đukanović: </w:t>
      </w:r>
      <w:r>
        <w:rPr>
          <w:rFonts w:cs="Arial" w:ascii="Arial" w:hAnsi="Arial"/>
          <w:szCs w:val="24"/>
          <w:lang w:val="sr-Latn-CS"/>
        </w:rPr>
        <w:t>Nemam nekog posebnog komentara. Vi znate da je Vlada jasno definisala svoju formulu rješavanja problema u KAP-u. Ono što se sada događa je jedna procedura koja je uobičajna za kompaniju koja je u stečaju, koja je u bankrotu. Očekujemo da se uskoro završi procjena imovine i da stečajni upravnik oglasi prodaju te imovine. Ono što je dobro, da se već sada pojavljuje interesovanje za kupovinu te imovine sa nekoliko adresa. Dakle, ako je suditi po tome, rekao bih interesovanje u ovoj fazi je veće od onog kojeg smo imali kada smo oglašavali na prodaju imovinu u Željezari, a tamo smo kao što znate dobili novog investitora. Tako da očekujem da ćemo dobiti novog investitora, kada je u pitanju Kombinat aluminijuma i da će se Vladine projekcije očuvanja aluminijumske industrije u Crnoj Gori, sa perspektivom njene diverzifikacije kroz prerađivačke programe, ostvariti.</w:t>
      </w:r>
    </w:p>
    <w:p>
      <w:pPr>
        <w:pStyle w:val="Normal"/>
        <w:jc w:val="both"/>
        <w:rPr/>
      </w:pPr>
      <w:r>
        <w:rPr>
          <w:rFonts w:cs="Arial" w:ascii="Arial" w:hAnsi="Arial"/>
          <w:b/>
          <w:szCs w:val="24"/>
          <w:lang w:val="sr-Latn-CS"/>
        </w:rPr>
        <w:t xml:space="preserve">Pitanje novinara: </w:t>
      </w:r>
      <w:r>
        <w:rPr>
          <w:rFonts w:cs="Arial" w:ascii="Arial" w:hAnsi="Arial"/>
          <w:szCs w:val="24"/>
          <w:lang w:val="sr-Latn-CS"/>
        </w:rPr>
        <w:t>Da li imate nove komentare u vezi sa „Snimkom“?</w:t>
      </w:r>
    </w:p>
    <w:p>
      <w:pPr>
        <w:pStyle w:val="Normal"/>
        <w:jc w:val="both"/>
        <w:rPr/>
      </w:pPr>
      <w:r>
        <w:rPr>
          <w:rFonts w:cs="Arial" w:ascii="Arial" w:hAnsi="Arial"/>
          <w:b/>
          <w:szCs w:val="24"/>
          <w:lang w:val="sr-Latn-CS"/>
        </w:rPr>
        <w:t xml:space="preserve">Premijer Đukanović: </w:t>
      </w:r>
      <w:r>
        <w:rPr>
          <w:rFonts w:cs="Arial" w:ascii="Arial" w:hAnsi="Arial"/>
          <w:szCs w:val="24"/>
          <w:lang w:val="sr-Latn-CS"/>
        </w:rPr>
        <w:t xml:space="preserve">Nemam. Već sam kazao na tu temu sve što sam imao. Prema tome, tačka na tu temu, nek se njome bavi onaj ko želi da se bavi. Za mene ona nije tema, jer evo možda jedna rečenica da bi smo bili sigurni da su svi dobro razumjeli ono što sam rekao. Politički, taj proces je završen.Pravosudno, svako radi svoj posao. </w:t>
      </w:r>
    </w:p>
    <w:p>
      <w:pPr>
        <w:pStyle w:val="Normal"/>
        <w:jc w:val="both"/>
        <w:rPr/>
      </w:pPr>
      <w:r>
        <w:rPr>
          <w:rFonts w:cs="Arial" w:ascii="Arial" w:hAnsi="Arial"/>
          <w:b/>
          <w:szCs w:val="24"/>
          <w:lang w:val="sr-Latn-CS"/>
        </w:rPr>
        <w:t>Pitanje novinara</w:t>
      </w:r>
      <w:r>
        <w:rPr>
          <w:rFonts w:cs="Arial" w:ascii="Arial" w:hAnsi="Arial"/>
          <w:szCs w:val="24"/>
          <w:lang w:val="sr-Latn-CS"/>
        </w:rPr>
        <w:t>: ne čuje se</w:t>
      </w:r>
    </w:p>
    <w:p>
      <w:pPr>
        <w:pStyle w:val="Normal"/>
        <w:jc w:val="both"/>
        <w:rPr>
          <w:rFonts w:ascii="Arial" w:hAnsi="Arial" w:cs="Arial"/>
          <w:szCs w:val="24"/>
          <w:lang w:val="sr-Latn-CS"/>
        </w:rPr>
      </w:pPr>
      <w:r>
        <w:rPr>
          <w:rFonts w:cs="Arial" w:ascii="Arial" w:hAnsi="Arial"/>
          <w:b/>
          <w:szCs w:val="24"/>
          <w:lang w:val="sr-Latn-CS"/>
        </w:rPr>
        <w:t>Premijer Đukanović</w:t>
      </w:r>
      <w:r>
        <w:rPr>
          <w:rFonts w:cs="Arial" w:ascii="Arial" w:hAnsi="Arial"/>
          <w:szCs w:val="24"/>
          <w:lang w:val="sr-Latn-CS"/>
        </w:rPr>
        <w:t>: O tome jako puno razgovaram i sa gradonačelnicima i sa investitorima.To što su investitori pokazali interes da na taj način izlaze u susret očekivanjima Vlade i javnosti  za rješavanje nekog od naših najkrupnijih socijalno-ekonomskih problema, kao što je problem nezaposlenosti, posebno u sjevernom dijelu države, to govori da mi na tom planu imamo zaista jednu vrlo kvalitetnu komunikaciju, opet ću ponoviti sa vrlo kvalitetnim investitorima koje imamo u crnogorskom turizmu i uopšte u crnogorskom biznisu. Kada je u pitanju interesovanje Azmonta kao investitora na prostoru Kumbora, manje više javnost je obaviještena da oni već imaju evidenciju šta su naši raspoloživi resursi radne snage ukupno u Crnoj Gori a posebno na sjeveru, specificirano po strukama. Takođe imaju ono što su naši kapaciteti koji su evidentirani na Zavodu za zapošljavanje, ljudi koji traže radno mjesto. Tako da danas teče vrijeme u kojem se evidentiraju svi zaposleni koji bi mogli učestvovati u ovoj fazi realizacije projekta gradnje novog turističkog rizorta u Kumboru. Kao što znate, već je na neki način rečeno da će otprilike obim zaposlenosti biti između pet i sedam hiljada ljudi. Ja vjerujem da će to prevazići ono što je realno interesovanje, ne samo iz Berana nego sa čitavog sjevera Crne Gore, ali je veoma dobro da danas iz Kumbora, sjutra vjerujem sa Plavih horizonata, sa Luštice, iz Maljevika, sa prostora Kraljičine plaže ćemo kroz ovakve kvalitetne komunikacije sa investitorima nuditi ljudima šansu da se angažuju i u fazi gradnje, ali i da se blagovremeno prekvalifikuju i pripreme za ono vrijeme koje će doći nakon gradnje i kada će moći da trajno rješavaju pitanje svog zaposlenja na kvalitetnim radnim mjestima.</w:t>
      </w:r>
    </w:p>
    <w:p>
      <w:pPr>
        <w:pStyle w:val="Normal"/>
        <w:jc w:val="both"/>
        <w:rPr>
          <w:rFonts w:ascii="Arial" w:hAnsi="Arial" w:cs="Arial"/>
          <w:szCs w:val="24"/>
          <w:lang w:val="sr-Latn-CS"/>
        </w:rPr>
      </w:pPr>
      <w:r>
        <w:rPr>
          <w:rFonts w:cs="Arial" w:ascii="Arial" w:hAnsi="Arial"/>
          <w:b/>
          <w:szCs w:val="24"/>
          <w:lang w:val="sr-Latn-CS"/>
        </w:rPr>
        <w:t xml:space="preserve">Pitanje novinara: </w:t>
      </w:r>
      <w:r>
        <w:rPr>
          <w:rFonts w:cs="Arial" w:ascii="Arial" w:hAnsi="Arial"/>
          <w:szCs w:val="24"/>
          <w:lang w:val="sr-Latn-CS"/>
        </w:rPr>
        <w:t>ne čuje se</w:t>
      </w:r>
    </w:p>
    <w:p>
      <w:pPr>
        <w:pStyle w:val="Normal"/>
        <w:jc w:val="both"/>
        <w:rPr>
          <w:rFonts w:ascii="Arial" w:hAnsi="Arial" w:cs="Arial"/>
          <w:szCs w:val="24"/>
          <w:lang w:val="sr-Latn-CS"/>
        </w:rPr>
      </w:pPr>
      <w:r>
        <w:rPr>
          <w:rFonts w:cs="Arial" w:ascii="Arial" w:hAnsi="Arial"/>
          <w:b/>
          <w:szCs w:val="24"/>
          <w:lang w:val="sr-Latn-CS"/>
        </w:rPr>
        <w:t>Premijer Đukanović:</w:t>
      </w:r>
      <w:r>
        <w:rPr>
          <w:rFonts w:cs="Arial" w:ascii="Arial" w:hAnsi="Arial"/>
          <w:szCs w:val="24"/>
          <w:lang w:val="sr-Latn-CS"/>
        </w:rPr>
        <w:t xml:space="preserve"> Ja mislim da smo jednu tešku godinu ipak priveli kraju i da danas možemo da kažemo da smo posao na planu konsolidacije javnih finansija dobro obavili. Takođe, mislim da smo dobro obavili posao na pripremi ažuriranja realizacije razvojnih projekata, i u južnom i u kontinentalnom dijelu naše države i da zato možemo kazati da su pred nama tri bolje godine, kada je u pitanju dinamiziranje ekonomskog rasta i razvoja i ukupan društveni razvoj naše države. U tom kontekstu, mislim da se otvara jedna nova i mnogo bolja perspektiva za realizaciju razvojnih projekata u svakom dijelu Crne Gore, uključujući i Berane. Ja sam danas imao zadovoljstvo da tokom radne posjete razgovaram sa odgovornim ljudima u Beranama, da prođemo manje-više kroz svaki od tih razvojnih projekata koji su postojali, nastajali u međuvremenu, čekali svoju šansu, a šansa je ipak izlazak iz krize i stvaranje uslova pune finansijske konsolidovanosti države Crne Gore. Mislim da te uslove danas imamo i zato smo možda i malo poduže razgovarali, pripremajući se za ažuran početak realizacije razvojnih projekata u Beranama. Kada to govorim, ne govorim prije svega o onome što je dalje unapređenje infrastrukture, gdje je dosta toga urađeno u prethodnom periodu, govorim o stvaranju pretpostavki za razmah preduzetništva, za razvoj biznisa i za otvaranje radnih mjesta. Jer mislim da smo sada prije svega kao politika, na tom dijelu terena odgovornosti gdje ljudi od nas očekuju da nakon dosta krupnih napora koje smo napravili na savladavanju uskih grla infrastrukturnog razvoja, ponudimo šansu za zaposlenje i za kvalitetnije zasnivanje lične i porodične egzistencije. Dakle, ja sam optimista. Mislim da su dobre perspektive za razvoj ovoga kraja, i mislim da realizacija ovog vrlo skupog projekta govori u prilog tome. Dakle, ja mislim da su ozbiljni razvojni potencijali u Beranama u oblasti turizma, u oblasti poljoprivrede, u oblasti industrije, i mislim da je izgradnja ovog puta jedna od najvažnijih pretpostavki za puno korišćenje turističkih potencijala ovog grada, ali i šire od toga, za puno korišćenje potencijala Bjelasice, za koje vjerujem da su jedan resurs koji će Crnoj Gori u budućnosti donositi velike prihode i stvarati uslove za ravnomjerniji razvoj naše države.</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b/>
          <w:b/>
          <w:szCs w:val="24"/>
          <w:lang w:val="sr-Latn-CS"/>
        </w:rPr>
      </w:pPr>
      <w:r>
        <w:rPr>
          <w:rFonts w:cs="Arial" w:ascii="Arial" w:hAnsi="Arial"/>
          <w:b/>
          <w:szCs w:val="24"/>
          <w:lang w:val="sr-Latn-CS"/>
        </w:rPr>
      </w:r>
    </w:p>
    <w:p>
      <w:pPr>
        <w:pStyle w:val="Normal"/>
        <w:jc w:val="both"/>
        <w:rPr>
          <w:rFonts w:ascii="Arial" w:hAnsi="Arial" w:cs="Arial"/>
          <w:b/>
          <w:b/>
          <w:szCs w:val="24"/>
          <w:lang w:val="sr-Latn-CS"/>
        </w:rPr>
      </w:pPr>
      <w:r>
        <w:rPr>
          <w:rFonts w:cs="Arial" w:ascii="Arial" w:hAnsi="Arial"/>
          <w:b/>
          <w:szCs w:val="24"/>
          <w:lang w:val="sr-Latn-CS"/>
        </w:rPr>
      </w:r>
    </w:p>
    <w:p>
      <w:pPr>
        <w:pStyle w:val="Normal"/>
        <w:spacing w:before="0" w:after="200"/>
        <w:jc w:val="both"/>
        <w:rPr>
          <w:rFonts w:ascii="Arial" w:hAnsi="Arial" w:cs="Arial"/>
          <w:szCs w:val="24"/>
          <w:lang w:val="sr-Latn-CS"/>
        </w:rPr>
      </w:pPr>
      <w:r>
        <w:rPr>
          <w:rFonts w:cs="Arial" w:ascii="Arial" w:hAnsi="Arial"/>
          <w:szCs w:val="24"/>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24:00Z</dcterms:created>
  <dc:creator>zlatko.majic</dc:creator>
  <dc:description/>
  <dc:language>en-US</dc:language>
  <cp:lastModifiedBy>jelena.rakcevic</cp:lastModifiedBy>
  <cp:lastPrinted>2012-12-13T11:25:00Z</cp:lastPrinted>
  <dcterms:modified xsi:type="dcterms:W3CDTF">2013-11-07T11:24:00Z</dcterms:modified>
  <cp:revision>2</cp:revision>
  <dc:subject/>
  <dc:title/>
</cp:coreProperties>
</file>