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Izjava potpredsjednika Vlade i ministra vanjskih poslova i evropskih integracija Igora Lukšića  nakon susreta sa ministrom vanjskih poslova Jermenije Edvardom Nalbandian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Želim da izrazim zadovoljstvo povodom moje prve zvanične posjete Republici Jeremeniji, ali i ministra vanjskih poslova Crne Gore od sticanja nezavisnosti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Crna Gora i Jeremenija imaju  dobre i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ME"/>
        </w:rPr>
        <w:t>prijateljske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 odnose, ali smo se saglasili da u narednom periodu intenzivnijom političkom komunikacijom na svim nivoima treba da odškrinemo vrata budućoj saradnji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Uvjeren sam, da će i ova posjeta, kao i razmjena nerezidentnih ambasadora doprinijeti intenziviranju političkih kontakata i unapređenju saradnje na ekonomskom, kulturnom, obrazovnom i naučnom planu, ali i drugim oblastima od obostranog interesa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U fokusu razgovora bile su, prije svega, ekonomske teme. Razgovarali smo o mogućnostima za jačanje ekonomske saradnje, posebno kroz povećanje robne razmjene, te saradnji u oblasti investicij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Istovremeno, osvrnuli smo se i na mogućnosti koje prostiču iz saradnje u različitim multilateralnim institucijama - STO, Savjeta Evrope, OSCE, UN. Želim da iskoristim priliku da čestitam na preuzimanju predsjedavanja Komitetom ministara Savjeta Evrope, to predstavlja veliki izazov za Jermeni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Ocijenili smo da postoji prostor za jačanje saradnje u oblasti turizma. U tom smislu, dogovorili smo da u narednom periodu treba razmotriti mogućnosti veće turističke razmjene, ali i uspostavljanja saradnje sa potencijalnim investitorima iz Jermen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Složili smo se da, u tom cilju, podstaknemo nadležne resore, touroperatore i avioprevoznike da razmotre što skorije uspostavljanje čarter linije izmedju dvije zemlje, kao i da nastavimo sa sprovođenjem fleksibilnog viza režima  u ljetnjoj sezo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>Takođe, drago mi je što će se u Crnoj Gori održati Biznis Forum u narednih nekoliko mjeseci jer je to od velike važnosti za jačanje ekonomske sarad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Razmotrili smo mogućnost za jačanje ugovorne baze u više oblasti od obostranog bilateralnog interes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U kontekstu uspostavljanja saradnje u oblasti nauke, dogovorili smo potpisivanje Sporazuma o naučno-tehnološkoj saradnji  sa ciljem razvijanja  zajedničkih projekata, organizacije naučnih i stručnih studijskih posjeta i programa obuk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Imajući u vidu da je Jermenija prepoznata kao država bogate kulturne bašine – muzej na otvorenom, razgovarali smo o mogućnostima za povezivanje naših institucija kultur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Uvažavajući dobru saradnju naše dvije zemlje, zajedno smo se podsjetili dugogodišnje dobre saradnje naših glavnih gradova i, na toj liniji, razgovarali o dodatnom povezivanju lokalnih samouprava kroz uspostavljanje čvršćih veza i partnerstva  glavnih gradova, Jerevana i  Podgoric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9:00Z</dcterms:created>
  <dc:creator>Ivan Vucinic</dc:creator>
  <dc:description/>
  <dc:language>en-US</dc:language>
  <cp:lastModifiedBy>rada.bjeletic</cp:lastModifiedBy>
  <cp:lastPrinted>2013-05-07T11:28:00Z</cp:lastPrinted>
  <dcterms:modified xsi:type="dcterms:W3CDTF">2013-05-07T10:59:00Z</dcterms:modified>
  <cp:revision>2</cp:revision>
  <dc:subject/>
  <dc:title/>
</cp:coreProperties>
</file>