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snovu člana 4 stav 3 Zakona o reprezentativnosti sindikata ("Službeni list CG", broj 26/10), Ministarstvo rada i socijalnog staranja donijelo 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CC"/>
          <w:sz w:val="36"/>
          <w:szCs w:val="36"/>
        </w:rPr>
      </w:pPr>
      <w:r>
        <w:rPr>
          <w:rFonts w:eastAsia="Times New Roman" w:cs="Arial" w:ascii="Arial" w:hAnsi="Arial"/>
          <w:color w:val="0033CC"/>
          <w:sz w:val="36"/>
          <w:szCs w:val="36"/>
        </w:rPr>
        <w:t>Pravilnik o registraciji reprezentativnih sindikata</w:t>
      </w:r>
    </w:p>
    <w:p>
      <w:pPr>
        <w:pStyle w:val="Normal"/>
        <w:spacing w:lineRule="auto" w:line="240" w:before="280" w:after="280"/>
        <w:ind w:left="1650" w:right="1650" w:hanging="0"/>
        <w:jc w:val="center"/>
        <w:rPr/>
      </w:pPr>
      <w:bookmarkStart w:id="0" w:name="SADRZAJ_001"/>
      <w:r>
        <w:rPr>
          <w:rFonts w:eastAsia="Times New Roman" w:cs="Arial" w:ascii="Arial" w:hAnsi="Arial"/>
          <w:i/>
          <w:iCs/>
          <w:sz w:val="24"/>
          <w:szCs w:val="24"/>
        </w:rPr>
        <w:t xml:space="preserve">Pravilnik je objavljen u "Službenom listu CG", br. 36/2010 </w:t>
      </w:r>
      <w:bookmarkStart w:id="1" w:name="SADRZAJ_002"/>
      <w:bookmarkEnd w:id="0"/>
      <w:r>
        <w:rPr>
          <w:rFonts w:eastAsia="Times New Roman" w:cs="Arial" w:ascii="Arial" w:hAnsi="Arial"/>
          <w:i/>
          <w:iCs/>
          <w:sz w:val="24"/>
          <w:szCs w:val="24"/>
        </w:rPr>
        <w:t>od 2.7.2010. godine.</w:t>
      </w:r>
    </w:p>
    <w:p>
      <w:pPr>
        <w:pStyle w:val="Normal"/>
        <w:spacing w:lineRule="auto" w:line="240" w:before="60" w:after="30"/>
        <w:ind w:left="225" w:right="225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OSNOVNA ODREDB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" w:name="SADRZAJ_003"/>
      <w:bookmarkEnd w:id="1"/>
      <w:bookmarkEnd w:id="2"/>
      <w:r>
        <w:rPr>
          <w:rFonts w:eastAsia="Times New Roman" w:cs="Arial" w:ascii="Arial" w:hAnsi="Arial"/>
          <w:b/>
          <w:bCs/>
          <w:sz w:val="20"/>
          <w:szCs w:val="20"/>
        </w:rPr>
        <w:t>Član 1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3" w:name="SADRZAJ_003"/>
      <w:bookmarkStart w:id="4" w:name="SADRZAJ_004"/>
      <w:bookmarkEnd w:id="3"/>
      <w:bookmarkEnd w:id="4"/>
      <w:r>
        <w:rPr>
          <w:rFonts w:eastAsia="Times New Roman" w:cs="Arial" w:ascii="Arial" w:hAnsi="Arial"/>
          <w:sz w:val="20"/>
          <w:szCs w:val="20"/>
        </w:rPr>
        <w:t>Ovim pravilnikom propisuje se način vođenja i upis reprezentativnih sindikalnih organizacija u Registar reprezentativnih sindikata (u daljem tekstu: Registar), promjena upisa, brisanje iz Registra i sadržina Registra.</w:t>
      </w:r>
    </w:p>
    <w:p>
      <w:pPr>
        <w:pStyle w:val="Normal"/>
        <w:spacing w:lineRule="auto" w:line="240" w:before="60" w:after="30"/>
        <w:ind w:left="225" w:right="225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UPIS U REGISTAR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5" w:name="SADRZAJ_004"/>
      <w:bookmarkStart w:id="6" w:name="SADRZAJ_005"/>
      <w:bookmarkEnd w:id="5"/>
      <w:bookmarkEnd w:id="6"/>
      <w:r>
        <w:rPr>
          <w:rFonts w:eastAsia="Times New Roman" w:cs="Arial" w:ascii="Arial" w:hAnsi="Arial"/>
          <w:b/>
          <w:bCs/>
          <w:sz w:val="20"/>
          <w:szCs w:val="20"/>
        </w:rPr>
        <w:t>Član 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" w:name="SADRZAJ_005"/>
      <w:bookmarkStart w:id="8" w:name="SADRZAJ_006"/>
      <w:bookmarkEnd w:id="7"/>
      <w:bookmarkEnd w:id="8"/>
      <w:r>
        <w:rPr>
          <w:rFonts w:eastAsia="Times New Roman" w:cs="Arial" w:ascii="Arial" w:hAnsi="Arial"/>
          <w:sz w:val="20"/>
          <w:szCs w:val="20"/>
        </w:rPr>
        <w:t>Upis u Registar vrši se na osnovu prijave za upis reprezentativne sindikalne organizacije (u daljem tekstu: reprezentativni sindikat), na obrascu broj 1, koji je odštampan uz ovaj pravilnik i čini njegov sastavni dio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 prijavu za upis, podnosi se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rješenje o utvrđenoj reprezentativnosti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odluka o izboru sindikalnog predstavnika i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vlašćenje za sindikalnog predstavni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java za upis u Registar i dokumentacija iz stava 1 ovog člana podnosi se u roku od 15 dana od dana donošenja konačnog rješenja u upravnom postupku o utvrđenoj reprezentativnosti sindikat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9" w:name="SADRZAJ_006"/>
      <w:bookmarkStart w:id="10" w:name="SADRZAJ_007"/>
      <w:bookmarkEnd w:id="9"/>
      <w:bookmarkEnd w:id="10"/>
      <w:r>
        <w:rPr>
          <w:rFonts w:eastAsia="Times New Roman" w:cs="Arial" w:ascii="Arial" w:hAnsi="Arial"/>
          <w:sz w:val="20"/>
          <w:szCs w:val="20"/>
        </w:rPr>
        <w:t>U slučaju da uz prijavu za upis u Registar ili zahtjev za promjenu podataka ili zahtjev za brisanje reprezentativnog sindikata iz Registra nije priložena potrebna dokumentacija iz člana 2 i člana 6 ovog pravilnika, ili je nepotpuna, organ državne uprave nadležan za poslove rada (u daljem tekstu: ministarstvo) će zatražiti od podnosioca prijave, odnosno zahtjeva, da u roku od 15 dana od prijema obavještenja otkloni uočene nedostatk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koliko reprezentativni sindikat ne otkloni nedostatke, odnosno ne dostavi tražene dokaze, u roku iz stava 1 ovog člana smatraće se da je reprezentativni sindikat odustao od prijave, odnosno zahtjev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1" w:name="SADRZAJ_007"/>
      <w:bookmarkStart w:id="12" w:name="SADRZAJ_008"/>
      <w:bookmarkEnd w:id="11"/>
      <w:bookmarkEnd w:id="12"/>
      <w:r>
        <w:rPr>
          <w:rFonts w:eastAsia="Times New Roman" w:cs="Arial" w:ascii="Arial" w:hAnsi="Arial"/>
          <w:sz w:val="20"/>
          <w:szCs w:val="20"/>
        </w:rPr>
        <w:t>Ministarstvo je dužno da u roku od 30 dana od dana prijema prijave i potrebne dokumentacije izvrši upis reprezentativnog sindikata u Registar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starstvo je dužno da izda potvrdu o izvršenoj registraciji reprezentativnog sindikata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I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UPIS PROMJENA PODATAKA U REGISTAR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3" w:name="SADRZAJ_008"/>
      <w:bookmarkStart w:id="14" w:name="SADRZAJ_009"/>
      <w:bookmarkEnd w:id="13"/>
      <w:bookmarkEnd w:id="14"/>
      <w:r>
        <w:rPr>
          <w:rFonts w:eastAsia="Times New Roman" w:cs="Arial" w:ascii="Arial" w:hAnsi="Arial"/>
          <w:b/>
          <w:bCs/>
          <w:sz w:val="20"/>
          <w:szCs w:val="20"/>
        </w:rPr>
        <w:t>Član 5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5" w:name="SADRZAJ_009"/>
      <w:bookmarkStart w:id="16" w:name="SADRZAJ_010"/>
      <w:bookmarkEnd w:id="15"/>
      <w:bookmarkEnd w:id="16"/>
      <w:r>
        <w:rPr>
          <w:rFonts w:eastAsia="Times New Roman" w:cs="Arial" w:ascii="Arial" w:hAnsi="Arial"/>
          <w:sz w:val="20"/>
          <w:szCs w:val="20"/>
        </w:rPr>
        <w:t>U Registar se upisuje promjena naziva, sjedišta i adrese reprezentativnog sindikata i sindikalnog predstavnik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6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7" w:name="SADRZAJ_010"/>
      <w:bookmarkStart w:id="18" w:name="SADRZAJ_011"/>
      <w:bookmarkEnd w:id="17"/>
      <w:bookmarkEnd w:id="18"/>
      <w:r>
        <w:rPr>
          <w:rFonts w:eastAsia="Times New Roman" w:cs="Arial" w:ascii="Arial" w:hAnsi="Arial"/>
          <w:sz w:val="20"/>
          <w:szCs w:val="20"/>
        </w:rPr>
        <w:t>Uz zahtjev za upis promjene naziva ili sjedišta u Registar, reprezentativni sindikat podnosi odluku o promjeni naziva ili sjedišt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 zahtjev za upis promjene sindikalnog predstavnika u Registar, reprezentativni sindikat podnosi odluku o izboru i ovlašćenje za novog sindikalnog predstavnik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" w:name="SADRZAJ_011"/>
      <w:bookmarkStart w:id="20" w:name="SADRZAJ_012"/>
      <w:bookmarkEnd w:id="19"/>
      <w:r>
        <w:rPr>
          <w:rFonts w:eastAsia="Times New Roman" w:cs="Arial" w:ascii="Arial" w:hAnsi="Arial"/>
          <w:sz w:val="20"/>
          <w:szCs w:val="20"/>
        </w:rPr>
        <w:t>Reprezentativni sindikat dužan je da ministarstvu podnese zahtjev za upis promijenjenih podataka iz člana 6 ovog pravilnika, koje se upisuju u Registar, u roku od 15 dana od dana kada su promjene nastupil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izvršenoj promjeni naziva ili sjedišta, odnosno sindikalnog predstavnika u Registar, ministarstvo izdaje potvrdu.</w:t>
      </w:r>
    </w:p>
    <w:p>
      <w:pPr>
        <w:pStyle w:val="Normal"/>
        <w:spacing w:lineRule="auto" w:line="240" w:before="60" w:after="30"/>
        <w:ind w:left="225" w:right="225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V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BRISANJE REPREZENTATIVNOG SINDIKATA </w:t>
      </w:r>
      <w:bookmarkStart w:id="21" w:name="SADRZAJ_013"/>
      <w:bookmarkEnd w:id="20"/>
      <w:r>
        <w:rPr>
          <w:rFonts w:eastAsia="Times New Roman" w:cs="Arial" w:ascii="Arial" w:hAnsi="Arial"/>
          <w:b/>
          <w:bCs/>
          <w:sz w:val="27"/>
          <w:szCs w:val="27"/>
        </w:rPr>
        <w:t>I PODATAKA UPISANIH U REGISTAR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8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2" w:name="SADRZAJ_014"/>
      <w:bookmarkEnd w:id="21"/>
      <w:bookmarkEnd w:id="22"/>
      <w:r>
        <w:rPr>
          <w:rFonts w:eastAsia="Times New Roman" w:cs="Arial" w:ascii="Arial" w:hAnsi="Arial"/>
          <w:sz w:val="20"/>
          <w:szCs w:val="20"/>
        </w:rPr>
        <w:t>Reprezentativni sindikat briše se iz Registra ako je: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sindikalna organizacija izbrisana iz Registra sindikalnih organizacija zbog prestanka rada, odnosno zabrane rada, danom brisanja iz Regist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u postupku preispitivanja reprezentativnosti utvrđeno da sindikat nije više reprezentativan, danom dostavljanja akta nadležnog organa (direktora, ministra nadležnog za poslove rada)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upis izvršen na osnovu netačnih podataka podnosioca prijave, odnosno na osnovu prijave neovlašćenog lica, danom donošenja konačnog rješenja u upravnom postupku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3" w:name="SADRZAJ_014"/>
      <w:bookmarkStart w:id="24" w:name="SADRZAJ_015"/>
      <w:bookmarkEnd w:id="23"/>
      <w:r>
        <w:rPr>
          <w:rFonts w:eastAsia="Times New Roman" w:cs="Arial" w:ascii="Arial" w:hAnsi="Arial"/>
          <w:sz w:val="20"/>
          <w:szCs w:val="20"/>
        </w:rPr>
        <w:t>O brisanju reprezentativnog sindikata iz Registra na osnovu razloga iz člana 8 ovog pravilnika, donosi se rješenje.</w:t>
      </w:r>
    </w:p>
    <w:p>
      <w:pPr>
        <w:pStyle w:val="Normal"/>
        <w:spacing w:lineRule="auto" w:line="240" w:before="60" w:after="30"/>
        <w:ind w:left="225" w:right="225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V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SADRŽINA, NAČIN UPISIVANJA I VOĐENJA </w:t>
      </w:r>
      <w:bookmarkStart w:id="25" w:name="SADRZAJ_016"/>
      <w:bookmarkEnd w:id="24"/>
      <w:r>
        <w:rPr>
          <w:rFonts w:eastAsia="Times New Roman" w:cs="Arial" w:ascii="Arial" w:hAnsi="Arial"/>
          <w:b/>
          <w:bCs/>
          <w:sz w:val="27"/>
          <w:szCs w:val="27"/>
        </w:rPr>
        <w:t>REGISTR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0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6" w:name="SADRZAJ_017"/>
      <w:bookmarkEnd w:id="25"/>
      <w:bookmarkEnd w:id="26"/>
      <w:r>
        <w:rPr>
          <w:rFonts w:eastAsia="Times New Roman" w:cs="Arial" w:ascii="Arial" w:hAnsi="Arial"/>
          <w:sz w:val="20"/>
          <w:szCs w:val="20"/>
        </w:rPr>
        <w:t>Registar se vodi u obliku tvrdo ukoričene knjige čije su stranice numerisane, na obrascu broj 2, koji je odštampan uz ovaj pravilnik i čini njegov sastavni dio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gistar se vodi i u elektronskoj formi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1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27" w:name="SADRZAJ_017"/>
      <w:bookmarkStart w:id="28" w:name="SADRZAJ_018"/>
      <w:bookmarkEnd w:id="27"/>
      <w:bookmarkEnd w:id="28"/>
      <w:r>
        <w:rPr>
          <w:rFonts w:eastAsia="Times New Roman" w:cs="Arial" w:ascii="Arial" w:hAnsi="Arial"/>
          <w:sz w:val="20"/>
          <w:szCs w:val="20"/>
        </w:rPr>
        <w:t>Stranice Registra sadrže rubrike u koje se upisuje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edni broj upis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ziv reprezentativnog sindikat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atum upis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jedište i adresa reprezentativnog sindikat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odručje na kojem će djelovati reprezentativni sindikat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me lica ovlašćenog za zastupanje reprezentativnog sindikat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broj i datum potvrde o upisu u Registar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azlozi za brisanje i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pomen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9" w:name="SADRZAJ_018"/>
      <w:bookmarkStart w:id="30" w:name="SADRZAJ_019"/>
      <w:bookmarkEnd w:id="29"/>
      <w:bookmarkEnd w:id="30"/>
      <w:r>
        <w:rPr>
          <w:rFonts w:eastAsia="Times New Roman" w:cs="Arial" w:ascii="Arial" w:hAnsi="Arial"/>
          <w:sz w:val="20"/>
          <w:szCs w:val="20"/>
        </w:rPr>
        <w:t>Rubrike u Registru popunjavaju se čitko, na način da se upisivanje vrši od početka slobodne rubrik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isani tekst u Registar ne smije se ispravljati i brisati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uzetno, manje greške ispravljaju se precrtavanjem vodoravnom linijom i stavljanjem potpisa službenika ovlašćenog za vođenje Registra i datum ispravk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o se radi o većim greškama cio upis se poništava precrtavanjem registarskog lista kosom crvenom linijom i upis se vrši na prvom slobodnom listu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1" w:name="SADRZAJ_019"/>
      <w:bookmarkStart w:id="32" w:name="SADRZAJ_020"/>
      <w:bookmarkEnd w:id="31"/>
      <w:bookmarkEnd w:id="32"/>
      <w:r>
        <w:rPr>
          <w:rFonts w:eastAsia="Times New Roman" w:cs="Arial" w:ascii="Arial" w:hAnsi="Arial"/>
          <w:sz w:val="20"/>
          <w:szCs w:val="20"/>
        </w:rPr>
        <w:t>Izmjene koje su nastale poslije prvog upisa u Registar upisuju se u rubriku podataka na koje se izmjene odnose, uz koje se stavlja potpis službenika ovlašćenog za vođenje Registra i datum upisivanja novih podata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lije upisa novih podataka, stari podaci precrtavaju se crvenom linijom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3" w:name="SADRZAJ_020"/>
      <w:bookmarkStart w:id="34" w:name="SADRZAJ_021"/>
      <w:bookmarkEnd w:id="33"/>
      <w:bookmarkEnd w:id="34"/>
      <w:r>
        <w:rPr>
          <w:rFonts w:eastAsia="Times New Roman" w:cs="Arial" w:ascii="Arial" w:hAnsi="Arial"/>
          <w:sz w:val="20"/>
          <w:szCs w:val="20"/>
        </w:rPr>
        <w:t>Ako reprezentativni sindikat podnese zahtjev za upis promjene podatka koji je upisan u Registar, a u rubrici u koju je upisan podatak nema prostora za novi upis, taj podatak se upisuje na prvom novom slobodnom registarskom listu i upisuje se pod novim registarskim brojem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registarski list iz stava 1 ovog člana prenose se svi ostali podaci iz odgovarajućih rubrika s prethodnog registarskog list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kon što se izvrši prenos svih podataka iz prethodnog registarskog lista, taj list se precrtava crvenom kosom linijom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novom registarskom listu popunjava se i rubrika "napomena", s podatkom o registarskom broju prethodnog upis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5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5" w:name="SADRZAJ_021"/>
      <w:bookmarkStart w:id="36" w:name="SADRZAJ_022"/>
      <w:bookmarkEnd w:id="35"/>
      <w:bookmarkEnd w:id="36"/>
      <w:r>
        <w:rPr>
          <w:rFonts w:eastAsia="Times New Roman" w:cs="Arial" w:ascii="Arial" w:hAnsi="Arial"/>
          <w:sz w:val="20"/>
          <w:szCs w:val="20"/>
        </w:rPr>
        <w:t>Registar i omot spisa predmeta propisan ovim pravilnikom smatraju se dokumentima trajne vrijednosti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mot spisa predmeta vodi se za svaki reprezentativni sindikat upisan u Registar posebno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motu spisa predmeta upisuje se naziv reprezentativnog sindikata upisanog u Registar i registarski broj pod kojim je izvršen upis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moti spisa predmeta odlažu se po rednom broju knjige i rednom broju upis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" w:name="SADRZAJ_022"/>
      <w:bookmarkStart w:id="38" w:name="SADRZAJ_023"/>
      <w:bookmarkEnd w:id="37"/>
      <w:bookmarkEnd w:id="38"/>
      <w:r>
        <w:rPr>
          <w:rFonts w:eastAsia="Times New Roman" w:cs="Arial" w:ascii="Arial" w:hAnsi="Arial"/>
          <w:sz w:val="20"/>
          <w:szCs w:val="20"/>
        </w:rPr>
        <w:t>Pravo pristupa podacima iz Registra i iz spisa predmeta može se ostvariti, u skladu sa Zakonom o slobodnom pristupu informacijama.</w:t>
      </w:r>
    </w:p>
    <w:p>
      <w:pPr>
        <w:pStyle w:val="Normal"/>
        <w:spacing w:lineRule="auto" w:line="240" w:before="60" w:after="30"/>
        <w:ind w:left="225" w:right="225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V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ZAVRŠNA ODREDB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9" w:name="SADRZAJ_023"/>
      <w:bookmarkStart w:id="40" w:name="SADRZAJ_024"/>
      <w:bookmarkEnd w:id="39"/>
      <w:bookmarkEnd w:id="40"/>
      <w:r>
        <w:rPr>
          <w:rFonts w:eastAsia="Times New Roman" w:cs="Arial" w:ascii="Arial" w:hAnsi="Arial"/>
          <w:b/>
          <w:bCs/>
          <w:sz w:val="20"/>
          <w:szCs w:val="20"/>
        </w:rPr>
        <w:t>Član 1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1" w:name="SADRZAJ_024"/>
      <w:bookmarkStart w:id="42" w:name="SADRZAJ_025"/>
      <w:bookmarkEnd w:id="41"/>
      <w:bookmarkEnd w:id="42"/>
      <w:r>
        <w:rPr>
          <w:rFonts w:eastAsia="Times New Roman" w:cs="Arial" w:ascii="Arial" w:hAnsi="Arial"/>
          <w:sz w:val="20"/>
          <w:szCs w:val="20"/>
        </w:rPr>
        <w:t>Ovaj pravilnik stupa na snagu narednog dana od dana objavljivanja u "Službenom listu Crne Gore"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oj: 0201-509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gorica, 24.06.2010. godine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star,</w:t>
      </w:r>
    </w:p>
    <w:p>
      <w:pPr>
        <w:pStyle w:val="Normal"/>
        <w:spacing w:lineRule="auto" w:line="240" w:before="0" w:after="0"/>
        <w:ind w:left="375" w:right="375" w:firstLine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dr </w:t>
      </w:r>
      <w:r>
        <w:rPr>
          <w:rFonts w:eastAsia="Times New Roman" w:cs="Arial" w:ascii="Arial" w:hAnsi="Arial"/>
          <w:b/>
          <w:bCs/>
          <w:sz w:val="20"/>
          <w:szCs w:val="20"/>
        </w:rPr>
        <w:t>Suad Numanović</w:t>
      </w:r>
      <w:r>
        <w:rPr>
          <w:rFonts w:eastAsia="Times New Roman" w:cs="Arial" w:ascii="Arial" w:hAnsi="Arial"/>
          <w:sz w:val="20"/>
          <w:szCs w:val="20"/>
        </w:rPr>
        <w:t>, s.r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>Obrazac broj 1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</w:rPr>
            </w:pPr>
            <w:bookmarkStart w:id="43" w:name="SADRZAJ_026"/>
            <w:bookmarkEnd w:id="43"/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sl-SI"/>
              </w:rPr>
              <w:t>PRIJAVA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sl-SI"/>
              </w:rPr>
              <w:t>ZA UPIS REPREZENTATIVNOG SINDIKATA U REGISTAR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1. Naziv reprezentativnog sindikata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2. Sjedište reprezentativnog sindikata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(mjesto, odnosno grad, opština, ulica i broj i broj telefona)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 xml:space="preserve">3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odručje na kojem će djelovati reprezentativni sindikat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4. Lice ovlašćeno za podnošenje prijave-sindikalni predstavnik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(prezime i ime i broj lične karte)</w:t>
            </w:r>
          </w:p>
          <w:p>
            <w:pPr>
              <w:pStyle w:val="Normal"/>
              <w:spacing w:lineRule="auto" w:line="240" w:before="0" w:after="0"/>
              <w:ind w:left="375" w:right="375" w:firstLine="240"/>
              <w:jc w:val="both"/>
              <w:rPr>
                <w:rFonts w:ascii="Arial" w:hAnsi="Arial" w:eastAsia="Times New Roman" w:cs="Arial"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/>
              </w:rPr>
              <w:t>________________________________________________________________________________________________________________________________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8"/>
              <w:gridCol w:w="3703"/>
              <w:gridCol w:w="2785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PRILOG:</w:t>
                  </w:r>
                </w:p>
              </w:tc>
              <w:tc>
                <w:tcPr>
                  <w:tcW w:w="64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1. Rješenje o utvrđenoj reprezentativnosti;</w:t>
                  </w:r>
                </w:p>
              </w:tc>
            </w:tr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2. Odluka o izboru sindikalnog predstavnika;</w:t>
                  </w:r>
                </w:p>
              </w:tc>
            </w:tr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3. Ovlašćenje za sindikalnog predstavnika;</w:t>
                  </w:r>
                </w:p>
              </w:tc>
            </w:tr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Datum, </w:t>
                  </w:r>
                </w:p>
              </w:tc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______________________</w:t>
                  </w:r>
                </w:p>
              </w:tc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SINDIKALNI PREDSTAVNIK</w:t>
                  </w:r>
                </w:p>
              </w:tc>
            </w:tr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U </w:t>
                  </w:r>
                </w:p>
              </w:tc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______________________</w:t>
                  </w:r>
                </w:p>
              </w:tc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>Obrazac broj 2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3"/>
        <w:gridCol w:w="2141"/>
      </w:tblGrid>
      <w:tr>
        <w:trPr/>
        <w:tc>
          <w:tcPr>
            <w:tcW w:w="6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SADRZAJ_027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njiga broj _______</w:t>
            </w:r>
          </w:p>
        </w:tc>
      </w:tr>
      <w:tr>
        <w:trPr/>
        <w:tc>
          <w:tcPr>
            <w:tcW w:w="6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RNA GORA</w:t>
              <w:br/>
              <w:t>MINISTARSTVO RADA I SOCIJALNOG STARAN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EGISTAR</w:t>
              <w:br/>
              <w:t>REPREZENTATIVNIH SINDIKA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odgorica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287"/>
        <w:gridCol w:w="600"/>
        <w:gridCol w:w="1286"/>
        <w:gridCol w:w="1164"/>
        <w:gridCol w:w="1286"/>
        <w:gridCol w:w="705"/>
        <w:gridCol w:w="677"/>
        <w:gridCol w:w="877"/>
      </w:tblGrid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edni broj upisa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ziv reprezentativnog sindikata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Datum upisa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jedište i adresa reprezentativnog sindikata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odručje na kojem će djelovati reprezentativni sindikat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Ime lica ovlašćenog za zastupanje reprezentativnog sindikata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roj i datum potvrde o upisu u Registar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zlozi za brisanje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pomena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7:00Z</dcterms:created>
  <dc:creator>tijana.prelevic</dc:creator>
  <dc:description/>
  <cp:keywords/>
  <dc:language>en-US</dc:language>
  <cp:lastModifiedBy>tijana.prelevic</cp:lastModifiedBy>
  <dcterms:modified xsi:type="dcterms:W3CDTF">2011-03-16T13:17:00Z</dcterms:modified>
  <cp:revision>2</cp:revision>
  <dc:subject/>
  <dc:title/>
</cp:coreProperties>
</file>