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293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9.12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5292/2, od 19.12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2066/2, objavljenom 10. novem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ravd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I u Direkciji za kontrolu izvršenja kazni zatvora i mjera bezbjednosti, Direktorat za izvršenje krivičnih sankcij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, fakultet društvenih nauka-prav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HAJDANA RADULOVIĆ- ostvareni broj bodova 28,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 savjetnik III u Direkciji za kaznenu i prekršajnu evidenciju, Direktorat za izvršenje krivičnih sankcij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 na neodređeno vrijeme,- Visoko obrazovanje u obimu od 240 kredita CSPK-a, (VII-1 nivo kvalifikacije obrazovanja) fakultet društvenih nauka- pravo ili bezbjednost i kriminalisti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LUKA ZARUBICA- ostvareni broj bodova 27,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prav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22T12:01:00Z</dcterms:modified>
  <cp:revision>159</cp:revision>
  <dc:subject/>
  <dc:title>Republika Crna Gora</dc:title>
</cp:coreProperties>
</file>