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13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16. februar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2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9. februara 2017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zaštiti podataka o lič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načinu obračuna posebne naknade na investicije za izgradnju ili rekonstrukciju objekata na Crnogorskom primorj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graničnim vrijednostima sadržaja zagađujućih materija u tečnim gorivima naftnog porijek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čunskoj vrijednosti koeficijenta za zaposlene u javnom sektoru za fiskalnu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varijabilnom dijelu zarade koji pripada zaposlenom u organu i službi lokalne uprave, odnosno organu i službi lokalne samouprave Glavnog grada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davanju šuma u državnoj svojini na korišćenje prodajom drveta u dubećem stanju,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donošenju Prostorno - urbanističkog plana Opštine Ulcinj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monitoringa životne sredine Crne Gore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o vrsti i uzrocima sporova, pravnom položaju, kadrovskoj i tehničkoj opremljenosti Zaštitnika imovinsko-pravnih interesa Crne Gore, sa predlogom mjera unapređenja položaja Zaštitnika, radi efikasne zaštite državne imov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za primjenu Rezolucije 1325 Savjeta bezbjednosti Ujedinjenih nacija – Žene, mir i bezbjednost u Crnoj Gori (2017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2018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za sprovođenje Programa razvoja kulture 2016 – 2020, u 2017. god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imjeni instituta kadrovskog planiranja u organima državne uprave i Generalnom sekretarijatu Vlad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nepostojanju prostorno planske dokumentacije za potrebe eksploatacije mineralnih sirovina u primorskim opština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a o postupku upisa hipoteke na imovini AD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Mermer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Danilovgrad kao sredstva obezbjeđenja potraživanja po osnovu koncesione naknade iz Ugovora o produženju prava na eksploataciju arhitektonsko-građevinskog (ukrasnog) kamena na ležištu „Maljat“, Opština Danilovgrad, broj 0501-2072/6, od 29. 05. 2009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statusu realizacije obaveza koje se tiču prevencije i kontrole hroničnih nezarazih bolesti, radi izvještavanja prema Generalnoj skupštini Ujedinjenih nacija u 2018. godini s Predlogom prioritetnih mjera i Predlogom odluke o obrazovanju Nacionalnog savjeta za koordinaciju i prevenciju hroničnih nezaraznih bolesti u Crnoj G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u KO Trebješica u Opštini Podgorica i u KO Jabuka u Opštini Kolašin za potrebe izgradnje autoputa Bar - Boljare, dionica Smokovac – Matešev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za sprovođenje Strategije Crne Gore za sprječavanje zloupotrebe droga za 2017-2018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ipremi javnog oglasa za dostavljanje ponuda za dodjelu ugovora o koncesiji za detaljna geološka istraživanja i eksploataciju mineralne sirovine tehničko-građevinskog kamena sa ležišta „Kuside“, Opština Nikšić s Predlogom koncesionog a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postupku davanja koncesije na osnovu energetske dozvole za izgradnju male hidroelektrane „Pecka“ na dijelu vodotoka Pecka rijeka s Predlogom odluke o davanju koncesije i Predlogom ugovora o koncesi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zaključivanju Memoranduma o razumijevanju između Ministarstva saobraćaja i pomorstva Crne Gore i Ministarstva za nacionalni razvoj Mađarske s Predlogom memorand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zaključivanju Memoranduma između Ministarstva održivog razvoja i turizma Crne Gore i Ministarstva trgovine, turizma i telekomunikacija Republike Srbije o saradnji u oblasti turizma s Predlogom memorand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izmjeni Finansijskog sporazuma za Operativni program Razvoj ljudskih resursa 2012-2013 s Predlogom finansijskog sporaz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izmjeni Finansijskog sporazuma za Operativni program Regionalni razvoj 2012-2013 s izmjenama Operativnog programa i Predlogom finansijskog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izvršenoj procjeni vrijednosti suvišnih plovnih objekata, opreme i rezervnih djelova od plovnih objekata i radioničke opreme, koji su za prodaj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Sekretarijata za razvojne projekte u 2016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govora na pitanja strana ugovornica Konvencije o nuklearnoj sigurnosti na Prvi nacionalni izvještaj o implementaciji obaveza koje proističu iz Konvencije o nuklearnoj sigur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formiranje Mješovite komisije za ekonomsku saradnju između Crne Gore i Republike Slovač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sastava stalnih članova Mješovite komisije za ekonomsku saradnju između Crne Gore i Republike Bugars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sastava stalnih članova Mješovite komisije za ekonomsku saradnju između Crne Gore i Češke Republi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sastava stalnih članova Mješovite komisije za ekonomsku saradnju između Crne Gore i Mađars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sastava stalnih članova Mješovite komisije za ekonomsku saradnju između Crne Gore i Republike Srb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598, od 2. aprila 2015. godine, sa sjednice od 26. marta 2015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2205/3, od 2. oktobra 2014. godine, sa sjednice od 25. septembra 2014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3195, od 21. januara 2016. godine, sa sjednice od 28. decembra 2015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Višeg državnog tužilaštva u Podgor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Podgor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Bijelom Polj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Pljevlj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davanje u zakup na period od 5 godina uz mogućnost produženja perioda zakupa nepokretnosti u svojini države Crne Gore, novoformirane katastarske parcele 2773/11, ukupne površine 1.2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upisane u LN 752 (prethodno LN 714), KO Slap, Opština Danilovgrad s Predlogom ugovora o davanju u zakup zemljiš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učešću delegacije Ministarstva zdravlja na Medicinskom sajmu Arab Health, koji je održan u Ujedinjenim Arapskim Emiratima, 30. januar - 2. februar 2017. god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6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februar 2017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4:00Z</dcterms:created>
  <dc:creator>Gordana Pleskonjic</dc:creator>
  <dc:description/>
  <dc:language>en-US</dc:language>
  <cp:lastModifiedBy>jelena.rakcevic</cp:lastModifiedBy>
  <dcterms:modified xsi:type="dcterms:W3CDTF">2017-02-16T08:54:00Z</dcterms:modified>
  <cp:revision>2</cp:revision>
  <dc:subject/>
  <dc:title/>
</cp:coreProperties>
</file>