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shd w:fill="FFFFFF" w:val="clear"/>
        </w:rPr>
        <w:t>GOVOR POTPREDSJEDNIKA VLADE VUJICE LAZOVIĆA NA PANELU – “SLOVAČKA I ZAPADNI BALKAN: RAZMJENA TRANZICIONIH ISKUSTAVA”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shd w:fill="FFFFFF" w:val="clear"/>
          <w:lang w:val="sr-ME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sr-ME"/>
        </w:rPr>
        <w:t>Uvažene dame i gospodo,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val="sr-ME"/>
        </w:rPr>
        <w:t>Na početku želim da istaknem zahvalnost na pozivu za učešće na ovako važnom jubileju. On ne predstavlja jubilej samo za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ME"/>
        </w:rPr>
        <w:t>Republiku Slovačku, već i za nas kao zemlju koja u koncipiranju i implementaciji svojih razvojnih politika koristi značajno iskustvo i znanje koje nam vaša zemlja pruža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val="sr-ME"/>
        </w:rPr>
        <w:t>Odnosi Slovačke i Crne Gore imaju izraženu dodatnu dimenziju, s obzirom na ulogu slovačkih diplomata u jednom od najznačajnijih momenata u novijoj crnogorskoj istoriji. To je bio period obnavljanja crnogorske nezavisnosti 2006.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ME"/>
        </w:rPr>
        <w:t>godine.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Latn-ME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val="sr-ME"/>
        </w:rPr>
        <w:t>Moje drage kolege, potpredsjednik Vlade Mirolav Lajčak i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ME"/>
        </w:rPr>
        <w:t>sadašnji ambasador Slovačke u Crnoj Gori František Lipka su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ME"/>
        </w:rPr>
        <w:t>imali jednu od ključnih uloga u realizaciji veoma kompleksnog referendumskog procesa. Evropska unija je imenovala specijalnog izaslanika Miroslava Lajčaka, koji je svojim autoritetom i iskustvom uticao da Crna Gora položi važan ispit demokratske zrelosti. U Lipku, tadašnjeg predsjednikarepubličke referendumske komisije, su bile uprte oči cjelokupne crnogorske, evropske i svjetske javnosti, kada je proglašavao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ME"/>
        </w:rPr>
        <w:t>zvanične rezultate referenduma za nezavisnost Crne Gore.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ME"/>
        </w:rPr>
        <w:t>Dakle, razumjećete kada kažem da su oni na neki način ličnosti koje će se uvijek pominjati u istoriji Crne Gore, jer su bili pravi svjedoci ovog procesa. 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shd w:fill="FFFFFF" w:val="clear"/>
          <w:lang w:val="sr-ME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sr-ME"/>
        </w:rPr>
        <w:t>Navedeni proces je u Evropi osnažio  nadu onih  koji  vjeruju da  region Zapadnog Balkana demokratski sazrijeva i pokazuje sposobnost da implementira najviše demokratske standarde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val="sr-ME"/>
        </w:rPr>
        <w:t>Kada je u pitanju konkretna razvojna pomoć i podrška, za nas je veoma dragocjeno znanje u iskustvo koje nam Slovačka pruža na našem putu evropskih i evro-atlanskih integracija. To potvrđuju brojni projekti u kojima slovačka Vlada učestvuje,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ME"/>
        </w:rPr>
        <w:t>počevši od Nacionalne konvencije za evropske integracije do pomoći u sprovođenju Vladine komunikacione strategije za NATO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val="sr-ME"/>
        </w:rPr>
        <w:t xml:space="preserve">Nijesmo opterećeni rokovima za prijem u  EU i NATO,   već željom da što prije  i što kvalitetnije implementiramo  standarde koji važe  u razvijenom svijetu. Međutim ono što nas dodatno motiviše je svakako najava otvaranja dva najosjetljivija pregovaračka poglavlja (23. 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Latn-ME"/>
        </w:rPr>
        <w:t xml:space="preserve">i 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ME"/>
        </w:rPr>
        <w:t>24.) do kraja godine, gdje bih posebno istakao ekspertsku pomoć Slovačke u izradi Akcionih planova za navedena poglavlja. Takođe, očekujemo da će u bliskoj budućnosti stići i poziv za članstvo u NATO. Smatramo da su integracioni procesi jedini put stabilnosti i napretka svih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ME"/>
        </w:rPr>
        <w:t>zemalja Zapadnog Balkana, kao i da je Crna Gora svojim dosadašnjim djelovanjem prepoznata kao lider u implementaciji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Latn-ME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val="sr-ME"/>
        </w:rPr>
        <w:t>evropskih i evroatlantskih vrijednosti na Balkanu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shd w:fill="FFFFFF" w:val="clear"/>
          <w:lang w:val="sr-ME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sr-ME"/>
        </w:rPr>
        <w:t>Pored integracionih procesa, zahvaljujući SlovakAid-u, i drugi važni segmenti demokratskog i ekonomskog prosperiteta su predmet podrške od strane Slovačke. U pitanju je podrška razvoju civilnog društva, demokratskih institucija i tržišno orijentisane privrede, kao i implementaciji standarda u oblasti zaštite životne sredine, poljoprivrede i bezbjednosti hrane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shd w:fill="FFFFFF" w:val="clear"/>
          <w:lang w:val="sr-ME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sr-ME"/>
        </w:rPr>
        <w:t>U narednom periodu, potrebno je akcenat staviti i na inteziviranju ekonomsku saradnje, kako bih kroz zajedničke projekte na najefikasniji način iskoristili znanje i iskustvo koj posjedujem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val="sr-ME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sr-ME"/>
        </w:rPr>
        <w:t>Iskoristiću na kraju još jednom priliku da se srdačno zahvalim na pozivu za učešće na današnjem panelu, kao i da iskažem zadovoljstvo nastavkom uspješne saradnje naših zemalja.     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.Helvetica NeueUI;Times New Roman" w:ascii=".Helvetica NeueUI;Times New Roman" w:hAnsi=".Helvetica NeueUI;Times New Roman"/>
          <w:sz w:val="19"/>
          <w:szCs w:val="19"/>
          <w:shd w:fill="FFFFFF" w:val="clea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Helvetica Neue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8:00Z</dcterms:created>
  <dc:creator>melisa.pepic</dc:creator>
  <dc:description/>
  <dc:language>en-US</dc:language>
  <cp:lastModifiedBy>melisa.pepic</cp:lastModifiedBy>
  <dcterms:modified xsi:type="dcterms:W3CDTF">2013-10-16T13:18:00Z</dcterms:modified>
  <cp:revision>2</cp:revision>
  <dc:subject/>
  <dc:title/>
</cp:coreProperties>
</file>