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29616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color w:val="33660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336600"/>
                              </w:rPr>
                              <w:drawing>
                                <wp:inline distT="0" distB="0" distL="0" distR="0">
                                  <wp:extent cx="838835" cy="5702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63" r="-4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Svaki čovjek je ekološka ni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   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         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nit, nešto istinski tvoje...priro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           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                  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336600"/>
                                <w:sz w:val="16"/>
                                <w:szCs w:val="16"/>
                                <w:lang w:val="sr-Latn-CS"/>
                              </w:rPr>
                              <w:t>spojimo niti, čuvajmo svoje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3366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8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color w:val="336600"/>
                        </w:rPr>
                      </w:pPr>
                      <w:r>
                        <w:rPr>
                          <w:rFonts w:cs="Constantia" w:ascii="Constantia" w:hAnsi="Constantia"/>
                          <w:color w:val="336600"/>
                        </w:rPr>
                        <w:drawing>
                          <wp:inline distT="0" distB="0" distL="0" distR="0">
                            <wp:extent cx="838835" cy="5702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63" r="-4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b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Svaki čovjek je ekološka nit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b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   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         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nit, nešto istinski tvoje...priro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color w:val="33660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           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                  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336600"/>
                          <w:sz w:val="16"/>
                          <w:szCs w:val="16"/>
                          <w:lang w:val="sr-Latn-CS"/>
                        </w:rPr>
                        <w:t>spojimo niti, čuvajmo svoje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336600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336600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r-Latn-CS"/>
        </w:rPr>
        <w:t xml:space="preserve">Agenda okruglog stola „ </w:t>
      </w:r>
      <w:r>
        <w:rPr>
          <w:rFonts w:cs="Arial" w:ascii="Verdana" w:hAnsi="Verdana"/>
          <w:b/>
          <w:i/>
          <w:color w:val="000000"/>
          <w:sz w:val="20"/>
          <w:szCs w:val="20"/>
          <w:lang w:val="sr-Latn-CS"/>
        </w:rPr>
        <w:t>Održiva arhitektura-od luksuza do nužnosti</w:t>
      </w:r>
      <w:r>
        <w:rPr>
          <w:rFonts w:cs="Arial" w:ascii="Verdana" w:hAnsi="Verdana"/>
          <w:b/>
          <w:bCs/>
          <w:color w:val="000000"/>
          <w:sz w:val="20"/>
          <w:szCs w:val="20"/>
          <w:lang w:val="sr-Latn-CS"/>
        </w:rPr>
        <w:t xml:space="preserve">”, četvrtak, 12.maj, 10:00h-13:45h, Multimedijalna sala Ministarstva održivog razvoja i turiz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Moderator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Milica Lekić, PR služba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0:15 - 10:30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Otvaranje okruglog stola: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ikola Bertolini,</w:t>
            </w:r>
            <w:r>
              <w:rPr>
                <w:rStyle w:val="Emphasis"/>
                <w:rFonts w:cs="Arial" w:ascii="Verdana" w:hAnsi="Verdana"/>
                <w:b w:val="false"/>
                <w:sz w:val="20"/>
                <w:szCs w:val="20"/>
                <w:lang w:val="sr-Latn-CS"/>
              </w:rPr>
              <w:t xml:space="preserve"> šef operativnog sektor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Delegacije Evropske unije u Crnoj Gori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0:30 – 10:45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Uvodničar 1: mr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Ivana Vojinović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, pomoćnik ministra za životnu sredinu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0:45 – 11:00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Uvodničar 2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Peter Bonin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Direktor GIZ-a za Crnu Goru</w:t>
            </w:r>
          </w:p>
          <w:p>
            <w:pPr>
              <w:pStyle w:val="Normal"/>
              <w:ind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1:00 – 11:15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Prvo izlaganje: Prof. dr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Dušan Vuksanović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profesor na Univerzitetu Crne Gore 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Tema: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Održiva arhitektura kao budućnost Crne Gore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1:15 – 11:30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60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Drugo izlaganje: dr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Mladen Krekić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irektor Business art-a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  <w:t>Tema: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 xml:space="preserve"> Održiva arhitektura kao obaveza, a ne luksuz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1:30 – 11:4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Treće izlaganje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iljana Gligorić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, NVO Expeditio i zamjenik predsjedavajućeg Nacionalnog savjeta za održivi razvoj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  <w:t>Tema: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 xml:space="preserve"> Prilagođenost prostora zahtjevima održivog razvoja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2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1:45 – 12:00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Diskusija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2:00 – 12:1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  <w:t>Pauza za kafu</w:t>
            </w:r>
          </w:p>
        </w:tc>
      </w:tr>
      <w:tr>
        <w:trPr>
          <w:trHeight w:val="48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2:15 – 12:3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Četvrto izlaganje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Miodrag Burzan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 član Nacionalnog savjeta za održivi razvoj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2:30 – 12:45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Peto izlaganje: Prof. dr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Nenad Kažić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, profesor na   Univerzitetu Crne Gore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  <w:t>Tema: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 xml:space="preserve"> Značaj energetske efikasnosti za održivi razvoj gradova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2:45 – 13:0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Šesto izlaganje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Sanja Lješković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, pomoćnik ministra za prostorno planiranje</w:t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  <w:t xml:space="preserve">Tema: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val="sr-Latn-CS"/>
              </w:rPr>
              <w:t>Implementacija Landscape konvencije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3:00 – 13:1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Sedmo izlaganje: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Predrag Babić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, Direktor CAU (Centar za arhitekturu i urbanizam)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  <w:t>Tema: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 xml:space="preserve"> Održivost u planiranju, arhitekturi i građevinarstvu kao osnova dugoročnog razvoja prostora</w:t>
            </w:r>
          </w:p>
          <w:p>
            <w:pPr>
              <w:pStyle w:val="Normal"/>
              <w:ind w:right="360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3:15 – 13:3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Osmo izlaganje: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Nebojša Adžić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 xml:space="preserve">, Projektni studi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sr-Latn-CS"/>
              </w:rPr>
              <w:t>Arhitektonika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sr-Latn-CS"/>
              </w:rPr>
              <w:t xml:space="preserve">Tema: </w:t>
            </w: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val="sr-Latn-CS"/>
              </w:rPr>
              <w:t>Arhitektonska forma i energetska efikasnost</w:t>
            </w:r>
          </w:p>
          <w:p>
            <w:pPr>
              <w:pStyle w:val="Normal"/>
              <w:ind w:right="360" w:hanging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  <w:t>13:30 – 13:45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Diskusija</w:t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209" w:right="360" w:hanging="0"/>
              <w:rPr>
                <w:rFonts w:ascii="Verdana" w:hAnsi="Verdana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color w:val="000000"/>
          <w:sz w:val="20"/>
          <w:szCs w:val="20"/>
          <w:lang w:val="sr-Latn-CS"/>
        </w:rPr>
        <w:t>Kontakt: Milica Lekić, PR Služb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color w:val="000000"/>
          <w:sz w:val="20"/>
          <w:szCs w:val="20"/>
          <w:lang w:val="sr-Latn-CS"/>
        </w:rPr>
        <w:t>Mob: 00382 67 597 497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color w:val="000000"/>
          <w:sz w:val="20"/>
          <w:szCs w:val="20"/>
          <w:lang w:val="sr-Latn-CS"/>
        </w:rPr>
        <w:t xml:space="preserve">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milica.lekic@mrt.gov.me</w:t>
        </w:r>
      </w:hyperlink>
      <w:r>
        <w:rPr>
          <w:rFonts w:cs="Arial" w:ascii="Verdana" w:hAnsi="Verdana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-18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i/>
          <w:color w:val="000000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lica.lekic@mrt.gov.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0:00Z</dcterms:created>
  <dc:creator>rade.ljumovic</dc:creator>
  <dc:description/>
  <cp:keywords/>
  <dc:language>en-US</dc:language>
  <cp:lastModifiedBy>milica.lekic</cp:lastModifiedBy>
  <cp:lastPrinted>2011-04-20T12:19:00Z</cp:lastPrinted>
  <dcterms:modified xsi:type="dcterms:W3CDTF">2011-05-11T10:55:00Z</dcterms:modified>
  <cp:revision>105</cp:revision>
  <dc:subject/>
  <dc:title>Preliminarna agenda predlozene radionice od 17 do 19 juna 2009 u konferencijskoj sali Splendida, Becici</dc:title>
</cp:coreProperties>
</file>