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osnovu člana 12 Uredbe o izboru predstavnika nevladinih organizacija u radna tijela organa državne uprave i sprovođenju javne rasprave u pripremi zakona i strategija („Službeni list CG“, broj 041/18), Ministarstvo održivog razvoja i turizma upućuj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J A V N I  P O Z I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učnoj i stručnoj javnosti, naučno-istraživačkim ustanovama i ustanovama visokog obrazovanja, privrednim subjektima, nevladinim organizacijama, udruženjima, građanima i svim zainteresovanim subjektima, za učešće u javnoj raspravi o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Nacrtu predloga akta o proglašenju zaštićenog područja “Platamuni” i nacrtu Studije zaštite</w:t>
      </w:r>
      <w:r>
        <w:rPr>
          <w:rFonts w:cs="Times New Roman" w:ascii="Times New Roman" w:hAnsi="Times New Roman"/>
          <w:b/>
          <w:sz w:val="22"/>
          <w:szCs w:val="22"/>
        </w:rPr>
        <w:t>, u periodu od 17. novembra do 17. decembra 2020. go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avna rasprava se sprovodi dostavljanjem primjedbi, predloga i sugestija u pisanom i elektronskom obliku, kao i organizovanjem javnih tribina. Imajući u vidu trenutnu situaciju usljed epidemije virusa Covid-19 u Crnoj Gori, javne tribine će se organizovati putem on-line platform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1"/>
        <w:ind w:left="140" w:right="140" w:firstLine="580"/>
        <w:jc w:val="both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jedbe, predlozi i sugestije dostavljaju se Ministarstvu održivog razvoja i turizma, Direktoratu</w:t>
      </w: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 za klimatske promjene i mediteranske poslove, </w:t>
      </w:r>
      <w:r>
        <w:rPr>
          <w:rFonts w:cs="Times New Roman" w:ascii="Times New Roman" w:hAnsi="Times New Roman"/>
          <w:sz w:val="22"/>
          <w:szCs w:val="22"/>
        </w:rPr>
        <w:t xml:space="preserve"> IV Proleterske br. 19, 81 000 Podgorica, u pisanom obliku putem pošte ili lično ili u elektronskom obliku na e-mail adresu javna.rasprava@mrt.gov.me, na Obrascu broj 4: „Primjedbe, predlozi i sugestije“, koji je sastavni dio Uredbe o izboru predstavnika nevladinih organizacija u radna tijela organa državne uprave i sprovođenju javne rasprave u pripremi zakona i strategij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nline javne tribine organizovaće se u tri termina, u ponedjeljak, 30. novembra, u ponedjeljak, 14. decembra i u utorak, 08. decembra 2020. godine, s početkom u 10 časova. Na javnim tribinama je moguće učestvovati putem sljedećih linkov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0. novembar u 10h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link za Javnu tribunu 30.11</w:t>
        </w:r>
      </w:hyperlink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decembar u 10h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link za Javnu tribinu 14.12</w:t>
        </w:r>
        <w:r>
          <w:rPr>
            <w:rStyle w:val="InternetLink"/>
            <w:rStyle w:val="FootnoteAnchor"/>
            <w:rFonts w:eastAsia="Symbol" w:cs="Symbol" w:ascii="Symbol" w:hAnsi="Symbol"/>
            <w:color w:val="0000FF"/>
            <w:sz w:val="22"/>
            <w:szCs w:val="22"/>
            <w:vertAlign w:val="superscript"/>
          </w:rPr>
          <w:footnoteReference w:customMarkFollows="1" w:id="3"/>
          <w:t>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na online javna tribina tematskog karaktera – </w:t>
      </w:r>
      <w:r>
        <w:rPr>
          <w:rFonts w:cs="Times New Roman" w:ascii="Times New Roman" w:hAnsi="Times New Roman"/>
          <w:b/>
          <w:sz w:val="22"/>
          <w:szCs w:val="22"/>
        </w:rPr>
        <w:t>na temu ribarstva organizovaće se 08. decembra 2020. godine, u 10:00 h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link za tematsku Javnu tribinu- ribarstvo</w:t>
        </w:r>
      </w:hyperlink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4"/>
        <w:t>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vni poziv objavljuje se na internet stranici Ministarstva održivog razvoja i turizma: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rt.gov.m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i portalu e-Uprav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Ministarstvo održivog razvoja i turizma će sačiniti izvještaj o sprovedenoj javnoj raspravi, koji će objaviti na svojoj internet stranici i portalu e-Uprave, u roku od 15 dana od dana završetka javne raspra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bookmarkStart w:id="0" w:name="page7"/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310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utstvo za konekciju: za date linkove u tekstu istovremeno pritisnuti taster ctrl i kliknuti na link, nakon otvaranja linka od ponudjenih opcija izabrati “Continue on this browser”, zatim kliknuti allow i unijeti ime i prezime u polje “Name” i na kraju kliknuti join</w:t>
      </w:r>
    </w:p>
  </w:footnote>
  <w:footnote w:id="3">
    <w:p>
      <w:pPr>
        <w:pStyle w:val="Footnote"/>
        <w:rPr>
          <w:lang w:val="sr-Latn-ME"/>
        </w:rPr>
      </w:pPr>
      <w:r>
        <w:rPr>
          <w:rStyle w:val="FootnoteCharacters"/>
        </w:rPr>
        <w:t></w:t>
      </w:r>
      <w:r>
        <w:rPr>
          <w:lang w:val="sr-Latn-ME"/>
        </w:rPr>
      </w:r>
    </w:p>
  </w:footnote>
  <w:footnote w:id="4">
    <w:p>
      <w:pPr>
        <w:pStyle w:val="Footnote"/>
        <w:rPr>
          <w:lang w:val="sr-Latn-ME"/>
        </w:rPr>
      </w:pPr>
      <w:r>
        <w:rPr>
          <w:rStyle w:val="FootnoteCharacters"/>
        </w:rPr>
        <w:t></w:t>
      </w:r>
      <w:r>
        <w:rPr>
          <w:lang w:val="sr-Latn-M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dl/launcher/launcher.html?url=%2F_%23%2Fl%2Fmeetup-join%2F19%3A3c15907ba7e34ec59c3dc628ece66cd0@thread.tacv2%2F1604577000128%3Fcontext%3D%257b%2522Tid%2522%253a%25220f9e35db-544f-4f60-bdcc-5ea416e6dc70%2522%252c%2522Oid%2522%253a%2522e36532a8-2dcd-4030-b587-2d6205f6664c%2522%257d%26anon%3Dtrue&amp;type=meetup-join&amp;deeplinkId=52b94ea4-5ae9-4f4f-a4fa-87f7e2d2ee15&amp;directDl=true&amp;msLaunch=true&amp;enableMobilePage=true&amp;suppressPrompt=true" TargetMode="External"/><Relationship Id="rId3" Type="http://schemas.openxmlformats.org/officeDocument/2006/relationships/hyperlink" Target="https://teams.microsoft.com/dl/launcher/launcher.html?url=%2F_%23%2Fl%2Fmeetup-join%2F19%3A3c15907ba7e34ec59c3dc628ece66cd0@thread.tacv2%2F1604586274834%3Fcontext%3D%257b%2522Tid%2522%253a%25220f9e35db-544f-4f60-bdcc-5ea416e6dc70%2522%252c%2522Oid%2522%253a%2522e36532a8-2dcd-4030-b587-2d6205f6664c%2522%257d%26anon%3Dtrue&amp;type=meetup-join&amp;deeplinkId=69d8a2b4-437b-4bbb-b6a9-4b67db2763de&amp;directDl=true&amp;msLaunch=true&amp;enableMobilePage=true&amp;suppressPrompt=true" TargetMode="External"/><Relationship Id="rId4" Type="http://schemas.openxmlformats.org/officeDocument/2006/relationships/hyperlink" Target="https://teams.microsoft.com/dl/launcher/launcher.html?url=%2F_%23%2Fl%2Fmeetup-join%2F19%3A3c15907ba7e34ec59c3dc628ece66cd0@thread.tacv2%2F1604586620839%3Fcontext%3D%257b%2522Tid%2522%253a%25220f9e35db-544f-4f60-bdcc-5ea416e6dc70%2522%252c%2522Oid%2522%253a%2522e36532a8-2dcd-4030-b587-2d6205f6664c%2522%257d%26anon%3Dtrue&amp;type=meetup-join&amp;deeplinkId=f40de575-3667-4d22-a17b-68c02cf8830d&amp;directDl=true&amp;msLaunch=true&amp;enableMobilePage=true&amp;suppressPrompt=true" TargetMode="External"/><Relationship Id="rId5" Type="http://schemas.openxmlformats.org/officeDocument/2006/relationships/hyperlink" Target="http://www.mrt.gov.me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8:00Z</dcterms:created>
  <dc:creator>aneta.kankaras</dc:creator>
  <dc:description/>
  <cp:keywords/>
  <dc:language>en-US</dc:language>
  <cp:lastModifiedBy>Ivana Stojanovic</cp:lastModifiedBy>
  <dcterms:modified xsi:type="dcterms:W3CDTF">2020-11-17T11:45:00Z</dcterms:modified>
  <cp:revision>4</cp:revision>
  <dc:subject/>
  <dc:title/>
</cp:coreProperties>
</file>