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Na osnovu člana 40 Zakona o državnoj imovini („Sl.list CG“ br.21/09 i 40/11) , čl.11 Uredbe o prodaji i davanju u zakup stvari u državnoj imovini („Sl.list CG“ br.44/10)  Odluke o pokretanju postupka prodaje građevinskog zemljišta  br.0101-1851 od 20.05.2014.g. i saglasnosti Vlade Crne Gore br.08-2971/3od 26.12.2013.g. Komisija za sprovođenje postupka prodaje </w:t>
      </w:r>
    </w:p>
    <w:p>
      <w:pPr>
        <w:pStyle w:val="Normal"/>
        <w:shd w:fill="FFFFFF" w:val="clear"/>
        <w:jc w:val="both"/>
        <w:textAlignment w:val="top"/>
        <w:rPr/>
      </w:pPr>
      <w:r>
        <w:rPr>
          <w:rFonts w:cs="Tahoma" w:ascii="Cambria" w:hAnsi="Cambria"/>
          <w:bCs/>
          <w:color w:val="000000"/>
          <w:sz w:val="28"/>
          <w:szCs w:val="28"/>
        </w:rPr>
        <w:t>na osnovu Odluke br.0101-1771/1 od 01.10.2014.g. ponovo (</w:t>
      </w:r>
      <w:r>
        <w:rPr>
          <w:rFonts w:cs="Tahoma" w:ascii="Cambria" w:hAnsi="Cambria"/>
          <w:bCs/>
          <w:color w:val="000000"/>
          <w:sz w:val="28"/>
          <w:szCs w:val="28"/>
          <w:lang w:val="sr-Latn-ME"/>
        </w:rPr>
        <w:t xml:space="preserve">četvrti </w:t>
      </w:r>
      <w:r>
        <w:rPr>
          <w:rFonts w:cs="Tahoma" w:ascii="Cambria" w:hAnsi="Cambria"/>
          <w:bCs/>
          <w:color w:val="000000"/>
          <w:sz w:val="28"/>
          <w:szCs w:val="28"/>
        </w:rPr>
        <w:t xml:space="preserve"> put), po cijeni umanjenoj za dodatnih 10% (što čini ukupno 20%) od po</w:t>
      </w:r>
      <w:r>
        <w:rPr>
          <w:rFonts w:cs="Tahoma" w:ascii="Cambria" w:hAnsi="Cambria"/>
          <w:bCs/>
          <w:color w:val="000000"/>
          <w:sz w:val="28"/>
          <w:szCs w:val="28"/>
          <w:lang w:val="sr-Latn-ME"/>
        </w:rPr>
        <w:t>č</w:t>
      </w:r>
      <w:r>
        <w:rPr>
          <w:rFonts w:cs="Tahoma" w:ascii="Cambria" w:hAnsi="Cambria"/>
          <w:bCs/>
          <w:color w:val="000000"/>
          <w:sz w:val="28"/>
          <w:szCs w:val="28"/>
        </w:rPr>
        <w:t xml:space="preserve">etne cijene objavljuje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J A V N I    P O Z I V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za prodaju građevinskog zemljišta javnim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nadmetanjem ( aukcijom)</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1.</w:t>
        <w:tab/>
        <w:t xml:space="preserve">Predmet prodaje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 xml:space="preserve">1.1. kat. parcela br.1520 , br.1521 , br. 1522/1 , br. 1522/2 , br. 1522/3 upisane u listu nepokretnosti br.736 KO Stari Bar  u zoni „A“ po DUP-u „Stari Bar“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w:t>
        <w:tab/>
        <w:t xml:space="preserve">površina katastarskih  parcela 1550m2 </w:t>
      </w:r>
    </w:p>
    <w:p>
      <w:pPr>
        <w:pStyle w:val="Normal"/>
        <w:shd w:fill="FFFFFF" w:val="clear"/>
        <w:jc w:val="both"/>
        <w:textAlignment w:val="top"/>
        <w:rPr/>
      </w:pPr>
      <w:r>
        <w:rPr>
          <w:rFonts w:cs="Tahoma" w:ascii="Cambria" w:hAnsi="Cambria"/>
          <w:bCs/>
          <w:color w:val="000000"/>
          <w:sz w:val="28"/>
          <w:szCs w:val="28"/>
        </w:rPr>
        <w:t>-</w:t>
        <w:tab/>
        <w:t xml:space="preserve">namjena – zelenilo i rekreacija i na kat. parceli br. 1520 KO Stari Bar  objekti posebnih vrijednosti – stara kuća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w:t>
        <w:tab/>
        <w:t>površina objekta u ruševnom stanju , bez tržišne vrijednosti je 93m2</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w:t>
        <w:tab/>
        <w:t>spratnost P+1</w:t>
      </w:r>
    </w:p>
    <w:p>
      <w:pPr>
        <w:pStyle w:val="Normal"/>
        <w:shd w:fill="FFFFFF" w:val="clear"/>
        <w:jc w:val="both"/>
        <w:textAlignment w:val="top"/>
        <w:rPr/>
      </w:pPr>
      <w:r>
        <w:rPr>
          <w:rFonts w:cs="Tahoma" w:ascii="Cambria" w:hAnsi="Cambria"/>
          <w:bCs/>
          <w:color w:val="000000"/>
          <w:sz w:val="28"/>
          <w:szCs w:val="28"/>
        </w:rPr>
        <w:t>-</w:t>
        <w:tab/>
        <w:t xml:space="preserve">početni iznos naknade za zemljište na kat. parceli br.1520 površine 327m2 je 98,89 e/m2 = 32337,03; na kat. parceli br.1521 površine 189m2 je 59,33 e/m2= 11213,37;na kat. parceli br. 1522/1 površine 801 m2 je 59,33 e/m2 = 47523,33 ; na kat. parceli br.1522/2 površine 127m2 je 59,33 e/m2 = 7534,91; na kat. parceli br.1522/3 površine 106m2 je 59,33 e/m2 = 6288,98 e  tako da je ukupan početni iznos naknade za zemljište104897,62 e koji se umanjuje za dodatnih 10% (što čini ukupno 20%) odnosno 20979,52 e i tako umanjena početna cijena sada  glasi na iznos od 83918,10 e . Takođe , kat. parcele ne mogu biti predmet prodaje pojedinačno već u cjelosti.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2.</w:t>
        <w:tab/>
        <w:t>Opšti uslovi</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2.1.</w:t>
        <w:tab/>
        <w:t xml:space="preserve">Vrijeme i mjesto podnošenja prijava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Prijave za javno nadmetanje podnose se u zapečaćenom omotu JU Centru za socijalni rad za opštine Bar i Ulcinj sa sjedištem u Baru - Bulevar Revolucije bb, za Komisiju za sprovođenje postupka po javnom pozivu za prodaju građevinskog zemljišta , sa naznakom „ za javno nadmetanje – ne otvaraj”.</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Prijave se podnose u roku od 15 dana od dana objavljivanja javnog poziva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Učesnici postupka javnog nadmetanja dužni su uz prijavu sa naznačenim predmetom prodaje dostaviti i sljedeće podatke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w:t>
        <w:tab/>
        <w:t xml:space="preserve">za pravno lice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1.</w:t>
        <w:tab/>
        <w:t>naziv i sjedište pravnog lica</w:t>
      </w:r>
    </w:p>
    <w:p>
      <w:pPr>
        <w:pStyle w:val="Normal"/>
        <w:shd w:fill="FFFFFF" w:val="clear"/>
        <w:jc w:val="both"/>
        <w:textAlignment w:val="top"/>
        <w:rPr/>
      </w:pPr>
      <w:r>
        <w:rPr>
          <w:rFonts w:cs="Tahoma" w:ascii="Cambria" w:hAnsi="Cambria"/>
          <w:bCs/>
          <w:color w:val="000000"/>
          <w:sz w:val="28"/>
          <w:szCs w:val="28"/>
        </w:rPr>
        <w:t>2.</w:t>
        <w:tab/>
        <w:t>registarski broj iz sudskog registra kod koga je registrovan , ovjeren potpisom i pečatom ovlašćenog lica ( original ili ovjerenu kopiju rješenj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3.</w:t>
        <w:tab/>
        <w:t xml:space="preserve">ime i prezime direktora i njegov potpis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4.</w:t>
        <w:tab/>
        <w:t>ovlašćenje – punomoćje za učestvovanje na javnom nadmetanju</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5.</w:t>
        <w:tab/>
        <w:t xml:space="preserve">broj telefona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6.</w:t>
        <w:tab/>
        <w:t xml:space="preserve">broj računa za povraćaj depozita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w:t>
        <w:tab/>
        <w:t xml:space="preserve">za fizičko lice </w:t>
      </w:r>
    </w:p>
    <w:p>
      <w:pPr>
        <w:pStyle w:val="Normal"/>
        <w:shd w:fill="FFFFFF" w:val="clear"/>
        <w:jc w:val="both"/>
        <w:textAlignment w:val="top"/>
        <w:rPr/>
      </w:pPr>
      <w:r>
        <w:rPr>
          <w:rFonts w:cs="Tahoma" w:ascii="Cambria" w:hAnsi="Cambria"/>
          <w:bCs/>
          <w:color w:val="000000"/>
          <w:sz w:val="28"/>
          <w:szCs w:val="28"/>
        </w:rPr>
        <w:t>1.</w:t>
        <w:tab/>
        <w:t>prezime , ime i ime jednog roditelj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2.</w:t>
        <w:tab/>
        <w:t>adresu , jedinstveni matični broj i potpis</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3.</w:t>
        <w:tab/>
        <w:t>broj telefon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4.</w:t>
        <w:tab/>
        <w:t>broj računa za vraćanje depozit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5.</w:t>
        <w:tab/>
        <w:t>broj lične karte ili putne isprave (pasoš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2.2.</w:t>
        <w:tab/>
        <w:t>Vrijeme i mjesto održavanja javnog nadmetanja (aukcije)</w:t>
      </w:r>
    </w:p>
    <w:p>
      <w:pPr>
        <w:pStyle w:val="Normal"/>
        <w:shd w:fill="FFFFFF" w:val="clear"/>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Javno nadmetanje će se održati u kancelariji direktora JU Centra za socijalni rad za opštine Bar i Ulcinj sa sjedištem u Baru – Bulevar Revolucije bb , dana  24.11. 2014.g. sa početkom u 12 časova .</w:t>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2.3.</w:t>
        <w:tab/>
        <w:t xml:space="preserve"> Vrijeme i mjesto održavanja registracije učesnika </w:t>
      </w:r>
    </w:p>
    <w:p>
      <w:pPr>
        <w:pStyle w:val="Normal"/>
        <w:shd w:fill="FFFFFF" w:val="clear"/>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Registracija učesnika obaviće se u kancelariji direktora JU Centra za socijalni rad za opštine Bar i Ulcinj sa sjedištem u Baru –Bulevar Revolucije bb , dana 24.11.2014.g. sa početkom u 10 časova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2.4.Učesnici u postupku javnog nadmetanja su dužni kao garanciju uplatiti depozit u visini od 5% od ukupnog iznosa početne cijene za zemljište , na žiro račun JU Centra za socijalni rad za opštine Bar i Ulcinj br. 505-3829-30 kod Atlas banke ili dostaviti garanciju banke važeću na period od najmanje tri mjeseca , bez prigovora i naplativu na prvi poziv na iznos depozita.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2.5.Aukcijska dokumentacija</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Aukcijska dokumentacija se može podići svakog radnog dana u periodu od 12h-14h u kancelariji br.2 Predsjednika komisije za sprovođenje postupka  JU Centra za socijalni rad za opštine Bar i Ulcinj sa sjedištem u Baru – Bulevar Revolucije bb.</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Na ime otkupa aukcijske dokumentacije potrebno je uplatiti iznos od 30,00 e na žiro račun JU Centra za socijalni rad za opštine Bar i Ulcinj br. 505-3829-30 kod Atlas banke.</w:t>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2.6. Obilazak katastarskih parcela izvršiće se dana 21.11.                2014.g. sa polaskom u 11 časova iz  JU Centra za socijalni rad za opštine Bar i Ulcinj sa sjedištem u Baru –Bule var Revolucije bb.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3.</w:t>
        <w:tab/>
        <w:t>Posebni uslovi</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3.1.</w:t>
        <w:tab/>
        <w:t>Postupak javnog nadmetanja (aukcije)</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Postupak javnog nadmetanja (aukcija) smatraće se uspjelim i u slučaju kada je dostavljena jedna ispravna prijava , a podnosilac prijave se registruje i prisustvuje aukciji u kom slučaju se lice koje je steklo status učesnika na aukciji , proglašava kupcem , a početna cijena na aukciji može biti prodajna cijena , stim što ako učesnik odbije da prihvati prodajnu cijenu  gubi pravo na povraćaj depozita.</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Promjena raspona ponude u postupku javnog nadmetanja (aukcije) , licitacioni korak , iznosi 5,00 e po m2. Kupcem se proglašava učesnik koji je ponudio najveću cijenu a njegova ponuda smatra se prihvaćenom ponudom za kupovinu predmetne imovine.Postupak nadmetanja  se završava ako niko od učesnika ni na treći poziv ne ponudi veću cijenu od do tada ponuđene najveće cijene.Ukoliko je najveću cijenu ponudio jedan ponuđač on se proglašava kupcem , a ukoliko je više ponuđača ponudilo najveću cijenu , kupcem se proglašava učesnik čija je prijava na javni poziv ranije pristigla. U slučaju da se za aukciju prijavilo više učesnika , a ni jedan ne ponudi cijenu veću od iznosa početne cijene , ugovor će se zaključiti sa licem čija prijava je ranije pristigla.</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Podnosioci prijava čije su prijave neblagovremene i nepotpune ne mogu učestvovati u javnom nadmetanju.</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O početku , toku i završetku aukcije sastavlja se zapisnik o aukciji na koji učesnik aukcije može uložiti prigovor usmeno na zapisnik. Prigovor ne odlaže aukciju , a o osnovanosti prigovora odlučuje Komisija neposredno po njegovom iznošenju . Odluka Komisije po prigovoru je konačna. Komisija proglašava kupca i isto utvrđuje samim zapisnikom čiji original se dostavlja kupcu nakon potpisivanja od strane članova Komisije , kupca, prodavca i ostalih učesnika aukcije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t>4.</w:t>
        <w:tab/>
        <w:t>Način i uslovi plaćanj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4.1.Kupac je dužan da sa Ministrom rada i socijalnog staranja Crne Gore zaključi ugovor o kupoprodaji u roku od 8 (osam) dana od dana javnog nadmetanja (aukcije).U protivnom gubi pravo na povraćaj depozita. U tom slučaju , prodavac ima pravo da zaključi ugovor o kupoprodaji predmeta prodaje sa drugim učesnikom navedenog javnog nadmetanja (aukcije ) , koji je ponudio drugu najveću cijenu.Uplaćeni depozit kupca se uračunava u prodajnu cijenu a ostalim učesnicima javnog nadmetanja (aukcije) se uplaćeni depozit vraća u roku od 7 (sedam) dana od dana zaključenja ugovora i uplate kupoprodajne cijene kupca.</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4.2. Porez na promet nepokretnosti plaća kupac.</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Bliža obavještenja mogu se dobiti svakog radnog dana na telefon +382(0) 30 303-492 kod direktora JU Centra za socijalni rad za opštine Bar i Ulcinj.</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Broj:0101-2797/7</w:t>
      </w:r>
    </w:p>
    <w:p>
      <w:pPr>
        <w:pStyle w:val="Normal"/>
        <w:shd w:fill="FFFFFF" w:val="clear"/>
        <w:jc w:val="both"/>
        <w:textAlignment w:val="top"/>
        <w:rPr/>
      </w:pPr>
      <w:r>
        <w:rPr>
          <w:rFonts w:eastAsia="Cambria" w:cs="Cambria" w:ascii="Cambria" w:hAnsi="Cambria"/>
          <w:bCs/>
          <w:color w:val="000000"/>
          <w:sz w:val="28"/>
          <w:szCs w:val="28"/>
        </w:rPr>
        <w:t xml:space="preserve">         </w:t>
      </w:r>
      <w:r>
        <w:rPr>
          <w:rFonts w:cs="Tahoma" w:ascii="Cambria" w:hAnsi="Cambria"/>
          <w:bCs/>
          <w:color w:val="000000"/>
          <w:sz w:val="28"/>
          <w:szCs w:val="28"/>
        </w:rPr>
        <w:t>Bar 03.11. 2014.g.</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 xml:space="preserve">Komisija </w:t>
      </w:r>
    </w:p>
    <w:p>
      <w:pPr>
        <w:pStyle w:val="Normal"/>
        <w:shd w:fill="FFFFFF" w:val="clear"/>
        <w:jc w:val="both"/>
        <w:textAlignment w:val="top"/>
        <w:rPr>
          <w:rFonts w:ascii="Cambria" w:hAnsi="Cambria"/>
          <w:bCs/>
          <w:color w:val="000000"/>
          <w:sz w:val="28"/>
          <w:szCs w:val="28"/>
        </w:rPr>
      </w:pPr>
      <w:r>
        <w:rPr>
          <w:rFonts w:eastAsia="Cambria" w:cs="Cambria" w:ascii="Cambria" w:hAnsi="Cambria"/>
          <w:bCs/>
          <w:color w:val="000000"/>
          <w:sz w:val="28"/>
          <w:szCs w:val="28"/>
        </w:rPr>
        <w:t xml:space="preserve">                                                                                  </w:t>
      </w:r>
      <w:r>
        <w:rPr>
          <w:rFonts w:cs="Tahoma" w:ascii="Cambria" w:hAnsi="Cambria"/>
          <w:bCs/>
          <w:color w:val="000000"/>
          <w:sz w:val="28"/>
          <w:szCs w:val="28"/>
        </w:rPr>
        <w:t>za sprovođenje javnog poziva</w:t>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rFonts w:cs="Tahoma"/>
        </w:rPr>
      </w:pPr>
      <w:r>
        <w:rPr>
          <w:rFonts w:eastAsia="Cambria" w:cs="Cambria" w:ascii="Cambria" w:hAnsi="Cambria"/>
          <w:bCs/>
          <w:color w:val="000000"/>
          <w:sz w:val="28"/>
          <w:szCs w:val="28"/>
        </w:rPr>
        <w:t xml:space="preserve">    </w:t>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p>
      <w:pPr>
        <w:pStyle w:val="Normal"/>
        <w:shd w:fill="FFFFFF" w:val="clear"/>
        <w:jc w:val="both"/>
        <w:textAlignment w:val="top"/>
        <w:rPr>
          <w:rFonts w:ascii="Cambria" w:hAnsi="Cambria" w:cs="Tahoma"/>
          <w:bCs/>
          <w:color w:val="000000"/>
          <w:sz w:val="28"/>
          <w:szCs w:val="28"/>
        </w:rPr>
      </w:pPr>
      <w:r>
        <w:rPr>
          <w:rFonts w:cs="Tahoma" w:ascii="Cambria" w:hAnsi="Cambria"/>
          <w:bCs/>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cs="Arial" w:ascii="Arial" w:hAnsi="Arial"/>
        <w:sz w:val="18"/>
        <w:szCs w:val="18"/>
        <w:lang w:val="sl-SI"/>
      </w:rPr>
      <w:t xml:space="preserve">Adresa: </w:t>
    </w:r>
    <w:r>
      <w:rPr>
        <w:rFonts w:cs="Arial" w:ascii="Arial" w:hAnsi="Arial"/>
        <w:color w:val="000000"/>
        <w:sz w:val="18"/>
        <w:szCs w:val="18"/>
      </w:rPr>
      <w:t>Bulevar revolucije bb, 85 000 Bar</w:t>
    </w:r>
  </w:p>
  <w:p>
    <w:pPr>
      <w:pStyle w:val="Normal"/>
      <w:jc w:val="center"/>
      <w:rPr>
        <w:rFonts w:ascii="Arial" w:hAnsi="Arial" w:cs="Arial"/>
        <w:color w:val="000000"/>
        <w:sz w:val="18"/>
        <w:szCs w:val="18"/>
      </w:rPr>
    </w:pPr>
    <w:r>
      <w:rPr>
        <w:rFonts w:cs="Arial" w:ascii="Arial" w:hAnsi="Arial"/>
        <w:color w:val="000000"/>
        <w:sz w:val="18"/>
        <w:szCs w:val="18"/>
      </w:rPr>
      <w:t>tel: +382 30/313-336,312-610 fax:303-493</w:t>
    </w:r>
  </w:p>
  <w:p>
    <w:pPr>
      <w:pStyle w:val="Normal"/>
      <w:jc w:val="center"/>
      <w:rPr>
        <w:rFonts w:ascii="Arial" w:hAnsi="Arial" w:cs="Arial"/>
        <w:color w:val="000000"/>
        <w:sz w:val="18"/>
        <w:szCs w:val="18"/>
      </w:rPr>
    </w:pPr>
    <w:r>
      <w:rPr>
        <w:rFonts w:cs="Arial" w:ascii="Arial" w:hAnsi="Arial"/>
        <w:color w:val="000000"/>
        <w:sz w:val="18"/>
        <w:szCs w:val="18"/>
      </w:rPr>
      <w:t xml:space="preserve">e-mail: </w:t>
    </w:r>
    <w:hyperlink r:id="rId1">
      <w:r>
        <w:rPr>
          <w:rStyle w:val="InternetLink"/>
          <w:rFonts w:cs="Arial" w:ascii="Arial" w:hAnsi="Arial"/>
          <w:sz w:val="18"/>
          <w:szCs w:val="18"/>
        </w:rPr>
        <w:t>csrbar@t-com.me</w:t>
      </w:r>
    </w:hyperlink>
  </w:p>
  <w:p>
    <w:pPr>
      <w:pStyle w:val="Normal"/>
      <w:jc w:val="center"/>
      <w:rPr>
        <w:rFonts w:ascii="Arial" w:hAnsi="Arial" w:cs="Arial"/>
        <w:color w:val="000000"/>
        <w:sz w:val="18"/>
        <w:szCs w:val="18"/>
      </w:rPr>
    </w:pPr>
    <w:r>
      <w:rPr>
        <w:rFonts w:cs="Arial" w:ascii="Arial" w:hAnsi="Arial"/>
        <w:color w:val="000000"/>
        <w:sz w:val="18"/>
        <w:szCs w:val="18"/>
      </w:rPr>
      <w:t>FB: Centar za socijalni rad za opštine Bar  i Ulci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tabs>
        <w:tab w:val="clear" w:pos="4536"/>
        <w:tab w:val="center" w:pos="4535" w:leader="none"/>
        <w:tab w:val="left" w:pos="7140" w:leader="none"/>
        <w:tab w:val="right" w:pos="9072" w:leader="none"/>
      </w:tabs>
      <w:rPr/>
    </w:pPr>
    <w:r>
      <w:rPr>
        <w:rFonts w:cs="Monotype Corsiva" w:ascii="Monotype Corsiva" w:hAnsi="Monotype Corsiva"/>
        <w:sz w:val="32"/>
        <w:szCs w:val="32"/>
      </w:rPr>
      <w:tab/>
      <w:t>JU Centar za socijalni rad za opštine Bar i Ulcinj</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character" w:styleId="Hps">
    <w:name w:val="hps"/>
    <w:basedOn w:val="DefaultParagraphFont"/>
    <w:qFormat/>
    <w:rPr/>
  </w:style>
  <w:style w:type="character" w:styleId="Atn">
    <w:name w:val="atn"/>
    <w:basedOn w:val="DefaultParagraphFont"/>
    <w:qFormat/>
    <w:rPr/>
  </w:style>
  <w:style w:type="character" w:styleId="Ft">
    <w:name w:val="ft"/>
    <w:basedOn w:val="DefaultParagraphFont"/>
    <w:qFormat/>
    <w:rPr/>
  </w:style>
  <w:style w:type="character" w:styleId="St1">
    <w:name w:val="st1"/>
    <w:basedOn w:val="DefaultParagraphFont"/>
    <w:qFormat/>
    <w:rPr/>
  </w:style>
  <w:style w:type="character" w:styleId="NoSpacingChar">
    <w:name w:val="No Spacing Char"/>
    <w:qFormat/>
    <w:rPr>
      <w:rFonts w:ascii="Century Gothic" w:hAnsi="Century Gothic" w:eastAsia="Century Gothic" w:cs="Century Gothic"/>
      <w:i/>
      <w:iCs/>
    </w:rPr>
  </w:style>
  <w:style w:type="character" w:styleId="Fontsizesml">
    <w:name w:val="fontsize-sml"/>
    <w:qFormat/>
    <w:rPr>
      <w:rFonts w:ascii="Lucida Sans Unicode" w:hAnsi="Lucida Sans Unicode" w:cs="Lucida Sans Unicode"/>
      <w:b/>
      <w:bCs/>
      <w:sz w:val="14"/>
      <w:szCs w:val="14"/>
      <w:bdr w:val="single" w:sz="6" w:space="0" w:color="72292A"/>
      <w:shd w:fill="3C0200" w:val="clear"/>
    </w:rPr>
  </w:style>
  <w:style w:type="character" w:styleId="Fontsizelrg">
    <w:name w:val="fontsize-lrg"/>
    <w:qFormat/>
    <w:rPr>
      <w:rFonts w:ascii="Lucida Sans Unicode" w:hAnsi="Lucida Sans Unicode" w:cs="Lucida Sans Unicode"/>
      <w:b/>
      <w:bCs/>
      <w:sz w:val="20"/>
      <w:szCs w:val="20"/>
      <w:bdr w:val="single" w:sz="6" w:space="0" w:color="72292A"/>
      <w:shd w:fill="3C0200" w:val="clear"/>
    </w:rPr>
  </w:style>
  <w:style w:type="character" w:styleId="Dnt">
    <w:name w:val="_dnt_"/>
    <w:basedOn w:val="DefaultParagraphFont"/>
    <w:qFormat/>
    <w:rPr/>
  </w:style>
  <w:style w:type="character" w:styleId="Body3">
    <w:name w:val="body3"/>
    <w:basedOn w:val="DefaultParagraphFont"/>
    <w:qFormat/>
    <w:rPr/>
  </w:style>
  <w:style w:type="character" w:styleId="Emphasis">
    <w:name w:val="Emphasis"/>
    <w:qFormat/>
    <w:rPr>
      <w:b/>
      <w:bCs/>
      <w:i w:val="false"/>
      <w:iCs w:val="fals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rPr>
      <w:rFonts w:ascii="Century Gothic" w:hAnsi="Century Gothic" w:eastAsia="Century Gothic" w:cs="Century Gothic"/>
      <w:i/>
      <w:iCs/>
      <w:sz w:val="20"/>
      <w:szCs w:val="20"/>
      <w:lang w:val="en-US"/>
    </w:rPr>
  </w:style>
  <w:style w:type="paragraph" w:styleId="Announcements1">
    <w:name w:val="announcements1"/>
    <w:basedOn w:val="Normal"/>
    <w:qFormat/>
    <w:pPr>
      <w:spacing w:before="0" w:after="105"/>
    </w:pPr>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srbar@t-com.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03:00Z</dcterms:created>
  <dc:creator>Darko Martinovic</dc:creator>
  <dc:description/>
  <cp:keywords/>
  <dc:language>en-US</dc:language>
  <cp:lastModifiedBy>BR1</cp:lastModifiedBy>
  <cp:lastPrinted>2014-10-05T18:03:00Z</cp:lastPrinted>
  <dcterms:modified xsi:type="dcterms:W3CDTF">2014-11-02T09:51:00Z</dcterms:modified>
  <cp:revision>12</cp:revision>
  <dc:subject/>
  <dc:title> </dc:title>
</cp:coreProperties>
</file>