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š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-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osnovno I srednje muzičko obrazovanje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spacing w:before="0" w:after="20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8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8-06-05T11:18:00Z</dcterms:modified>
  <cp:revision>2</cp:revision>
  <dc:subject/>
  <dc:title/>
</cp:coreProperties>
</file>