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958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NOVEMBAR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NOVEMBER 2013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NOVEMBAR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NOVEMBER 2013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25575</wp:posOffset>
                </wp:positionV>
                <wp:extent cx="9376410" cy="3844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120"/>
                              <w:gridCol w:w="1409"/>
                              <w:gridCol w:w="1730"/>
                              <w:gridCol w:w="1160"/>
                              <w:gridCol w:w="1555"/>
                              <w:gridCol w:w="799"/>
                              <w:gridCol w:w="1304"/>
                              <w:gridCol w:w="1137"/>
                              <w:gridCol w:w="1491"/>
                              <w:gridCol w:w="115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 5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Meteriz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/Do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2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Štoj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4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.Vod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Enzootska leukoza gov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Enzootic bovine leuk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5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Mojkovac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Mojkova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 06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Trihinel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Trichinell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Divlje svinje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Wild boa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Svinja/Pi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Spu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302.75pt;mso-wrap-distance-left:9pt;mso-wrap-distance-right:9pt;mso-wrap-distance-top:0pt;mso-wrap-distance-bottom:0pt;margin-top:112.2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120"/>
                        <w:gridCol w:w="1409"/>
                        <w:gridCol w:w="1730"/>
                        <w:gridCol w:w="1160"/>
                        <w:gridCol w:w="1555"/>
                        <w:gridCol w:w="799"/>
                        <w:gridCol w:w="1304"/>
                        <w:gridCol w:w="1137"/>
                        <w:gridCol w:w="1491"/>
                        <w:gridCol w:w="115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 501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Meterizi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/Dog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2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Štoj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4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.Vod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Enzootska leukoza gov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Enzootic bovine leukosis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5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Mojkovac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Mojkova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2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 062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Trihinel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Trichinellos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Divlje svinje 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Wild boa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6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Svinja/Pig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Spu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12273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  <w:tab/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56400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3.1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3:00Z</dcterms:created>
  <dc:creator> </dc:creator>
  <dc:description/>
  <cp:keywords/>
  <dc:language>en-US</dc:language>
  <cp:lastModifiedBy>mevlida.hrapovic</cp:lastModifiedBy>
  <dcterms:modified xsi:type="dcterms:W3CDTF">2014-08-14T14:25:00Z</dcterms:modified>
  <cp:revision>5</cp:revision>
  <dc:subject/>
  <dc:title> </dc:title>
</cp:coreProperties>
</file>