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lang w:val="sr-Latn-CS"/>
        </w:rPr>
        <w:t>Transkript izjave predsjednika Vlade Crne Gore Mila Đukanovića povodom posjete Slovačkoj i učešća na Globalnom forumu o bezbjednosti (GLOBSEC)</w:t>
      </w:r>
    </w:p>
    <w:p>
      <w:pPr>
        <w:pStyle w:val="Normal"/>
        <w:jc w:val="right"/>
        <w:rPr>
          <w:rFonts w:ascii="Arial" w:hAnsi="Arial" w:cs="Arial"/>
          <w:sz w:val="20"/>
          <w:szCs w:val="20"/>
          <w:lang w:val="sr-Latn-CS"/>
        </w:rPr>
      </w:pPr>
      <w:r>
        <w:rPr>
          <w:rFonts w:cs="Arial" w:ascii="Arial" w:hAnsi="Arial"/>
          <w:sz w:val="20"/>
          <w:szCs w:val="20"/>
          <w:lang w:val="sr-Latn-CS"/>
        </w:rPr>
        <w:t>Bratislava, 19.04.2013.</w:t>
      </w:r>
    </w:p>
    <w:p>
      <w:pPr>
        <w:pStyle w:val="Normal"/>
        <w:jc w:val="both"/>
        <w:rPr>
          <w:rFonts w:ascii="Arial" w:hAnsi="Arial" w:cs="Arial"/>
          <w:sz w:val="20"/>
          <w:szCs w:val="20"/>
          <w:lang w:val="sr-Latn-CS"/>
        </w:rPr>
      </w:pPr>
      <w:r>
        <w:rPr>
          <w:rFonts w:cs="Arial" w:ascii="Arial" w:hAnsi="Arial"/>
          <w:sz w:val="20"/>
          <w:szCs w:val="20"/>
          <w:lang w:val="sr-Latn-CS"/>
        </w:rPr>
        <w:t xml:space="preserve">Boravak u Bratislavi je imao dvije dimenzije. Jedna je bila bilateralna posjeta Slovačkoj, druga je bila učešće na Globalnom forumu o bezbjednosti. Želim da kažem da je bilateralna posjeta Slovačkoj zaista protekla saglasno očekivanju sa visokim stepenom razumijevanja tokom razgovora sa svim sagovornicima u Bratislavi. Kao što kažem to nikog ne iznenađuje, imajući u vidu jedan visok stepen saradnje između Crne Gore i Slovačke, a po tom osnovu i visok stepen razumijevanja za ono što su aspiracije Crne Gore i zemalja zapadnog Balkana na putu njihove evropske i evroatlanske integracije. Ono što je nov ton, to je ocjena da u tom dijapazonu mnogih linija saradnje nedostaje jedna u mogućoj mjeri, a to je saradnja u oblasti ekonomije. Zbog toga smo se u razgovorima sa ministrom inostranih poslova, predsjednikom Vlade, predsjednikom Države, predsjednikom Parlamenta posebno posvetili tom pitanju, a ono što je jako važno u nastavku se tom pitanju posvetili kroz razgovor kojeg smo vodili u Privrednoj komori. Predsjednik Privredne komore je okupio jedan broj renomiranih slovačkih investitora, koji pokazuju interesovanja za poslovanje u Crnoj Gori. Primijetio sam da kažem njihovu veoma dobru upućenost u ono što su investicione šanse u Crnoj Gori. Zbog toga su i interesovanja bila veoma konkretna i veoma podudarna sa onim što su naši investiciono - razvojni prioriteti u ovoj i u narednoj godini. Tako da očekujem da bi moglo doći do nastavka saradnje prije svega u oblasti energetike, gdje slovački partneri nude konkretan projekat izgradnje drugog bloka Termoektrane što će biti energetski razvojni prioritet Crne Gore već u ovoj godini, ali i neke druge projekte, kao što su projekti vezani za turizam, vezani za proizvodnju hrane, vezani za oblast bezbjednosti i td. Tako da mislim da možemo ocijeniti da su crnogorsko-slovački odnosi zaista u odličnom stanju i sa jako dobrom perspektivom unapređivanja prije svega u oblasti ekonomske saradnje. Za nas je ne manje značajna slovačka spremnost da nastavi da dalje podržava Crnu Goru na putu evropske i evroatlantske integracije, kroz transfer svega onoga što su njihova pozitivna iskustva tokom godina inegacija u NATO i Evropsku uniju. </w:t>
      </w:r>
    </w:p>
    <w:p>
      <w:pPr>
        <w:pStyle w:val="Normal"/>
        <w:jc w:val="both"/>
        <w:rPr/>
      </w:pPr>
      <w:r>
        <w:rPr>
          <w:rFonts w:cs="Arial" w:ascii="Arial" w:hAnsi="Arial"/>
          <w:sz w:val="20"/>
          <w:szCs w:val="20"/>
          <w:lang w:val="sr-Latn-CS"/>
        </w:rPr>
        <w:t xml:space="preserve">Veoma je važno da smo se dogovorili da se malo intezivira saradnja između parlamenata i to je nešto što ću sa velikim zadovoljstvom prenijeti našem predsjedniku Parlamenta, našim parlamentarcima, šefovima nadležnih radnih tijela, koji bi kroz jednu razuđenu parlamentarnu saradnju takođe mogli pomoći onome što je naš interes, a to je jedan efikasan i koristan tranfer iskustava iz Slovačke i drugih zemalja koje su prošle proces pridruživanja, u Crnu Goru. </w:t>
      </w:r>
    </w:p>
    <w:p>
      <w:pPr>
        <w:pStyle w:val="Normal"/>
        <w:jc w:val="both"/>
        <w:rPr>
          <w:rFonts w:ascii="Arial" w:hAnsi="Arial" w:cs="Arial"/>
          <w:sz w:val="20"/>
          <w:szCs w:val="20"/>
          <w:lang w:val="sr-Latn-CS"/>
        </w:rPr>
      </w:pPr>
      <w:r>
        <w:rPr>
          <w:rFonts w:cs="Arial" w:ascii="Arial" w:hAnsi="Arial"/>
          <w:sz w:val="20"/>
          <w:szCs w:val="20"/>
          <w:lang w:val="sr-Latn-CS"/>
        </w:rPr>
        <w:t xml:space="preserve">Učešće na Globseku sam iskoristio da u okviru panela koji je bio posvećen Zapadnom Balkanu predočim nešto što su očekivanja zapadnog Balkana u odnosu na evropsku i evroatlantsku  zajednicu. Tu su manje više poznati stavovi, da ne bi smjeli dozvoliti da nas taj osjećaj zamora od krize koja je pogodila Evropsku uniju pokoleba na planu ne bih rekao strateškog određenja, nego na planu mogućeg tempa pridruživanja zemalja zapadnog Balkana. Kao što znate, mi u Crnoj Gori vjerujemo da je integracija zapadnog Balkana uslov pouzdane stabilnosti našeg regiona i na tom planu pokušavamo da budemo dobar i pozitivan primjer i da na neki način, realizacijom sveobuhvatnih reformi u kući, potstičemo i druge u našem okruženju da to primijenimo kao formulu za ostvarivanje naših evropskih i evroatlantskih ciljeva. </w:t>
      </w:r>
    </w:p>
    <w:p>
      <w:pPr>
        <w:pStyle w:val="Normal"/>
        <w:jc w:val="both"/>
        <w:rPr/>
      </w:pPr>
      <w:r>
        <w:rPr>
          <w:rFonts w:cs="Arial" w:ascii="Arial" w:hAnsi="Arial"/>
          <w:sz w:val="20"/>
          <w:szCs w:val="20"/>
          <w:lang w:val="sr-Latn-CS"/>
        </w:rPr>
        <w:t>Drago mi je da sam na tu temu mogao i bilateralno razgovarati sa nekoliko veoma zanimljivih sagovornika, prije svega sa ministrom inostranih poslova Češke - gospodinom Švarcenbergerom i takođe da sam imao veoma korisnu razmjenu i poučnu razmjenu mišljenja sa da kažem doajenom</w:t>
      </w:r>
      <w:r>
        <w:rPr>
          <w:rFonts w:cs="Arial" w:ascii="Arial" w:hAnsi="Arial"/>
          <w:b/>
          <w:sz w:val="20"/>
          <w:szCs w:val="20"/>
          <w:lang w:val="sr-Latn-CS"/>
        </w:rPr>
        <w:t xml:space="preserve"> </w:t>
      </w:r>
      <w:r>
        <w:rPr>
          <w:rFonts w:cs="Arial" w:ascii="Arial" w:hAnsi="Arial"/>
          <w:sz w:val="20"/>
          <w:szCs w:val="20"/>
          <w:lang w:val="sr-Latn-CS"/>
        </w:rPr>
        <w:t xml:space="preserve">NATO integracija gospodinom Zbignjevom Bžežinskim, ranijim savjetnikom za Nacionalnu bezbjednost Sjedinjenih Američkih Država. </w:t>
      </w:r>
    </w:p>
    <w:p>
      <w:pPr>
        <w:pStyle w:val="Normal"/>
        <w:spacing w:before="0" w:after="200"/>
        <w:jc w:val="both"/>
        <w:rPr/>
      </w:pPr>
      <w:r>
        <w:rPr>
          <w:rFonts w:cs="Arial" w:ascii="Arial" w:hAnsi="Arial"/>
          <w:sz w:val="20"/>
          <w:szCs w:val="20"/>
          <w:lang w:val="sr-Latn-CS"/>
        </w:rPr>
        <w:t>Dakle, bez obzira što svi osjećamo teret dugogodišnje krize koja pogađa cio svijet, posebno Evropu, pa prema tome i manje razvijene djelove Evrope kakav je naš region, mislim da možemo da kažemo da ipak trebamo da ostanemo optimisti zbog toga što na ovim mjestima gdje se okuplja vodeća evropska i evroatlantska pamet, nema dileme oko toga da se proces integracije mora nastaviti i da zemljama zapadnog Balkana mjesto mora biti u Evropi i u NAT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50:00Z</dcterms:created>
  <dc:creator>natasa.vukadinovic</dc:creator>
  <dc:description/>
  <dc:language>en-US</dc:language>
  <cp:lastModifiedBy>melisa.pepic</cp:lastModifiedBy>
  <dcterms:modified xsi:type="dcterms:W3CDTF">2013-04-19T15:50:00Z</dcterms:modified>
  <cp:revision>2</cp:revision>
  <dc:subject/>
  <dc:title/>
</cp:coreProperties>
</file>