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rPr>
      </w:pPr>
      <w:r>
        <w:rPr>
          <w:rFonts w:eastAsia="Times New Roman" w:cs="Arial" w:ascii="Arial" w:hAnsi="Arial"/>
          <w:b/>
          <w:bCs/>
        </w:rPr>
        <w:t>Transkript intervjua predsjednika Vlade Mila Đukanovića koji je gostovao u emisiji „Izazov" Televizije Crne Gore</w:t>
      </w:r>
    </w:p>
    <w:p>
      <w:pPr>
        <w:pStyle w:val="Normal"/>
        <w:jc w:val="right"/>
        <w:rPr>
          <w:rFonts w:ascii="Arial" w:hAnsi="Arial" w:cs="Arial"/>
          <w:szCs w:val="24"/>
          <w:lang w:val="sr-Latn-CS"/>
        </w:rPr>
      </w:pPr>
      <w:r>
        <w:rPr>
          <w:rFonts w:cs="Arial" w:ascii="Arial" w:hAnsi="Arial"/>
          <w:szCs w:val="24"/>
          <w:lang w:val="sr-Latn-CS"/>
        </w:rPr>
        <w:t>Podgorica, 27.10.2013.</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Pitanje novinara:</w:t>
      </w:r>
      <w:r>
        <w:rPr>
          <w:rFonts w:cs="Arial" w:ascii="Arial" w:hAnsi="Arial"/>
          <w:szCs w:val="24"/>
          <w:lang w:val="sr-Latn-CS"/>
        </w:rPr>
        <w:t xml:space="preserve"> Gospodine Đukanoviću, već neko vrijeme,  prva rečenica kojom počinju novinarski izvještaji a tiču su naše države i NATO-a jeste - Crna Gora, prva naredna članica NATO-a. Međutim, to uglavnom kažu naši međunarodni prijatelji ali  još nemamo nekih konkretnih najava sa makar okvirnim rokom, kada bi se mogao desiti prijem? Da li će činjenica da sada znamo i termin i mjesto održavanja narednog Samita NATO-a, donijeti novu dinamiku po tom pitanju?.</w:t>
      </w:r>
    </w:p>
    <w:p>
      <w:pPr>
        <w:pStyle w:val="Normal"/>
        <w:jc w:val="both"/>
        <w:rPr>
          <w:rFonts w:ascii="Arial" w:hAnsi="Arial" w:cs="Arial"/>
          <w:szCs w:val="24"/>
        </w:rPr>
      </w:pPr>
      <w:r>
        <w:rPr>
          <w:rFonts w:cs="Arial" w:ascii="Arial" w:hAnsi="Arial"/>
          <w:b/>
          <w:szCs w:val="24"/>
          <w:lang w:val="sr-Latn-CS"/>
        </w:rPr>
        <w:t xml:space="preserve">Premijer Đukanović: </w:t>
      </w:r>
      <w:r>
        <w:rPr>
          <w:rFonts w:cs="Arial" w:ascii="Arial" w:hAnsi="Arial"/>
          <w:b/>
          <w:szCs w:val="24"/>
        </w:rPr>
        <w:t xml:space="preserve"> </w:t>
      </w:r>
      <w:r>
        <w:rPr>
          <w:rFonts w:cs="Arial" w:ascii="Arial" w:hAnsi="Arial"/>
          <w:szCs w:val="24"/>
        </w:rPr>
        <w:t>Prije svega, treba podsjetiti da je Crna Gora, sada mogu kazati već relativno davno deklarisala svoj cilj da bude članica NATO-a. Podsjetiću vas da smo u Deklaraciji kojom smo verifikovali referendumske rezultate Deklaracija od 03.juna 2006.godine, kazali da je naše opredeljenje da sarađujemo u okviru evropskih i evro-atlantskih integracija, čime smo kazali da želimo punopravno članstvo u Evropskoj uniji i NATO-u. Od kraja te godine Crna Gora sarađuje u okviru partnerstva za mir, a već sada, nešto duže od tri godine, u okviru Membership Action plana NATO-a čime smo, kako to mi tumačimo, negdje u čekaonici za punopravno članstvo i zbog toga kao i zbog činjenice da dosta uspješno savladavamo izazove dosadašnja tri godišnja nacionalna programa u okviru Membership Action plana, ne samo po našoj ocjeni nego po ocjeni NATO partnera. Dakle,  mi izvodimo zaključak da bi trebali biti kao što ste sami kazali prva sledeća članica NATO-a. Ono što je danas izvjesno da će se Samit NATO-a ipak održati tokom naredne godine i izvjesno je da će se održati u Londonu, negdje  krajem 2014. i to je to. Dalje, od toga danas niko ne otvara karte i nije jasno šta će biti dnevni red Samita NATO-a. Ono što je za nas najznačajnije, nije jasno da li će to biti i Samit proširenja. Da li će uz ostale tačke dnevnog reda na Samitu uopšte biti tretirano pitanje proširenja? Pitali ste me i da li to na neki način opredjeljuje dinamiku našeg rada na ovim poslovima. Ja bih rekao ovako. Mi smo članstvo u NATO-u definisali kao jedan od svojih najvažnijih, ne samo spoljno-političkih nego ukupno državno-političkih ciljeva. To je Vlada koja je formirana prije nešto kraće od godinu dana potvrdila iznoseći svoj program Parlamentu kao što se sjećate, 04.decembra 2012.godine. Samim tim, mi smo ovom pitanju dali najveći politički značaj ili mu poklonili najveći dio vladine i ukupne državno-političke pažnje. Jednako tako, podsjetiću vas da uporno ponavljamo da naša strategija nije da jurimo rokove kada je u pitanju članstvo ni u Evropskoj uniji i u NATO-u. Dakle, u odnosu na brzinu mi definitivno dajemo prednost kvalitetu reformi koje treba realizovati u zemlji, zato što mislimo da je mnogo važnije da kroz realizaciju tih reformi mi obezbijedimo novi kvalitet života naših ljudi, a kada to obezbijedimo onda nema nikakve sumnje da će i Evropska unija i NATO željeti takvu državu u svom članstvu.  Pa ipak, veoma direktno sada u odgovoru na vaše pitanje, čini nam se da smo mi dobar dio poslova koji su pretpostavka našem članstvu u NATO-u kvalitetno obavili. I kao što sam već kazao, čini nam se da je to registrovano od strane naših NATO partnera. U ocjenama koje su izrekli po završetku svakog od tri dosadašnja godišnja nacionalna programa saradnje kroz Membership Action plan oni su to i kazali. Doduse, kazali su da se očekuje još napredak u četiri oblasti i mi veoma predano radimo na dostizanju mjerila u te četiri oblasti. Vjerujemo da ćemo to uspješno savladati tokom godine koja je pred nama i negdje živimo sa optimizmom da ćemo uoči sledećeg Samita našim NATO partnerima moći da kažemo, mi smo spremni. To je i dalje je izjava jedne strane. Dakle, jako je važno da i druga strana prije svega procijeni da želi tu temu na dnevnom redu sledećeg Samita i jednako tako da procijeni da smo mi u pravu kada kažemo da smo ispunili sva mjerila i da smo spremni za članstvo.</w:t>
      </w:r>
    </w:p>
    <w:p>
      <w:pPr>
        <w:pStyle w:val="Normal"/>
        <w:jc w:val="both"/>
        <w:rPr/>
      </w:pPr>
      <w:r>
        <w:rPr>
          <w:rFonts w:cs="Arial" w:ascii="Arial" w:hAnsi="Arial"/>
          <w:b/>
          <w:szCs w:val="24"/>
        </w:rPr>
        <w:t>Pitanje novinara:</w:t>
      </w:r>
      <w:r>
        <w:rPr>
          <w:rFonts w:cs="Arial" w:ascii="Arial" w:hAnsi="Arial"/>
          <w:szCs w:val="24"/>
        </w:rPr>
        <w:t xml:space="preserve"> Dozvolićete, poznate su vaše izjave da se ne treba opterećivati rokovima … niti datumima, da treba raditi kao da će poziv sjutra doći da mi budemo spremni ,onda samim tim poziv neće ni izostati. Međutim, imaju kao što ste malo prije spomenuli  okolnosti na koje ni država kandidat ne može uticati. Mogu li neke druge teme poput unutrašnje reforme alijanse, izbor novog generalnog sekretara , da možda proširenje ipak stave u drugi plan?</w:t>
      </w:r>
    </w:p>
    <w:p>
      <w:pPr>
        <w:pStyle w:val="Normal"/>
        <w:jc w:val="both"/>
        <w:rPr>
          <w:rFonts w:ascii="Arial" w:hAnsi="Arial" w:cs="Arial"/>
          <w:szCs w:val="24"/>
        </w:rPr>
      </w:pPr>
      <w:r>
        <w:rPr>
          <w:rFonts w:cs="Arial" w:ascii="Arial" w:hAnsi="Arial"/>
          <w:b/>
          <w:szCs w:val="24"/>
        </w:rPr>
        <w:t xml:space="preserve">Premijer Đukanović: </w:t>
      </w:r>
      <w:r>
        <w:rPr>
          <w:rFonts w:cs="Arial" w:ascii="Arial" w:hAnsi="Arial"/>
          <w:szCs w:val="24"/>
        </w:rPr>
        <w:t xml:space="preserve">Nema nikakve sumnje da će NATO savez imati značajnije teme od ove teme na svom dnevnom redu. Dakle, ne govorimo ni o čemu sem o završetku dosadašnje misije u Avganistanu i to je već samo po sebi tema koja će obilježiti sledeći Samit. Kao što ste i sami primijetili, ističe mandat dosadašnjem generalnom sekretaru. Dakle, i to će morati biti tema i ko zna šta će nam život tokom naredne godine još donijeti od izazova što može postati značajna tema budućeg Samita NATO-a, mislim prije svega na ona pitanja koja se tiču rekao bih, globalne bezbjednosti, globalne stabilnosti. Pa ipak, ja vjerujem da je i tema proširenja kao manje teška tema ili kažimo slobodno kao pozitivna tema koja, da kažem, nema ovaj problemski karakter, dramatični karakter kakve imaju druge teme kojima se najčešće bavimo i kojima se najčešće bavi NATO savez. Dakle, da će i tema proširenja takođe imati svoje mjesto i u vremenu do Samita, nadajmo se i na samom Samitu. Mi se vrlo često pozivamo na izjavu državnog sekretara SAD-a Hilari Klinton sa prošlogodišnjeg Samita u Čikagu, kada je najavila,  doduše, da je to je bio pojedinačni stav važne ličnosti kakav je državni sekretar SAD-a, ali je tačno da to nije bio i zaključak NATO Samita iz Čikaga. Pa ipak, nadam se da bi ta logika mogla u susret Samitu prevladati među značajnijim članicama NATO saveza i da bi se uz ove, rekao bih, obavezne teme i tema proširenja mogla naći na dnevnom redu. Mi smo ubijeđeni da ako se tema proširenja nađe na dnevnom redu da će to neminovno značiti i rekao bih, objektivnu valorizaciju rezultata koje Crna Gora ostvarila u dosadašnjim reformama na tom planu, a onda vjerujemo takođe ,da će uz tu objektivnu valorizaciju uslijediti i poziv Crnoj Gori za članstvo. Pa ipak, kažimo i to zbog neophodnog opreza koji moramo svi imati prema našoj javnosti, a posebno mi koji smo nosioci državnih funkcija, nema nikakve sumnje da će Crna Gora biti članica NATO-a ,  ubijeđen sam da će biti prva sledeća članica NATO-a. Da li će se to dogoditi na tom Samitu koji će biti u Londonu krajem iduće godine čini mi se da svakako zavisi i od nas, ali negdje, poznajući naše kapacitete i poznajući izazove sa kojima se suočavamo, uvjeren sam da ćemo te izazove uspješno savladati. Dakle, zavisi i od nas, ali u ovom trenutku čini mi se dominantno zavisi od toga hoće li NATO procijeniti da mu je ta tačka dnevnog reda potrebna na sledećem Samitu.  </w:t>
      </w:r>
    </w:p>
    <w:p>
      <w:pPr>
        <w:pStyle w:val="Normal"/>
        <w:jc w:val="both"/>
        <w:rPr/>
      </w:pPr>
      <w:r>
        <w:rPr>
          <w:rFonts w:cs="Arial" w:ascii="Arial" w:hAnsi="Arial"/>
          <w:b/>
          <w:szCs w:val="24"/>
        </w:rPr>
        <w:t>Pitanje novinara:</w:t>
      </w:r>
      <w:r>
        <w:rPr>
          <w:rFonts w:cs="Arial" w:ascii="Arial" w:hAnsi="Arial"/>
          <w:szCs w:val="24"/>
        </w:rPr>
        <w:t xml:space="preserve"> Evro-atlantske integracije su stalan proces koji će se nastaviti nakon prijema. Šta je prioritet u danima i mjesecima koji slijede?</w:t>
      </w:r>
    </w:p>
    <w:p>
      <w:pPr>
        <w:pStyle w:val="Normal"/>
        <w:jc w:val="both"/>
        <w:rPr>
          <w:rFonts w:ascii="Arial" w:hAnsi="Arial" w:cs="Arial"/>
          <w:szCs w:val="24"/>
        </w:rPr>
      </w:pPr>
      <w:r>
        <w:rPr>
          <w:rFonts w:cs="Arial" w:ascii="Arial" w:hAnsi="Arial"/>
          <w:b/>
          <w:szCs w:val="24"/>
        </w:rPr>
        <w:t>Premijer Đukanović:</w:t>
      </w:r>
      <w:r>
        <w:rPr>
          <w:rFonts w:cs="Arial" w:ascii="Arial" w:hAnsi="Arial"/>
          <w:szCs w:val="24"/>
        </w:rPr>
        <w:t xml:space="preserve">  Na neki način naši su prioriteti na ovom planu jasno definisani, a takođe treba reći da oni nijesu neka autentična pitanja vezana samo za NATO agendu. To su istovremeno pitanja koja su jedna od najvažnijih pitanja naših ukupnih reformi u društvu i od čijeg uspješnog rješavanja zaista zavisi i tempo i kvalitet realizacije najvažnijih državno-političkih ciljeva koje ova zemlja ima. Ova zemlja želi da se prije svega intenzivno razvija. Podsjetiću vas, kada smo se opredjeljivali za nezavisnost, kazali smo, da želimo da odgovornost za svoju budućnost držimo u svojim rukama. Sada tu odgovornost imamo i svakako da se naše ambicije ne iscrpljuju da se zadržimo na sedam hiljada dolara BDP po glavi stanovnika, nego vjerujemo da imamo bolje potencijale koje ćemo pametno iskoristiti kroz koncept održivog razvoja i da ćemo na taj način unaprijediti kvalitet života svih naših ljudi. Da li ćemo u tome biti uspješni veoma zavisi od ovih reformi koje su vezane za agendu našeg članstva u NATO-u. Podsjetiću vas, četiri su tu dominantna pitanja. Prvo je pitanje vladavine prava. To se pitanje podudara sa onim što je najvažniji prioritet iz naših pregovora sa EU. Ali ono što je važnije od toga to je, rekao bih, temeljno pitanje našeg razvoja. Vladavina prava je veoma važna i za kvalitet života naših ljudi, ali vladavina prava je nešto što treba da bude jasan signal investitorima i turistima koji žele da dođu u našu zemlju, da ovdje ulože kapital ili da se ovdje odmore i da na taj način pospješe proces našeg ekonomskog rasta i razvoja. Drugo pitanje, pitanje reforme bezbjednosnog sektora što je, rekao bih, jedan od najvažnijih prioriteta naših internih domaćih političkih prioriteta jer ova zemlja koja je obnovila nezavisnost prije sedam godina tek treba da osnaži i dovede do dobrog nivoa profesionalnosti svoje institucije da bi na taj način mogla funkcionisati kao jedna moderna i efikasna zemlja koja je odgovorna za svoju bezbjednost i za bezbjednost svojih građana. Treće pitanje, reforma odbrane i vojske na čemu dosta predano radimo, upravo kroz programe saradnje u okviru partnerstva za mir i u okviru Membership Action plana   gdje pokazujemo stalni napredak ,uključujući i obezbjeđenje dovoljnih fondova. Mi smo ove godine odvojili oko 1,15% bruto društvenog proizvoda za tu oblast odbrane, čime pokazujemo namjeru da stalno unapređujemo izdvajanja budžeta za tu namjenu da bi mogli u poželjnom smjeru i u dobroj dinamici dalje reformisati svoj sistem odbrane i bezbjednosti i učiniti ga </w:t>
      </w:r>
      <w:r>
        <w:rPr>
          <w:rStyle w:val="Emphasis"/>
          <w:rFonts w:cs="Arial" w:ascii="Arial" w:hAnsi="Arial"/>
          <w:i w:val="false"/>
        </w:rPr>
        <w:t xml:space="preserve"> intеrоpеraibilnim</w:t>
      </w:r>
      <w:r>
        <w:rPr>
          <w:rFonts w:cs="Arial" w:ascii="Arial" w:hAnsi="Arial"/>
          <w:szCs w:val="24"/>
        </w:rPr>
        <w:t xml:space="preserve"> sa našim NATO saveznicima i učiniti sebe zaista u punoj mjeri kompatibilnim dijelom NATO alijanse u bliskoj budućnosti.  Četvrto pitanje je pitanje unapređenja podrške javnosti. Dakle, i ako nije zacrtano kao uslov da zemlja koja želi da bude članica NATO-a mora imati toliki procenat podrške javnosti, potpuno je jasno da odluka o članstvu u bilo kojoj asocijaciji nije odluka Vlade, nije odluka ni jedne partije, nije odluka državnog rukovodstva; crnogorsko društvo će biti dio tog sjevero-atlantskog društva i zbog toga nam je jako važno da argumente koje mi mislimo da su validni i zbog kojih smo mi opredijeljeni da vodimo politiku članstva Crne Gore u NATO, podijelimo sa našom javnošću i da bez bilo kakvog jeftinog propaganističkog nametanja tih argumenata nego upravo kroz, rekao bih ,vrlo osavremenjenu formu komunikacije sa javnošću, kroz vođenje javnog dijaloga, pokušamo da obezbijedimo što veći stepen podrške crnogorske javnosti članstvu u NATO-u.</w:t>
      </w:r>
    </w:p>
    <w:p>
      <w:pPr>
        <w:pStyle w:val="Normal"/>
        <w:jc w:val="both"/>
        <w:rPr/>
      </w:pPr>
      <w:r>
        <w:rPr>
          <w:rFonts w:cs="Arial" w:ascii="Arial" w:hAnsi="Arial"/>
          <w:b/>
          <w:szCs w:val="24"/>
        </w:rPr>
        <w:t xml:space="preserve">Pitanje novinara: </w:t>
      </w:r>
      <w:r>
        <w:rPr>
          <w:rFonts w:cs="Arial" w:ascii="Arial" w:hAnsi="Arial"/>
          <w:szCs w:val="24"/>
        </w:rPr>
        <w:t>Kazaćemo nešto kasnije i o podršci i o tome zašto možda ona u ovom trenutku nije veća. Htjela bih, dali ste mi dobar šlagvort govoreci u o obavezama i poslovima koje mi moramo uraditi kako sam razumjela radi nas samih, ne zato što traži niti Evropska unija niti NATO. Ali isto tako je povezali ste i govorili o uzajamnom prožimanju ili komplementarnosti ta dva procesa, jer ako znamo da sa obje briselske adrese stižu isti zahtjevi jačanje, borba protiv organizovanog kriminala i korupcije, jačanje pravne države, vladavine prava, prava manjina. Čini se da se ovdje više ne govori o zahtjevima, već prosto o zajedničkim civilizacijskim vrijednostima koje u krajnjem, imaju za cilj onog glavnog korisnika građanina, odnosno bolji životni standard?</w:t>
      </w:r>
    </w:p>
    <w:p>
      <w:pPr>
        <w:pStyle w:val="Normal"/>
        <w:jc w:val="both"/>
        <w:rPr>
          <w:rFonts w:ascii="Arial" w:hAnsi="Arial" w:cs="Arial"/>
          <w:szCs w:val="24"/>
          <w:lang w:val="sr-Latn-CS"/>
        </w:rPr>
      </w:pPr>
      <w:r>
        <w:rPr>
          <w:rFonts w:cs="Arial" w:ascii="Arial" w:hAnsi="Arial"/>
          <w:b/>
          <w:szCs w:val="24"/>
        </w:rPr>
        <w:t>Premijer Đukanović:</w:t>
      </w:r>
      <w:r>
        <w:rPr>
          <w:rFonts w:cs="Arial" w:ascii="Arial" w:hAnsi="Arial"/>
          <w:szCs w:val="24"/>
        </w:rPr>
        <w:t xml:space="preserve"> Apsolutno ste u pravu, NATO je rekao bih, doživio svoju evoluciju kroz vrijeme i od formiranja NATO-a,  nekih kasnih </w:t>
      </w:r>
      <w:r>
        <w:rPr>
          <w:rFonts w:cs="Arial" w:ascii="Arial" w:hAnsi="Arial"/>
          <w:szCs w:val="24"/>
          <w:lang w:val="sr-Latn-CS"/>
        </w:rPr>
        <w:t>pedesetih godina, '49 mislim ,i do danas je ta organizacija i sama transformisana evoluirala. Danas kada govorimo, govorimo o političkom i o vojnom savezu. Ono što je jako važno ukazati na upravo te ključne političke vrijednosti koje okupljaju zemlje članice u okviru NATO-a. To su, dobro ste primijetili, iste one vrijednosti koje okupljaju zemlje članice EU. Dakle, to je mir, to je stabilnost, to je vladavina prava, to je unapređenje ljudskih prava, građanskih sloboda, to je civilni nadzor nad sistemom odbrane i nad sistemom bezbjednosnih službi. Dakle, sve one vrijednosti za koje sam duboko ubijeđen da ih Crna Gora dijeli. Ako dijelimo te vrijednosti onda mi se zaista čini veoma smislenim da budemo u asocijaciji sa društvima koja sa nama dijele te vrijednosti. Ono što treba primijetiti takođe da su negdje posebno nakon rušenja Berlinskog zida procesi proširenja Evropske unije i NATO-a tekli gotovo paralelno. Pogledajte da su manje više sve zemlje od tada do danas postale članice i NATO-a i Evropske unije, ili najprije NATO-a  pa Evropske unije ili negdje istovremeno. Takođe pogledajte taj sastav od 28.članica EU, 22 su  i članice NATO-a. Takođe, od 28.članica NATO-a 22 su članice EU. Po šest članica i s jedne i druge strane nijesu članice i jedne i druge organizacije, ali uvijek je to u svakom konkretnom slučaju pravdano određenim specifičnim razlozima. Međutim, veoma je važno da su i u jednoj i drugoj organizaciji kao što sam kazao okupljene zemlje koje dijele iste temeljne političke vrijednosti, a takođe je potrebno primijetiti da i one zemlje koje su članice EU a istovremeno nijesu članice NATO-a veoma snažno podržavaju sve aktivnosti NATO saveza. Tako da recimo, neke od njih formalno nijesu članice NATO-a ali učestvuju u svim međunarodnim misijama koje NATO realizuje recimo uključujući i Avganistan.</w:t>
      </w:r>
    </w:p>
    <w:p>
      <w:pPr>
        <w:pStyle w:val="Normal"/>
        <w:jc w:val="both"/>
        <w:rPr/>
      </w:pPr>
      <w:r>
        <w:rPr>
          <w:rFonts w:cs="Arial" w:ascii="Arial" w:hAnsi="Arial"/>
          <w:b/>
          <w:szCs w:val="24"/>
          <w:lang w:val="sr-Latn-CS"/>
        </w:rPr>
        <w:t xml:space="preserve">Pitanje novinara: </w:t>
      </w:r>
      <w:r>
        <w:rPr>
          <w:rFonts w:cs="Arial" w:ascii="Arial" w:hAnsi="Arial"/>
          <w:szCs w:val="24"/>
          <w:lang w:val="sr-Latn-CS"/>
        </w:rPr>
        <w:t xml:space="preserve">Evo malo oko podrške građana. Kao što nigdje ne piše,  da zemlja prvo mora u NATO, pa u Evropsku uniju, ali je neki običaj, pogotovo zemlje istočnog bloka,evo i naši susjedi su to uradili, Hrvatska i Slovenija, prvo su ušle u NATO, pa u Evropsku uniju, tako isto nigdje ne piše  kolika mora biti  podrška građana. Međutim, kažu mora da bude osjetna. Zašto ona nije na tom nekom poželjnom nivou  što se tiče Brisela, a i vlasti s obzirom da ste kao što ste i kazali to postavili kao strateški cilj i političko-bezbjednosni prioritet. </w:t>
      </w:r>
    </w:p>
    <w:p>
      <w:pPr>
        <w:pStyle w:val="Normal"/>
        <w:jc w:val="both"/>
        <w:rPr/>
      </w:pPr>
      <w:r>
        <w:rPr>
          <w:rFonts w:cs="Arial" w:ascii="Arial" w:hAnsi="Arial"/>
          <w:b/>
          <w:szCs w:val="24"/>
        </w:rPr>
        <w:t>Premijer Đukanović:</w:t>
      </w:r>
      <w:r>
        <w:rPr>
          <w:rFonts w:cs="Arial" w:ascii="Arial" w:hAnsi="Arial"/>
          <w:szCs w:val="24"/>
        </w:rPr>
        <w:t xml:space="preserve"> Vi ste u pravu, ako je suditi na osnovu istraživanja javnog mjenja, u ovom trenutku kao i u dužem vremenskom periodu znatno je snažnija podrška našem članstvu u EU nego u NATO-u, iako  mislim da ni do sada nijesmo propustili priliku da javnost upoznamo sa kompatibilnošću, da kažem, te dvije organizacije i sa kompatibilnošću procesa pridruživanja jednoj drugoj organizaciji. Ako je tačno da smo kvalitetno obavili taj posao informisanja, a taj se posao očigledno mora nastaviti, mora se inovirati cio taj proces. Ako je tačno da smo do sada ipak kvalitetno radili ,mislim da moramo uvažiti da očigledno postoje određene preredrasude koje dio naše javnosti opredjeljuju da imaju rezervisan stav u odnosu na NATO savez.  Mislim da su dvije vrste predrasuda, jedna je istorijski sa dubljim korijenima, ona se tiče onih starijih generacija koje su još iz vremena Berlinskog zida gledali na NATO savez kao na neprijateljsku asocijaciju zahvaljujući  propagandi koja je tada stizala sa druge strane iz zemalja Varšavskog ugovora. S druge strane, mislim da imamo ili da kažem, druga predrasuda je ona koja je nastala i koja je mnogo svježija, koja se tiče iskustva iz '99 godine, kada je zahvaljujući neodgovornoj državnoj politici tadašnjeg rukovodstva Savezne Republike Jugoslavije, čiji je sastavni dio bila Crna Gora, Savezna Republika Jugoslovija uvedena u rat sa NATO savezom. To su zaista traumatična iskustva za svakog, a treba kazati da su ta iskustva ostavila poseban pečat na tu mladu generaciju u Crnoj Gori, bez obzira što je Crna Gora, ja bih rekao, zahvaljujući jednoj mudroj politici vođenoj u to vrijeme, ipak sebe u značajnoj mjeri poštedjela onih nevolja kroz koje je prošla Srbija i posebno Kosovo. Ali, ne treba nipošto zanemariti tu predrasudu koja na određeni način pojačava rezerve dijela naše javnosti prema članstvu u NATO.  Želim, da i ovom prilikom podsjetim da Crna Gora ima sve razloge da bude veoma ponosna na svoju politiku iz '99. godine. Kao neposredan akter, kao tadašnji predsjednik države  Crne Gore,  učestvovao sam u radu Vrhovnog Savjeta odbrane na nivou Savezne Republike Jugoslavije, uradio sve što je bilo odgovorno da se spriječi politika sukobljavanja sa NATO savezom, nakon što se to pokazalo nedovoljnim i nakon što je voljom dvojice predstavnika Srbije u Vrhovnom savjetu odbrane ipak prevladala logika sukobljavanja sa NATO-m. Crna Gora je, podsjetiću vas, prve noći,  kada je počelo bombardovanje saopštila da to nije njen rat, da je to rat koji se iz Beograda vodi sa namjerom da se homogenizuje domaća javnost na platformi sukobljavanja sa međunarodnom zajednicom ne mareći za stravične posledice koje će to donijeti Srbiji i koje će to donijeti upravo njenim građanima. Za svo vrijeme trajanja NATO intervencije kao predsjednik Crne Gore  bio sam,  rekao bih u permanentnoj, svakodnevnoj diplomatskoj misiji sa objašnjavanjem ključnim činiocima međunarodne zajednice zašto se mora hitno prekinuti vojna intervencija i zašto se moramo vratiti diplomatskim naporima da se prevaziđu problemi u komunikaciji između Beograda i međunarodne zajednice i vjerujem da su i oni koji su bili rezervisani u odnosu na tadašnju politiku crnogorskog državnog rukovodstva, uskoro nakon toga postali veoma svjesni benefita koje je takva državna politika Crne Gore u tom vremenu donijela Crnoj Gori i njenim građanima. Zato ponavljam, mislim da imamo sve razloge da budemo ponosni i na tu stranicu naše novije istorije i da iz toga izvedemo ovaj zaključak koji upravo izvodim. Crna Gora nikada više ne smije dozvoliti da se o njoj odlučuje na mjestima gdje ona nije prisutna. Dakle, o Crnoj Gori kao dijelu Savezne Republike Jugoslavije tada se odlučivalo bez njenog prisustva. Zbog toga Crna Gora mora da bude za stolom gdje se donose sve najvažnije odluke a kao što znate odluku u okviru NATO saveza se donose konsenzusom. Dakle, mi moramo da budemo za tim stolom gdje se odlučuje o nama jer je to garancija da ćemo onda na najbolji način implementirati ono što su naši najvažniji nacionalni interesi.</w:t>
      </w:r>
    </w:p>
    <w:p>
      <w:pPr>
        <w:pStyle w:val="Normal"/>
        <w:jc w:val="both"/>
        <w:rPr>
          <w:rFonts w:ascii="Arial" w:hAnsi="Arial" w:cs="Arial"/>
          <w:szCs w:val="24"/>
        </w:rPr>
      </w:pPr>
      <w:r>
        <w:rPr>
          <w:rFonts w:cs="Arial" w:ascii="Arial" w:hAnsi="Arial"/>
          <w:b/>
          <w:szCs w:val="24"/>
        </w:rPr>
        <w:t>Pitanje novinara:</w:t>
      </w:r>
      <w:r>
        <w:rPr>
          <w:rFonts w:cs="Arial" w:ascii="Arial" w:hAnsi="Arial"/>
          <w:szCs w:val="24"/>
        </w:rPr>
        <w:t xml:space="preserve"> Spomenuli ste glavni argument koji protivnici članstva Crne Gore u NATO potenciraju  a to je pozivanje na te emotivne razloge i bombardovanje '99 godine. Međutim, imaju oni još razloga zbog kojih smatraju da ne treba  da budemo u Alijansi, poput toga da ćemo izgubiti dio suverenosti, da ćemo pokvariti tradicionalno dobre odnose sa Rusijom i sa Srbijom, da ćemo postati poligon za lansirne rampe, postati vojna baza i slično. Šta odgovarate?</w:t>
      </w:r>
    </w:p>
    <w:p>
      <w:pPr>
        <w:pStyle w:val="Normal"/>
        <w:jc w:val="both"/>
        <w:rPr/>
      </w:pPr>
      <w:r>
        <w:rPr>
          <w:rFonts w:cs="Arial" w:ascii="Arial" w:hAnsi="Arial"/>
          <w:b/>
          <w:szCs w:val="24"/>
        </w:rPr>
        <w:t xml:space="preserve">Premijer Đukanović: </w:t>
      </w:r>
      <w:r>
        <w:rPr>
          <w:rFonts w:cs="Arial" w:ascii="Arial" w:hAnsi="Arial"/>
          <w:szCs w:val="24"/>
        </w:rPr>
        <w:t>Prvo želim da kažem da je u donošenju svih važnih životnih odluka potrebno kontrolisati emociju. Dakle, ja veoma razumijem da je dio naše domaće javnosti još uvijek emotivno angažovan opterećen traumom iz</w:t>
      </w:r>
      <w:r>
        <w:rPr>
          <w:rFonts w:cs="Arial" w:ascii="Arial" w:hAnsi="Arial"/>
          <w:b/>
          <w:szCs w:val="24"/>
        </w:rPr>
        <w:t xml:space="preserve"> </w:t>
      </w:r>
      <w:r>
        <w:rPr>
          <w:rFonts w:cs="Arial" w:ascii="Arial" w:hAnsi="Arial"/>
          <w:szCs w:val="24"/>
        </w:rPr>
        <w:t>'99 godine, ali ono što nas je, vjerujem, sve život naučio, to je, da kada se donose važne odluke za budućnost treba maksimalno uključiti svoj racio, koliko god imali razloga da čak i lično po neko na žalost i porodično bude sa tragičnim iskustvom, jer je na žalost i Crna Gora stradala tokom '99 godine. Uvijek moramo uključiti racio i kazati dobro, tu cijenu smo platili, ona je tragična, ona je teška ali sad učinimo sve da nikad više niko ne plati sledeću cijenu. I to je jako važno. Zato mislim da je zaista ovdje najvažnije pokazati potreban stepen odgovornosti i kao pojedinac i kao društvo u cjelini i kroz jedan argumentovani javni dijalog kojeg ćemo voditi, ne samo u okviru kruga istomišljenika, nego posebno sa onima koji iz ovih predrasuda ili iz nekog drugog racionalnog razloga imaju rezervu prema ovom pitanju. Dakle, voditi dijalog kojim ćemo pokušati da što više ljudi ubijedimo u opravdanost ovakvog strateškog izbora Crne Gore. Vi ste pomenuli dio razloga koji su najčešće u opticaju kada su u pitanju argumenti onih koji su protivnici crnogorskog puta u NATO. Rekao bih da je tu takođe riječ o nedovoljnom poznavanju   višedimenzionalnosti NATO saveza, tako da se i dalje pokušava NATO predstaviti kao vojni savez koji praktično okupira zemlju koja postaje njegova članica. Nema govora o tome. Prije svega treba kazati da članstvom u NATO-u niti Crna Gora, niti bilo koja druga država gubi dio svoje suverenosti. NATO nije nadnacionalni savez i on ne traži prenos bilo kog dijela suverenosti države članice u nadnacionalnu strukturu. Uz to treba kazati da, malo prije sam podsjetio, da se sve odluke u okviru NATO saveza donose konsenzusom, što znači da Crna Gora tek članstvom u NATO stiče privilegiju da u punoj mjeri odlučuje o pitanjima koja se tiču i njene nacionalne bezbjednosti i njenog nacionalnog razvoja. Drugo, mislim da članstvo u NATO –u ne znači raskid sa našom istorijom i to uporno ponavljam. Mi smo vrlo ponosni na istoriju Crne Gore, uključujući istoriju naših prijateljstava sa tradicionalnim prijateljima kao što su Srbija, kao što je Rusija, kao što je Kina i mi zaista ne želimo da zatvorimo sada ta vrata za saradnju sa prijateljima. Ali to niko od nas i ne traži. Čini mi se da je to takođe posledica ili krupnih zabluda ili izvjesne političke manipulacije protivnika crnogorskog članstva u NATO.Treba podsjetiti da je Rusija u partnerstvu za mir već 20 godina. Treba podsjetiti da NATO savez ,kao jednu od   najvažnijih dimenzija rada, potencira Savjet Rusija-NATO, koji funkcioniše već od 2002.godine,  već punih 11 godina. Treba podsjetiti takođe, da je Srbija u intenzivnom programu saradnje sa NATO-m kroz partnerstvo za mir i da je naravno Srbija predložila nakon uspostavljanja Sporazuma sa Kosovom da NATO bude garant tog Sporazuma. Prema tome, nema razloga da zebe bilo ko da ćemo članstvom u Evropskoj uniji ili članstvom u NATO zaboraviti na svoju istoriju i na svoje tradicionalne prijatelje. Takođe, jedna od teza koja se veoma često plasira od strane protivnika NATO-a jeste da je za Crnu Goru najpoželjnija pozicija neutralnosti. Smatram da je to takođe krupna zabluda iz više razloga. Ajde da krenemo od onih najubjedljivijih. Prije svega, zemlja koja se opredijeli za neutralnost time se opredjeljuje da sama izgrađuje svoj sistem odbrane. Izgradnja kompletnog, totalnog sistema odbrane u jednoj zemlji je mnogo skuplja od participacije u kolektivnom sistemu odbrane i bezbjednosti u okviru NATO-a. Naša procjena je da bi Crna Gora kao neutralna zemlja morala imati armiju koja je tri do četiri puta brojnija od ove koja je sada. Prema tome, morali bi imati tri  do četiri puta veći budžet za odbranu i vojsku nego što ga sada imamo i uz to nema nikakve sumnje, morali bi se vratiti redovnom služenju vojnog roka, što smo sada ukinuli opredjeljujući se da dimenzioniramo vojsku u onim granicama koje će nas činiti jednim dijelom kolektivnog sistema bezbjednosti. Šta su pogodnosti članstva u NATO u odnosu na neutralnost. Znate, ako ste u tom kolektivnom sistemu bezbjednosti podsjećam vas na član 5. Vašingtonskog sporazumama koji kaže da napad na jednu članicu NATO-a je napad na NATO u cjelini. Prema tome, neutralnost i zagovornici neutralnosti previđaju da bi u tom slučaju  Crna Gora bila sama,  lišena one obavezne podrške koju joj pruža NATO savez kao jednoj od svojih članica. Konačno, da li Crna Gora  ukoliko zaista istinski dijeli ove političke vrijednosti o kojima smo  govorili, treba da se libi  da pripada  organizaciji koja počiva na tim temeljnim političkim vrijednostima. Prema tome, mislim da ni ta opcija vezana za neutralnost nije nešto što predstavlja realno kvalitetnu alternativu crnogorskom članstvu u NATO-u. Evo kroz ovih nekoliko komentara sam zaista želio da samo dam moje viđenje i ponudim nekoliko argumenata čini mi se, za racionalno razmišljanje naše ukupne javnosti šta je to, što za zemlju kakva je Crna Gora, predstavlja najizgledniju šansu za budućnost. Uz to, nikada ne zaboravimo još jedno,  nije Crna Gora na nekom drugom kraju Evrope. Crna Gora je na Balkanu, Balkanu koji tradicionalno pokazuje sklonost ka obnovi nestabilnosti. Dotle, dok mi možemo razumjeti jednu državu recimo kao Švajcarsku, koja ne želi da pripada ni ovoj ni onoj asocijaciji, ili neke druge države koje žele da pripadnu jednoj a ne drugoj asocijaciji, čini mi se, da kada je Balkan u pitanju gotovo da alternative nema. Mi smo mnogo puta vidjeli šta je alternativa balkanskim zemjama. Ako izostanu iz globalnih procesa, na žalost Balkan zakonomjerno posle izvjesnog vremena zapada u vlastiti autizam, zapada u obnovu nestabilnosti koja je najčešće generisana našom nedovoljnom tolerancijom prema različitostima, što opet za svoj korijen ima našu nedovoljnu ekonomsku i demokratsku razvijenost. Iz tih razloga, duboko sam ubijeđen, da je za sva društva na Balkanu optimalan izbor integracija i u okviru NATO-a i u okviru EU, jer će to doprinijeti našoj pouzdanijoj stabilnosti bez koje nema razvoja.  Ukoliko  želimo da idemo sa onih sedam hiljada dolara BDP-a per kapita koje sam vam pomenuo u odgovoru na neko predhodno pitanje, rekao bih, osnovni uslov je da mi ovdje obezbijedimo pouzdanu stabilnost, pouzdan mir, da obezbijedimo pouzdanu vladavinu prava, a onda će, nema nikakve sumnje investitori sa raznih djelova svijeta, počev od zemalja članica NATO-a, doći jer će im to predstavljati veću sigurnost za plasman njihovog kapitala.</w:t>
      </w:r>
    </w:p>
    <w:p>
      <w:pPr>
        <w:pStyle w:val="Normal"/>
        <w:jc w:val="both"/>
        <w:rPr/>
      </w:pPr>
      <w:r>
        <w:rPr>
          <w:rFonts w:cs="Arial" w:ascii="Arial" w:hAnsi="Arial"/>
          <w:b/>
          <w:szCs w:val="24"/>
        </w:rPr>
        <w:t xml:space="preserve">Pitanje novinara: </w:t>
      </w:r>
      <w:r>
        <w:rPr>
          <w:rFonts w:cs="Arial" w:ascii="Arial" w:hAnsi="Arial"/>
          <w:szCs w:val="24"/>
        </w:rPr>
        <w:t>Glavni razlog članstva u NATO, odnosno ti benefiti se koncentrišu na tu ličnu i kolektivnu bezbjednost, ali sad ste malo prije spomenuli i ne treba zaboraviti nesumnjivo brojne ekonomske benefite koje donosi članstvo. Takođe, htjela bih malo prije smo govorili o podršci,  sad interesuje me vaše mišljenje. Imamo malu paradoksalnu situaciju. Procentualno u Parlamentu mi imamo mnogo veću podršku za NATO ili bar oni koji se ne protive, nego prilikom istraživanja javnog mjenja. Gdje je to zapelo,mislim prosto kako to objašnjavate?</w:t>
      </w:r>
    </w:p>
    <w:p>
      <w:pPr>
        <w:pStyle w:val="Normal"/>
        <w:jc w:val="both"/>
        <w:rPr>
          <w:rFonts w:ascii="Arial" w:hAnsi="Arial" w:cs="Arial"/>
          <w:szCs w:val="24"/>
        </w:rPr>
      </w:pPr>
      <w:r>
        <w:rPr>
          <w:rFonts w:cs="Arial" w:ascii="Arial" w:hAnsi="Arial"/>
          <w:szCs w:val="24"/>
        </w:rPr>
        <w:t>Premijer Đukanović: U pravu ste. Kada bi sabrali poslanike iz partija koje u svojim programima imaju opredjeljenje za članstvo Crne Gore u NATO, to bi bila, ja mislim, čak nešto iznad dvotrećinske podrške u Parlamentu. S druge strane, kada mjerimo podršku javnosti ona se zadržava tu negdje u najboljem slučaju oko 40%. To je bio razlog što smo došli do zaključka da treba izvjesno inovirati i osavremeniti našu strategiju ostvarivanja ovog našeg cilja članstva u NATO-u, u okviru koje je ponajvažniji dio ta dosadašnja komununikaciona strategija koju sada mijenjamo sa iniciranjem i otvaranjem javnog dijaloga. Dakle, prije svega smo se opredijelili da Savjet za partnerstvo za mir zamijenimo Savjetom za članstvo u NATO. Definisali smo Nacionalnog koordinatora. To je moj savjetnik za spoljnu politiku gospodin Nebojša Kaluđerović i kao što sam malo prije napomenuo, takođe, opredijelili smo se da tu, dojučerašnju komunikacionu strategiju koja je  svakako dala rezultate u predhodnom periodu, ali je možda nosila jedan više propagandistički prizvuk, zamijenimo sa politikom javnog dijaloga. Dakle, mi smo pripremili komunikacione smjernice i usvojili ih na poslednjem Savjetu za članstvo u NATO. Komunikacione smjernice za iniciranje i vođenje javnog dijaloga, što smatramo da je primjerenija forma za komunikaciju unutar crnogorske javnosti, rekao bih, jedna mekša forma, više dijaloška forma koja će pokušati da podstakne razmjenu informacija i razmjenu mišljenja. Ponavljam, manje unutar kruga istomišljenika, više među predstavnicima suprotstavljenih mišljenja, da bi smo zaista pomogli da se otope određene predrasude, da zajednički dođemo do zaključka da ovo ne smije biti tretirano kao partijski interes, ovo ne smije biti tretirano kao Vladin interes, ovo mora biti tretirano kao društveni interes. Možemo mi pojedinačno, ponavljam, svi imati rezervu, možemo imati različito mišljenje, možemo čak, ljudski to veoma negdje osjećam i poštujem, nositi i ličnu traumu iz nekog lošeg predhodnog iskustva, ali kao odgovorni ljudi moramo kazati, prije svega, moramo učiniti sve da se ta trauma nikada više ne ponovi. Ako, ja to vrlo često ponavljam, ako je generacija mojih djedova ratovala, ako je generacija moga oca ratovala, ako je moja generacija ratovala, šta sad treba da izvedemo kao zaključak, sem da moramo učiniti sve, da generacije naših sinova ne ratuju i da se jednom na to stradanje crnogorsko i balkansko pokuša staviti tačka. Ako smo svi došli do zaključka da naši mehanizmi bezbjednosti unutar regiona očigledno nisu dovoljno pouzdani a ponoviću vam, nijesu dovoljno piouzdani jer očigledno nemamo dovoljan stepen tolerancije za sve različitosti koje žive na ovom malom prostoru a nemamo dovoljno tolerancije ni  zbog naše ekonomske i demokratske zaostalosti takođe, vrlo istorijski objašnjiv, onda moramo kao odgovorni ljudi učiniti sve da ojačamo tu našu stabilnost.kako ćemo je ojačati integracijom. Zbog toga mislim, da je veoma važno da se to na pravi način razumije i da se kroz taj javni dijalog kojeg smo već poveli i kojeg ćemo voditi intenzivno,  ponavljam, veoma promišljeno i veoma tolerantno tokom naredne godine pokušamo da osnažimo tu širu podršku crnogorske javnosti crnogorskom članstvu u NATO.  U tom kontekstu vidim i veliku šansu za predstavnike političkih partija koje u svojim programima imaju članstvo u NATO. Iz vašeg pitanja je ,rekao bih ,vrlo logičan odgovor. Ljudi koji su kao članovi rukovodstva političkih partija opredijeljeni za članstvo u NATO očigledno svojim biračima nijesu u potrebnoj mjeri približili razloge takvog svog opredjeljenja. Dakle, ja smatram da javni dijalog kojeg ćemo voditi mora podrazumijevati besprekornu iskrenost,, i moramo zaista kazati ljudima, u redu, razumijemo vaše rezerve, ali ovo su prednosti koje vam mi nudimo. Nema danas ni jednog idealnog rešenja ni u životu, pa ni u ovom dijelu politike koje će sadržati samo pozitivne razloge. Ima i negativnih razloga ali dominiraju pozitivni razlozi. Ponekad mi se učini da predstavnici određenih političkih partija koji pripadaju opozicionom bloku zaborave na takvo svoje opredjeljenje vezano za NATO i čini mi se da vođeni idejom da na neki način politički naude Vladi ili Vladinoj koaliciji onda šalju poruke koje su u najmanju ruku konfuzne prema njihovim biračima i zbog čega izostaje indentifikacija biračkog tijela sa onim što je opredjeljenje političkih partija kojima oni poklanjaju povjerenje.</w:t>
      </w:r>
    </w:p>
    <w:p>
      <w:pPr>
        <w:pStyle w:val="Normal"/>
        <w:jc w:val="both"/>
        <w:rPr>
          <w:rFonts w:ascii="Arial" w:hAnsi="Arial" w:cs="Arial"/>
          <w:szCs w:val="24"/>
        </w:rPr>
      </w:pPr>
      <w:r>
        <w:rPr>
          <w:rFonts w:cs="Arial" w:ascii="Arial" w:hAnsi="Arial"/>
          <w:b/>
          <w:szCs w:val="24"/>
        </w:rPr>
        <w:t>Pitanje novinara:</w:t>
      </w:r>
      <w:r>
        <w:rPr>
          <w:rFonts w:cs="Arial" w:ascii="Arial" w:hAnsi="Arial"/>
          <w:szCs w:val="24"/>
        </w:rPr>
        <w:t xml:space="preserve"> I za kraj,ne manje važno, htjela bih da prokomentarišete učešće naših vojnika u ISAF misiji u Avganistanu. Tačnije, velike su značajne pohvale za njihovo učešće prvenstveno od najmoćnije članice alijanse SAD-a, koji kaže da  mala država Crna Gora .daje veliki doprinos globalnom miru i bezbjednosti. Međutim, interesuje me, koliko smo spremni za fazu koja će uslijediti poslije 2014.Govorim o povlačenju međunarodnih snaga, fazu koja će biti više, u stvari manje vojna, a više finansijska?</w:t>
      </w:r>
    </w:p>
    <w:p>
      <w:pPr>
        <w:pStyle w:val="Normal"/>
        <w:jc w:val="both"/>
        <w:rPr/>
      </w:pPr>
      <w:r>
        <w:rPr>
          <w:rFonts w:cs="Arial" w:ascii="Arial" w:hAnsi="Arial"/>
          <w:b/>
          <w:szCs w:val="24"/>
        </w:rPr>
        <w:t>Premijer Đukanović:</w:t>
      </w:r>
      <w:r>
        <w:rPr>
          <w:rFonts w:cs="Arial" w:ascii="Arial" w:hAnsi="Arial"/>
          <w:szCs w:val="24"/>
        </w:rPr>
        <w:t xml:space="preserve"> Prije svega želio bih da sa vama podijelim ocjenu koja govori u prilog jednom vrlo kvalitetnom angažmanu naših predstavnika u ISAF misiji i da zaista ne propustim priliku da izrazim puno poštovanje prema vojsci Crne Gore koja je veoma kvalitetno obavila i pripremu i konačno aktivnu participaciju svojih, odnosno, naših crnogorskih predstavnika u okviru ISAF misije. Ta misija dosadašnjeg profila se završava 2014. godine i kao što vidite ukupna međunarodna zajednica je danas u promišljanju kako osmisliti tu post 2014.fazu na daljem doprinosu Avganistanu, da se tamo uspostavi pouzdan mir , stabilnost i funkcionalnost pravne države. Kao što znate, mi smo već politički deklarisali svoju namjeru da ostanemo dio međunarodnih napora i posle 2014. godine. To će svakako podrazumijevati kao što ste primijetili i finansijsko naprezanje i vjerovatno drugačiji profil našeg prisustva u Avganistanu, ali rekao bih o onome što će biti konkretan model naše participacije.Mi danas razgovaramo sa našim partnerima u NATO-u u Briselu i vjerujem da ćemo do Samita koji će se održati iduće godine u Londonu imati, rekao bih, jasnu poziciju participacije Crne Gore u naporima posle 2014.godine. Mislim da je Crna Gora ovom participacijom, kao i participacijom u nekim drugim mirovnim misijama u Somaliji, pod okriljem EU ili Ujedinjenih nacija zapravo potvrdila svoju odgovornost, potvrdila da zapravo nije samo korisnik onoga što su pogodnosti saradnje sa jednim moćnim sistemom bezbjednosti kakav je NATO, nego da je zapravo kontributor da pored toga što radimo unutar svojih granica radimo i na prevazilaženju problema na globalnom planu i mislim da su ovakvi napori predstavljali veoma značajnu poziciju u ukupnoj međunarodnoj afirmaciji države Crne Gore.</w:t>
      </w:r>
    </w:p>
    <w:p>
      <w:pPr>
        <w:pStyle w:val="Normal"/>
        <w:spacing w:before="0" w:after="200"/>
        <w:jc w:val="both"/>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48:00Z</dcterms:created>
  <dc:creator>zlatko.majic</dc:creator>
  <dc:description/>
  <dc:language>en-US</dc:language>
  <cp:lastModifiedBy>slavko.perovic</cp:lastModifiedBy>
  <cp:lastPrinted>2012-12-13T11:25:00Z</cp:lastPrinted>
  <dcterms:modified xsi:type="dcterms:W3CDTF">2013-10-29T15:48:00Z</dcterms:modified>
  <cp:revision>2</cp:revision>
  <dc:subject/>
  <dc:title/>
</cp:coreProperties>
</file>