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rFonts w:ascii="Arial" w:hAnsi="Arial" w:cs="Arial"/>
          <w:sz w:val="18"/>
          <w:szCs w:val="18"/>
          <w:lang w:val="sr-Latn-ME" w:eastAsia="en-US"/>
        </w:rPr>
      </w:pPr>
      <w:r>
        <w:rPr>
          <w:rFonts w:cs="Arial" w:ascii="Arial" w:hAnsi="Arial"/>
          <w:sz w:val="18"/>
          <w:szCs w:val="18"/>
          <w:lang w:val="sr-Latn-ME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852"/>
        <w:gridCol w:w="3703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BMB 98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                                                                   eur/usd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9.05.2017*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592.05*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983*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2.06.20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564.2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91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4.69  (&lt;5%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 0.75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  1.28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)                                                                                                             1.28</w:t>
            </w:r>
          </w:p>
        </w:tc>
      </w:tr>
      <w:tr>
        <w:trPr>
          <w:trHeight w:val="135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 eur/l /-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%)                                                                                                         -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/ -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>* vrijednost Platt’s kotacija i eur/usd kada je izvršena korekcija maloprodajnih cijen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p>
      <w:pPr>
        <w:pStyle w:val="Normal"/>
        <w:spacing w:before="20" w:after="20"/>
        <w:rPr>
          <w:rFonts w:ascii="Arial" w:hAnsi="Arial" w:cs="Arial"/>
          <w:color w:val="FF0000"/>
          <w:sz w:val="16"/>
          <w:szCs w:val="16"/>
          <w:lang w:val="sr-Latn-ME" w:eastAsia="en-US"/>
        </w:rPr>
      </w:pPr>
      <w:r>
        <w:rPr>
          <w:rFonts w:cs="Arial" w:ascii="Arial" w:hAnsi="Arial"/>
          <w:color w:val="FF0000"/>
          <w:sz w:val="16"/>
          <w:szCs w:val="16"/>
          <w:lang w:val="sr-Latn-ME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9"/>
        <w:gridCol w:w="3688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BMB 9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                                                                  eur/usd</w:t>
            </w:r>
          </w:p>
        </w:tc>
      </w:tr>
      <w:tr>
        <w:trPr>
          <w:trHeight w:val="30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9.05.2017*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547.05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983*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2.06.20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519.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917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shd w:fill="C2D69B" w:val="clear"/>
                <w:lang w:val="sr-Latn-ME" w:eastAsia="en-US"/>
              </w:rPr>
              <w:t>-5.08 (&gt;5%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0.75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1.24</w:t>
            </w:r>
          </w:p>
        </w:tc>
      </w:tr>
      <w:tr>
        <w:trPr>
          <w:trHeight w:val="278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)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shd w:fill="C2D69B" w:val="clear"/>
                <w:lang w:val="sr-Latn-ME" w:eastAsia="en-US"/>
              </w:rPr>
              <w:t>1.22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 eur/l - %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shd w:fill="C2D69B" w:val="clear"/>
                <w:lang w:val="sr-Latn-ME" w:eastAsia="en-US"/>
              </w:rPr>
              <w:t>-0.02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  /  -1.61</w:t>
            </w:r>
          </w:p>
        </w:tc>
      </w:tr>
    </w:tbl>
    <w:p>
      <w:pPr>
        <w:pStyle w:val="Normal"/>
        <w:spacing w:before="20" w:after="20"/>
        <w:rPr/>
      </w:pPr>
      <w:r>
        <w:rPr>
          <w:rFonts w:cs="Arial" w:ascii="Arial" w:hAnsi="Arial"/>
          <w:sz w:val="16"/>
          <w:szCs w:val="16"/>
          <w:lang w:val="sr-Latn-ME" w:eastAsia="en-US"/>
        </w:rPr>
        <w:t>* vrijednost Platt’s kotacija i eur/usd kada je izvršena korekcija maloprodajnih cijen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689"/>
        <w:gridCol w:w="3728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Eurodizel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(usd/t)                                                        eur/us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9.05.2017*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485.10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983*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2.06.20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451.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917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C2D69B" w:val="clear"/>
                <w:lang w:val="sr-Latn-ME" w:eastAsia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shd w:fill="C2D69B" w:val="clear"/>
                <w:lang w:val="sr-Latn-ME" w:eastAsia="en-US"/>
              </w:rPr>
              <w:t>-7.03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 (&gt;5%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 0.75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  1.10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predložena MPC (eur/l)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shd w:fill="C2D69B" w:val="clear"/>
                <w:lang w:val="sr-Latn-ME" w:eastAsia="en-US"/>
              </w:rPr>
              <w:t>1.07</w:t>
            </w:r>
            <w:r>
              <w:rPr>
                <w:rFonts w:cs="Arial" w:ascii="Arial" w:hAnsi="Arial"/>
                <w:sz w:val="16"/>
                <w:szCs w:val="16"/>
                <w:shd w:fill="92D050" w:val="clear"/>
                <w:lang w:val="sr-Latn-ME" w:eastAsia="en-US"/>
              </w:rPr>
              <w:t xml:space="preserve"> 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eur/l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-%)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shd w:fill="C2D69B" w:val="clear"/>
                <w:lang w:val="sr-Latn-ME" w:eastAsia="en-US"/>
              </w:rPr>
              <w:t>-0.03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 / -2.72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* vrijednost Platt’s kotacija i eur/usd kada je izvršena korekcija maloprodajnih cijen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3"/>
        <w:gridCol w:w="3701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Lož ulje (za grijanje)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(usd/t )                                                         eur/usd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9.05.2017*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472.25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983*</w:t>
            </w:r>
          </w:p>
        </w:tc>
      </w:tr>
      <w:tr>
        <w:trPr>
          <w:trHeight w:val="2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2.06.20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436.2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917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shd w:fill="C2D69B" w:val="clear"/>
                <w:lang w:val="sr-Latn-ME" w:eastAsia="en-US"/>
              </w:rPr>
              <w:t>- 7.63(&gt;5%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 0.75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važeća VPC ( eur/l)                                                                                                               0.80 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predložena MPC (eur/l)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shd w:fill="C2D69B" w:val="clear"/>
                <w:lang w:val="sr-Latn-ME" w:eastAsia="en-US"/>
              </w:rPr>
              <w:t>0.76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 eur/l - %)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shd w:fill="C2D69B" w:val="clear"/>
                <w:lang w:val="sr-Latn-ME" w:eastAsia="en-US"/>
              </w:rPr>
              <w:t>-0.04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  / - 5.0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* vrijednost Platt’s kotacija i eur/usd kada je izvršena korekcija maloprodajnih cijen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3"/>
        <w:gridCol w:w="3701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Lož ulje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(usd/t ) eur/usd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9.05.2017.*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472.25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983*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2.06.2017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436.2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917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shd w:fill="C2D69B" w:val="clear"/>
                <w:lang w:val="sr-Latn-ME" w:eastAsia="en-US"/>
              </w:rPr>
              <w:t>-7.63(&gt;5%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0.75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važeća MPC ( eur/l)                                                                                                               1.08 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predložena MPC (eur/l)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shd w:fill="C2D69B" w:val="clear"/>
                <w:lang w:val="sr-Latn-ME" w:eastAsia="en-US"/>
              </w:rPr>
              <w:t>1.04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 eur/l -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%)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shd w:fill="C2D69B" w:val="clear"/>
                <w:lang w:val="sr-Latn-ME" w:eastAsia="en-US"/>
              </w:rPr>
              <w:t>-0.04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  / -3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>.7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* vrijednost Platt’s kotacija i eur/usd kada je izvršena korekcija maloprodajnih cijen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>X1 – Platt’s + premij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2:00Z</dcterms:created>
  <dc:creator>tihomir.milatovic</dc:creator>
  <dc:description/>
  <cp:keywords/>
  <dc:language>en-US</dc:language>
  <cp:lastModifiedBy>tihomir.milatovic</cp:lastModifiedBy>
  <cp:lastPrinted>2017-06-12T09:41:00Z</cp:lastPrinted>
  <dcterms:modified xsi:type="dcterms:W3CDTF">2017-06-12T07:42:00Z</dcterms:modified>
  <cp:revision>106</cp:revision>
  <dc:subject/>
  <dc:title>N/r  Ministra dr V</dc:title>
</cp:coreProperties>
</file>