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jc w:val="center"/>
        <w:rPr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578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Crna Gora</w:t>
      </w:r>
    </w:p>
    <w:p>
      <w:pPr>
        <w:pStyle w:val="Normal"/>
        <w:ind w:right="4320" w:hanging="0"/>
        <w:jc w:val="center"/>
        <w:rPr/>
      </w:pPr>
      <w:r>
        <w:rPr>
          <w:lang w:val="sl-SI"/>
        </w:rPr>
        <w:t>VLADA CRNE GORE</w:t>
      </w:r>
    </w:p>
    <w:p>
      <w:pPr>
        <w:pStyle w:val="Normal"/>
        <w:ind w:right="4320" w:hanging="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inistarstvo za zaštitu ljudskih </w:t>
      </w:r>
    </w:p>
    <w:p>
      <w:pPr>
        <w:pStyle w:val="Normal"/>
        <w:ind w:right="4320" w:hanging="0"/>
        <w:jc w:val="center"/>
        <w:rPr>
          <w:b/>
          <w:b/>
          <w:lang w:val="sl-SI"/>
        </w:rPr>
      </w:pPr>
      <w:r>
        <w:rPr>
          <w:b/>
          <w:lang w:val="sl-SI"/>
        </w:rPr>
        <w:t>i manjinskih prava</w:t>
      </w:r>
    </w:p>
    <w:p>
      <w:pPr>
        <w:pStyle w:val="Normal"/>
        <w:ind w:right="4320" w:hanging="0"/>
        <w:jc w:val="center"/>
        <w:rPr>
          <w:lang w:val="sl-SI"/>
        </w:rPr>
      </w:pPr>
      <w:r>
        <w:rPr>
          <w:lang w:val="sl-SI"/>
        </w:rPr>
        <w:t>Br. 01-898/11</w:t>
      </w:r>
    </w:p>
    <w:p>
      <w:pPr>
        <w:pStyle w:val="Normal"/>
        <w:ind w:right="4320" w:hanging="0"/>
        <w:jc w:val="center"/>
        <w:rPr>
          <w:lang w:val="sl-SI"/>
        </w:rPr>
      </w:pPr>
      <w:r>
        <w:rPr>
          <w:lang w:val="sl-SI"/>
        </w:rPr>
        <w:t>Podgorica, 11.06.2011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l-SI"/>
        </w:rPr>
        <w:t>Na osnovu tačke 3 Odluke o obrazovanju Komisije za praćenje implementacije Strategije za poboljšanje položaja RAE populacije u Crnoj Gori 2008-2012 (»Službeni list Crne Gore«, br. 02/08, 07/10 i 19/11), Komisija za praćenje implementacije Strategije za poboljšanje položaja RAE populacije u Crnoj Gori 2008-2012, na sjednici održanoj 25.05.2011. godine, 01.06.2001. godine i 08.06.2011. godine, donijela je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DLUK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O RASPODJELI  SREDSTAVA </w:t>
      </w:r>
      <w:r>
        <w:rPr>
          <w:b/>
          <w:sz w:val="28"/>
          <w:szCs w:val="28"/>
          <w:lang w:val="sr-Latn-CS"/>
        </w:rPr>
        <w:t xml:space="preserve">ZA IMPLEMENTACIJU PROJEKATA U SKLADU SA STRATEGIJOM  ZA POBOLJŠANJE POLOŽAJA RAE POPULACIJE U CRNOJ GORI 2008-2012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U  2011. GODINI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1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Komisija za praćenje implementacije Strategije za poboljšanje položaja RAE populacije u Crnoj Gori 2008-2012</w:t>
      </w:r>
      <w:r>
        <w:rPr>
          <w:sz w:val="28"/>
          <w:szCs w:val="28"/>
          <w:lang w:val="sr-Latn-CS"/>
        </w:rPr>
        <w:t xml:space="preserve"> izvršila je raspodjelu dijela sredstava za implementaciju projekata u skladu sa </w:t>
      </w:r>
      <w:r>
        <w:rPr>
          <w:sz w:val="28"/>
          <w:szCs w:val="28"/>
          <w:lang w:val="sl-SI"/>
        </w:rPr>
        <w:t xml:space="preserve">Strategijom za poboljšanje položaja RAE populacije u Crnoj Gori 2008-2012, </w:t>
      </w:r>
      <w:r>
        <w:rPr>
          <w:sz w:val="28"/>
          <w:szCs w:val="28"/>
          <w:lang w:val="sr-Latn-CS"/>
        </w:rPr>
        <w:t xml:space="preserve">na osnovu javnog konkursa </w:t>
      </w:r>
      <w:r>
        <w:rPr>
          <w:sz w:val="28"/>
          <w:szCs w:val="28"/>
          <w:lang w:val="sl-SI"/>
        </w:rPr>
        <w:t>koji je objavljen u sredstvima javnog informisanja 15.aprila 2011.godine</w:t>
      </w:r>
      <w:r>
        <w:rPr>
          <w:sz w:val="28"/>
          <w:szCs w:val="28"/>
          <w:lang w:val="sr-Latn-CS"/>
        </w:rPr>
        <w:t>, u ukupnom iznosu od 230.260,50 eur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2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>Komisija za praćenje implementacije Strategije za poboljšanje položaja RAE populacije u Crnoj Gori 2008-2012</w:t>
      </w:r>
      <w:r>
        <w:rPr>
          <w:sz w:val="28"/>
          <w:szCs w:val="28"/>
          <w:lang w:val="sr-Latn-CS"/>
        </w:rPr>
        <w:t xml:space="preserve"> je odlučila da sredstva iz člana 1 ove Odluke raspodjeli sljedećim podnosiocima projekata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Romski savjet u Crnoj Gori, projekat pod nazivom »Lična dokumenta – preduslov inkluzije, sa iznosom od 90.000,oo e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l-SI"/>
        </w:rPr>
        <w:t>Fondacija za stipendiranje Roma, projekat pod nazivom »Stipendijski program 2011«, sa iznosom od 80.933,oo eur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Ministarstvo prosvjete i sporta, projekat pod nazivom »Obezbjeđivanje besplatnih udžbenika i školskog pribora za učenike RAE populacije u I, II i III razredu osnovne škole školske 2011/2012. godine«, sa iznosom od 33.387,50 e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l-SI"/>
        </w:rPr>
        <w:t>NVO »Preporod«, projekat pod nazivom »Edukovaniji, zdraviji, bezbjedniji«, sa iznosom od 4.500,oo e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l-SI"/>
        </w:rPr>
        <w:t>NVO »4 Life«, projekat pod nazivom »Podizanje svijesti djece i mladih RAE populacije o štetnom uticaju psihoaktivnih supstanci na psihofizičko zdravlje čovjeka«, sa iznosom od 6.000,oo eur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NVO »Bjelogorac«-Ulcinj, projekat pod nazivom »Želim da nastavim tu gdje sam stao«, sa iznosom od 6.440,oo e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l-SI"/>
        </w:rPr>
        <w:t>NVO »Susreti«-Nikšić, projekat pod nazivom »Pomoć pripadnicima RAE za opremanje stanova«, sa iznosom od 5.000,oo eur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žudo klub »Trebjesa«-Nikšič, projekat pod nazivom »Romi-naši takmičari-da žive sa nama, a ne pored nas«, sa iznosom od 4.000,oo eura;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Član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Sa podnosiocima projekata iz člana 2 ove Odluke biće potpisani pojedinačni ugovor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Preostali dio sredstava za implementaciju projekata u skladu sa Strategijom za poboljšanje položaja RAE populacije u Crnoj Gori 2008-2012 za 2011.godinu biće raspodijeljen po obnavljanju javnog konkursa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5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Odluka stupa na snagu danom donošenj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M i n i s t a r</w:t>
      </w:r>
    </w:p>
    <w:p>
      <w:pPr>
        <w:pStyle w:val="Normal"/>
        <w:jc w:val="right"/>
        <w:rPr/>
      </w:pPr>
      <w:r>
        <w:rPr>
          <w:sz w:val="28"/>
          <w:szCs w:val="28"/>
          <w:lang w:val="sl-SI"/>
        </w:rPr>
        <w:t>Ferhat Dinosha, s.r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3:00Z</dcterms:created>
  <dc:creator>frvv6</dc:creator>
  <dc:description/>
  <cp:keywords/>
  <dc:language>en-US</dc:language>
  <cp:lastModifiedBy>igor.vucinic</cp:lastModifiedBy>
  <cp:lastPrinted>2011-06-10T09:14:00Z</cp:lastPrinted>
  <dcterms:modified xsi:type="dcterms:W3CDTF">2011-06-10T07:33:00Z</dcterms:modified>
  <cp:revision>2</cp:revision>
  <dc:subject/>
  <dc:title>Republika Crna Gora</dc:title>
</cp:coreProperties>
</file>