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lang w:val="sr-Latn-CS"/>
        </w:rPr>
        <w:t>Transkript izjave potpredsjednika Vlade i ministra vanjskih poslova i evropskih integracija Igora Lukšića nakon sastanka sa ministrom vanjskih poslova Mađarske Janošem Martonjijem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Arial" w:ascii="Arial" w:hAnsi="Arial"/>
          <w:lang w:val="sr-Latn-CS"/>
        </w:rPr>
        <w:t>Podgorica, 04.10.201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Arial" w:ascii="Arial" w:hAnsi="Arial"/>
          <w:lang w:val="sr-Latn-CS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Arial" w:ascii="Arial" w:hAnsi="Arial"/>
          <w:lang w:val="sr-Latn-CS"/>
        </w:rPr>
        <w:t xml:space="preserve">Poštovane dame i gospodo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Arial" w:ascii="Arial" w:hAnsi="Arial"/>
          <w:lang w:val="sr-Latn-CS"/>
        </w:rPr>
        <w:t>Poštovani kolega Martonji Janoše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Arial" w:ascii="Arial" w:hAnsi="Arial"/>
          <w:lang w:val="sr-Latn-CS"/>
        </w:rPr>
        <w:t>Veliko mi je zadovoljstvo da imam priliku danas ugostiti ministra vanjskih poslova Mađarske u njegovoj prvoj, u ovom mandatu, posjeti Crnoj Gori i istaći zahvalnost za veoma snažnu podršku koju Crna Gora ima kada je Mađarska u pitanju, na našem putu prema Evropskoj uniji i prema NATO-u. Rekao bih čak, da postoji jedna vrsta strateške saradnje na tom putu i vjerujem da i u narednom periodu, imajući u vidu interes Mađarske za ovim regionom i podršku od zemalja ovog regiona, možemo računati na jednako kvalitetnu komunikaciju i saradnju u mnogim oblastima. Naravno, to podrazumijeva i konkretizaciju naše saradnje, u smislu da smo mi zahvalni na ponudi Mađarske da nam pomogne u pregovaračkom procesu, kada je proces evropskih integracija u pitanju. To su prije svega poglavlja 11, 12 i 13, ali i jako dobra komunikacija koju naša dva ministarstva pravde imaju i spremnost da se prenesu znanja i iskustva, kada su poglavlja 23. i 24. u pitanj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Arial" w:ascii="Arial" w:hAnsi="Arial"/>
          <w:lang w:val="sr-Latn-CS"/>
        </w:rPr>
        <w:t>Takođe, vjerujem da možemo obostrano istaći značaj ekonomske saradnje i pohvaliti napore zajedničke komisije koja se nedavno, prije koji mjesec sastala u Podgorici i gdje su predstavnici dvije vlade razgovarali o modalitetima dalje saradnje i evidentirali rastuće interesovanje za ekonomskom saradnjom u više oblasti, a na tragu dosadašnjih pozitivnih iskustava koja su Mađar Telekom i OTP i Hungest hoteli imali u Crnoj Gori. Tako da je to jedna dobra platforma da i u narednom periodu nastavimo i pokušamo i u drugim oblastima intenzivirati komunikaciju. Ono što je takođe veoma važno istaći, jeste i potreba da u tom smislu mi nastavimo sa bliskim kontaktima, kako bi dodatno unaprijedili infrastrukturu koja povezuje naše zemlje. Dakle, pruga Beograd - Bar  nije samo pruga koja povezuje Crnu Goru i Srbiju, već ona ide i dalje, i to je na neki način koridor prema Centralnoj Evropi, i vrlo smo zainteresovani da kada je u pitanju infrastruktura kao polje djelovanja</w:t>
      </w:r>
      <w:r>
        <w:rPr>
          <w:rFonts w:eastAsia="Times New Roman" w:cs="Arial" w:ascii="Arial" w:hAnsi="Arial"/>
          <w:b/>
          <w:bCs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 xml:space="preserve">djelovanje koje čini mi se nadilazi samo aspekte saradnje bude i dalje u fokusu naše pažnj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Arial" w:ascii="Arial" w:hAnsi="Arial"/>
          <w:lang w:val="sr-Latn-CS"/>
        </w:rPr>
        <w:t>Dakle, sve u svemu, čini mi se da možemo istaći da pored izuzetno dobrih političkih odnosa, sjanih političkih odnosa naših država, imamo prilike da iz godine u godinu bilježimo i intenziviranje ekonomske saradnje i da to treba da bude dobro iskustvo i za budući period. Još jednom se zahvaljujem ministru Martonjiju na njegovoj posjeti, i svoj podršci koju dobijamo od Mađarske i njega ličn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6:00Z</dcterms:created>
  <dc:creator>melisa.pepic</dc:creator>
  <dc:description/>
  <dc:language>en-US</dc:language>
  <cp:lastModifiedBy>melisa.pepic</cp:lastModifiedBy>
  <dcterms:modified xsi:type="dcterms:W3CDTF">2013-10-04T14:20:00Z</dcterms:modified>
  <cp:revision>1</cp:revision>
  <dc:subject/>
  <dc:title/>
</cp:coreProperties>
</file>