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</w:t>
      </w: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>Za 100. sjednicu Vlade  Crne Gore, koja je zakaz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 xml:space="preserve">za </w:t>
      </w:r>
      <w:r>
        <w:rPr>
          <w:rFonts w:cs="Arial" w:ascii="Arial" w:hAnsi="Arial"/>
          <w:sz w:val="24"/>
          <w:szCs w:val="24"/>
          <w:lang w:val="sr-Latn-CS"/>
        </w:rPr>
        <w:t>četvrtak</w:t>
      </w:r>
      <w:r>
        <w:rPr>
          <w:rFonts w:cs="Arial" w:ascii="Arial" w:hAnsi="Arial"/>
          <w:sz w:val="24"/>
          <w:szCs w:val="24"/>
          <w:lang w:val="sl-SI"/>
        </w:rPr>
        <w:t>, 19. februar 2015. godine, u 11.00 sat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ind w:left="720" w:right="-22" w:hanging="0"/>
        <w:jc w:val="right"/>
        <w:rPr/>
      </w:pPr>
      <w:r>
        <w:rPr>
          <w:rFonts w:cs="Arial" w:ascii="Arial" w:hAnsi="Arial"/>
          <w:sz w:val="24"/>
          <w:szCs w:val="24"/>
          <w:lang w:val="sl-SI"/>
        </w:rPr>
        <w:t>- Usvajanje Zapisnika sa 99. sjednice Vlade,</w:t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 xml:space="preserve">održane 12. februara 2015. godin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ATERIJALI KOJI SU PRIPREMLJENI U SKLADU S PROGRAMOM RADA VLADE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  <w:t>Predlog adaptiranog akcionog plana za pregovara</w:t>
      </w:r>
      <w:r>
        <w:rPr>
          <w:rFonts w:eastAsia="Times New Roman" w:cs="Arial" w:ascii="Arial" w:hAnsi="Arial"/>
          <w:sz w:val="24"/>
          <w:szCs w:val="24"/>
          <w:lang w:eastAsia="sr-Latn-CS"/>
        </w:rPr>
        <w:t>č</w:t>
      </w:r>
      <w:r>
        <w:rPr>
          <w:rFonts w:eastAsia="Times New Roman" w:cs="Arial" w:ascii="Arial" w:hAnsi="Arial"/>
          <w:sz w:val="24"/>
          <w:szCs w:val="24"/>
          <w:lang w:val="sr-Latn-CS" w:eastAsia="sr-Latn-CS"/>
        </w:rPr>
        <w:t>ko poglavlje 23 – Pravosuđe i temeljna pra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  <w:t>Predlog adaptiranog akcionog plana za pregovaračko poglavlje 24 – Pravda, sloboda i bezbjedno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finansiranju naučnoistraživačke djelatnosti Crne Gore u 2015. godi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cs="Arial" w:ascii="Arial" w:hAnsi="Arial"/>
          <w:sz w:val="24"/>
          <w:szCs w:val="24"/>
        </w:rPr>
        <w:t>Informacija o realizaciji Programa podrške razvoju kulture u Nikšiću u 2014. godi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cs="Arial" w:ascii="Arial" w:hAnsi="Arial"/>
          <w:sz w:val="24"/>
          <w:szCs w:val="24"/>
        </w:rPr>
        <w:t xml:space="preserve">Izvještaj Ministarstva za ljudska i manjinska prava o radu i stanju u upravnim oblastima u 2014. godin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cs="Arial" w:ascii="Arial" w:hAnsi="Arial"/>
          <w:sz w:val="24"/>
          <w:szCs w:val="24"/>
        </w:rPr>
        <w:t xml:space="preserve">Izvještaj o radu Ministarstva nauke u 2014. godini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MATERIJALI KOJI SU PRIPREMLJENI U SKLADU S TEKUĆIM AKTIVNOSTIMA VLAD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obrazovanju Nacionalne investicione komisije s Informacijom o strukturi za definisanje prioritetnih infrastrukturnih projek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akcionog plana za 2015. godinu za sprovođenje Strategije informisanja javnosti o pristupanju Crne Gore Evropskoj uniji 2014 - 201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realizaciji Akcionog plana za 2014. godinu za sprovođenje Strategije informisanja javnosti o pristupanju Crne Gore Evropskoj uniji 2014 - 201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reprogramu duga opšti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regulisanju obaveza Opštine Nikšić prema preduzeću AD Mehanizacija i programat Nikšić, u cilju izmirenja duga iz prethodnog period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l-SI"/>
        </w:rPr>
        <w:t>Kadrovska pitanja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ATERIJALI KOJI SU VLADI DOSTAVLJENI RADI VERIFIKACI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uredbe o izmjeni i dopuni Uredbe o viznom reži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odluke o utvrđivanju javnog interesa za eksproprijaciju nepokretnosti za rekonstrukciju raskrsnice na magistralnom putu M-2 dionica Podgorica-Kolaš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izmjenama i dopuni Odluke o organizovanju javnih ustanova centara za socijalni ra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akcionog plana realizacije Nacionalnog programa zaštite potrošača 2012-2015, za period jul 2014 – jun 201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osnove za vođenje pregovora i zaključenje Sporazuma o ekonomskoj saradnji između Vlade Crne Gore i Savjeta ministara Republike Albanije s Predlogom sporazu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sprovođenju Memoranduma o razumijevanju između Vlade Crne Gore i Programa Ujedinjenih nacija za razvo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realizaciji Ugovora o koncesiji na osnovu energetske dozvole za izgradnju male hidroelektrane „Rijeka Bradavec“ na vodotoku Bradavec s Predlogom aneksa br. 1 Ugovora o koncesiji na osnovu energetske dozvole za izgradnju male hidroelektrane „Rijeka Bradavec“ na vodotoku Bradavec i Predlogom sporazuma o prenosu ugovora o koncesij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obezbjeđivanju sredstava za prefinansiranje MEDESS4MS 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statusu realizacije projekta fotonaponskih panela na krovu Eko zgrade u Podgoric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cs="Arial" w:ascii="Arial" w:hAnsi="Arial"/>
          <w:sz w:val="24"/>
          <w:szCs w:val="24"/>
        </w:rPr>
        <w:t>Izvještaj o implementaciji Akcionog plana za sprovođenje Strategije integrisanog upravljanja granicom u 2014. godini s Predlogom akcionog plana za sprovođenje Strategije integrisanog upravljanja granicom za 2015. godin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cs="Arial" w:ascii="Arial" w:hAnsi="Arial"/>
          <w:sz w:val="24"/>
          <w:szCs w:val="24"/>
        </w:rPr>
        <w:t xml:space="preserve">Predlog plana interventnih nabavki u uslovima ozbiljnih poremećaja na tržištu za 2015. godin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cs="Arial" w:ascii="Arial" w:hAnsi="Arial"/>
          <w:sz w:val="24"/>
          <w:szCs w:val="24"/>
        </w:rPr>
        <w:t>Predlog za izmjenu Zaključka Vlade Crne Gore, broj: 08-2644/4, od 27. novembra 2014. godine, sa sjednice od 20. novembra 2014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cs="Arial" w:ascii="Arial" w:hAnsi="Arial"/>
          <w:sz w:val="24"/>
          <w:szCs w:val="24"/>
        </w:rPr>
        <w:t>Predlog za izmjenu Zaključka Vlade Crne Gore, broj: 08-2456/3, od 30. oktobra 2014. godine, sa sjednice od 23. oktobra 2014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cs="Arial" w:ascii="Arial" w:hAnsi="Arial"/>
          <w:sz w:val="24"/>
          <w:szCs w:val="24"/>
        </w:rPr>
        <w:t>Predlog za izmjenu Zaključka Vlade Crne Gore, broj: 08-144, sa sjednice od 29. januara 2015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cs="Arial" w:ascii="Arial" w:hAnsi="Arial"/>
          <w:sz w:val="24"/>
          <w:szCs w:val="24"/>
        </w:rPr>
        <w:t>Predlog platforme za održavanje druge sjednice Mješovite komisije za ekonomsku saradnju između Crne Gore i Republike Srbije, Beograd, 2. mart 2015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cs="Arial" w:ascii="Arial" w:hAnsi="Arial"/>
          <w:sz w:val="24"/>
          <w:szCs w:val="24"/>
        </w:rPr>
        <w:t>Predlog platforme za zvaničnu posjetu dr Igora Lukšića, potpredsjednika Vlade i ministra vanjskih poslova i evropskih integracija, Republici Makedoniji, 23. februara 2015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cs="Arial" w:ascii="Arial" w:hAnsi="Arial"/>
          <w:sz w:val="24"/>
          <w:szCs w:val="24"/>
        </w:rPr>
        <w:t>Predlog platforme za učešće dr Igora Lukšića, potpredsjednika Vlade i ministra vanjskih poslova i evropskih integracija, na Neformalnom sastanku ministara vanjskih poslova Procesa saradnje u jugoistočnoj Evropi (SEECP) u Tirani, 24. februara 2015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cs="Arial" w:ascii="Arial" w:hAnsi="Arial"/>
          <w:sz w:val="24"/>
          <w:szCs w:val="24"/>
        </w:rPr>
        <w:t>Predlog platforme za učešće delegacije Crne Gore koju predvodi Branimir Gvozdenović, ministar održivog razvoja i turizma, na Međunarodnom sajmu turizma IFT 2015, Beograd, Republika Srbija, od 19. do 22. februara 2015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cs="Arial" w:ascii="Arial" w:hAnsi="Arial"/>
          <w:sz w:val="24"/>
          <w:szCs w:val="24"/>
        </w:rPr>
        <w:t>Predlog platforme za učešće delegacije Vlade Crne Gore predvođene ministrom ekonomije dr Vladimirom Kavarićem, na poslovnom forumu o Crnoj Gori u Hamburgu, Njemačka, 25. februar 2015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cs="Arial" w:ascii="Arial" w:hAnsi="Arial"/>
          <w:sz w:val="24"/>
          <w:szCs w:val="24"/>
        </w:rPr>
        <w:t>Predlog platforme za učešće crnogorske delegacije koju će predvoditi prof. dr Vujica Lazović, potpredsjednik Vlade i ministar za informaciono društvo i telekomunikacije, na kongresu „GSMA Mobile World 2015“, u okviru koga je organizovan ministarski program, od 2. do 5. marta 2015. godine, Barselona, Španij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l-SI" w:eastAsia="sr-Latn-CS"/>
        </w:rPr>
      </w:pPr>
      <w:r>
        <w:rPr>
          <w:rFonts w:eastAsia="Times New Roman" w:cs="Arial" w:ascii="Arial" w:hAnsi="Arial"/>
          <w:sz w:val="24"/>
          <w:szCs w:val="24"/>
          <w:lang w:val="sl-SI" w:eastAsia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TERIJALI KOJI SU VLADI DOSTAVLJENI RADI DAVANJA MIŠLJENJA I SAGLAS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mišljenja na Predlog zakona o dopuni Zakona o izvršenju i obezbjeđenju (predlagač poslanik Janko Vučinić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mišljenja na Predlog zakona o minimalnoj zaradi (predlagač poslanik Janko Vučinić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mišljenja na Predlog zakona o dopuni Zakona o radu  (predlagač poslanik Janko Vučinić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mišljenja na Inicijativu za pokretanje postupka za ocjenu ustavnosti i zakonitosti odredbe člana 14 stav 1 Ugovora o uređenju odnosa od zajedničkog interesa između Vlade Crne Gore i Islamske zajednice u Crnoj Gori, br. 01-427, od 30. januara 2012. godine, koju je Ustavnom sudu Crne Gore podnio Zoran Božović, iz Ba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o objavljivanju javnog poziva za prikupljanje ponuda za zakup kupališta prema Izmjeni i dopuni plana objekata privremenog karaktera u zoni morskog dobra za period 2013 – 2015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statuta Javne ustanove Muzički centar Crne Go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statuta Javne ustanove Centar savremene umjetnosti Crne Go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htjev za davanje saglasnosti Vlade u skladu sa članom 4 stav 1 Odluke o kriterijumima za utvrđivanje visine naknade za rad člana radnog tijela ili drugog oblika rada („Službeni list CG“, br. 26/12, 34/12 i 27/1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tjev za davanje saglasnosti Vlade u skladu sa članom 8 Odluke o kriterijumima za utvrđivanje visine naknade za rad člana radnog tijela ili drugog oblika rada („Službeni list CG“, br. 26/12, 34/12 i 27/1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tjev za davanje saglasnosti za isplatu naknade članovima Međuresorske radne grup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tjev za davanje saglasnosti Vlade u skladu sa članom 4 Odluke o kriterijumima za utvrđivanje visine naknade za rad člana radnog tijela ili drugog oblika rada („Službeni list CG“, br. 26/12, 34/12 i 27/1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Tekuća pitanj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gorica, 19. februar 2015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0:00Z</dcterms:created>
  <dc:creator>gordana.pleskonjic</dc:creator>
  <dc:description/>
  <dc:language>en-US</dc:language>
  <cp:lastModifiedBy>jelena.rakcevic</cp:lastModifiedBy>
  <dcterms:modified xsi:type="dcterms:W3CDTF">2015-02-19T08:30:00Z</dcterms:modified>
  <cp:revision>2</cp:revision>
  <dc:subject/>
  <dc:title/>
</cp:coreProperties>
</file>