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rPr>
      </w:pPr>
      <w:r>
        <w:rPr/>
        <w:t xml:space="preserve">                                                                                                                                                                                                                                                                                                                                                                                       </w:t>
      </w:r>
    </w:p>
    <w:p>
      <w:pPr>
        <w:pStyle w:val="TextBody"/>
        <w:jc w:val="center"/>
        <w:rPr>
          <w:rFonts w:ascii="Arial" w:hAnsi="Arial" w:cs="Arial"/>
          <w:b w:val="false"/>
          <w:b w:val="false"/>
          <w:sz w:val="32"/>
          <w:szCs w:val="32"/>
          <w:lang w:val="sr-Latn-CS"/>
        </w:rPr>
      </w:pPr>
      <w:r>
        <w:rPr>
          <w:rFonts w:cs="Arial"/>
          <w:b w:val="false"/>
          <w:sz w:val="32"/>
          <w:szCs w:val="32"/>
          <w:lang w:val="sr-Latn-CS"/>
        </w:rPr>
      </w:r>
    </w:p>
    <w:p>
      <w:pPr>
        <w:pStyle w:val="TextBody"/>
        <w:jc w:val="center"/>
        <w:rPr>
          <w:sz w:val="32"/>
          <w:szCs w:val="32"/>
        </w:rPr>
      </w:pPr>
      <w:r>
        <w:rPr>
          <w:rFonts w:eastAsia="Arial"/>
          <w:sz w:val="32"/>
          <w:szCs w:val="32"/>
        </w:rPr>
        <w:t xml:space="preserve"> </w:t>
      </w:r>
    </w:p>
    <w:p>
      <w:pPr>
        <w:pStyle w:val="TextBody"/>
        <w:jc w:val="center"/>
        <w:rPr>
          <w:color w:val="999999"/>
          <w:sz w:val="32"/>
          <w:szCs w:val="32"/>
        </w:rPr>
      </w:pPr>
      <w:r>
        <w:rPr>
          <w:color w:val="999999"/>
          <w:sz w:val="32"/>
          <w:szCs w:val="32"/>
        </w:rPr>
      </w:r>
    </w:p>
    <w:p>
      <w:pPr>
        <w:pStyle w:val="TextBody"/>
        <w:jc w:val="center"/>
        <w:rPr/>
      </w:pPr>
      <w:r>
        <w:rPr>
          <w:rFonts w:cs="Calibri" w:ascii="Calibri" w:hAnsi="Calibri"/>
        </w:rPr>
        <w:t xml:space="preserve">PLAN DAVANJA KONCESIJA U OBLASTI VODA </w:t>
      </w:r>
    </w:p>
    <w:p>
      <w:pPr>
        <w:pStyle w:val="TextBody"/>
        <w:jc w:val="center"/>
        <w:rPr>
          <w:rFonts w:ascii="Calibri" w:hAnsi="Calibri" w:cs="Calibri"/>
        </w:rPr>
      </w:pPr>
      <w:r>
        <w:rPr>
          <w:rFonts w:cs="Calibri" w:ascii="Calibri" w:hAnsi="Calibri"/>
        </w:rPr>
        <w:t xml:space="preserve">ZA 2015. GODINU </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5250" w:type="pct"/>
        <w:jc w:val="left"/>
        <w:tblInd w:w="-145" w:type="dxa"/>
        <w:tblLayout w:type="fixed"/>
        <w:tblCellMar>
          <w:top w:w="0" w:type="dxa"/>
          <w:left w:w="108" w:type="dxa"/>
          <w:bottom w:w="0" w:type="dxa"/>
          <w:right w:w="108" w:type="dxa"/>
        </w:tblCellMar>
      </w:tblPr>
      <w:tblGrid>
        <w:gridCol w:w="1698"/>
        <w:gridCol w:w="7374"/>
      </w:tblGrid>
      <w:tr>
        <w:trPr>
          <w:trHeight w:val="400" w:hRule="atLeast"/>
        </w:trPr>
        <w:tc>
          <w:tcPr>
            <w:tcW w:w="1698"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Pravni okvir</w:t>
            </w:r>
          </w:p>
        </w:tc>
        <w:tc>
          <w:tcPr>
            <w:tcW w:w="7374"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libri" w:hAnsi="Calibri" w:cs="Calibri"/>
                <w:b/>
                <w:b/>
                <w:sz w:val="22"/>
                <w:szCs w:val="22"/>
                <w:lang w:val="sr-Latn-CS"/>
              </w:rPr>
            </w:pPr>
            <w:r>
              <w:rPr>
                <w:rFonts w:cs="Calibri" w:ascii="Calibri" w:hAnsi="Calibri"/>
                <w:b/>
                <w:bCs/>
                <w:sz w:val="22"/>
                <w:szCs w:val="22"/>
              </w:rPr>
              <w:t>Zakon o koncesijama (“Službeni list CG”,br.8/09), Zakon o vodama (“Službeni list RCG”, br.27/07, “Službeni list CG”, br.32/11),</w:t>
            </w:r>
            <w:r>
              <w:rPr>
                <w:rFonts w:cs="Calibri" w:ascii="Calibri" w:hAnsi="Calibri"/>
                <w:b/>
                <w:sz w:val="22"/>
                <w:szCs w:val="22"/>
                <w:lang w:val="sr-Latn-CS"/>
              </w:rPr>
              <w:t xml:space="preserve"> </w:t>
            </w:r>
            <w:r>
              <w:rPr>
                <w:rFonts w:cs="Calibri" w:ascii="Calibri" w:hAnsi="Calibri"/>
                <w:b/>
                <w:bCs/>
                <w:sz w:val="22"/>
                <w:szCs w:val="22"/>
              </w:rPr>
              <w:t>Zakon o finansiranju upravljanja vodama (“Službeni list CG”, br.65/08,74/10, 40/11),</w:t>
            </w:r>
            <w:r>
              <w:rPr>
                <w:rFonts w:cs="Calibri" w:ascii="Calibri" w:hAnsi="Calibri"/>
                <w:b/>
                <w:sz w:val="22"/>
                <w:szCs w:val="22"/>
                <w:lang w:val="sr-Latn-CS"/>
              </w:rPr>
              <w:t xml:space="preserve"> Uredba o bližem načinu sprovođenja postupka javnog nadmetanja u otvorenom i dvostepenom postupku davanja koncesije („Službeni list  CG“,br.67/09),</w:t>
            </w:r>
            <w:r>
              <w:rPr>
                <w:rFonts w:cs="Calibri" w:ascii="Calibri" w:hAnsi="Calibri"/>
                <w:b/>
                <w:bCs/>
                <w:sz w:val="22"/>
                <w:szCs w:val="22"/>
              </w:rPr>
              <w:t xml:space="preserve"> </w:t>
            </w:r>
            <w:r>
              <w:rPr>
                <w:rFonts w:cs="Calibri" w:ascii="Calibri" w:hAnsi="Calibri"/>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Opis dokument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3"/>
              </w:numPr>
              <w:jc w:val="both"/>
              <w:rPr>
                <w:rFonts w:ascii="Calibri" w:hAnsi="Calibri" w:cs="Calibri"/>
                <w:b/>
                <w:b/>
                <w:sz w:val="22"/>
                <w:szCs w:val="22"/>
                <w:lang w:val="sl-SI"/>
              </w:rPr>
            </w:pPr>
            <w:r>
              <w:rPr>
                <w:rFonts w:cs="Calibri" w:ascii="Calibri" w:hAnsi="Calibri"/>
                <w:b/>
                <w:sz w:val="22"/>
                <w:szCs w:val="22"/>
                <w:lang w:val="sr-Latn-CS"/>
              </w:rPr>
              <w:t>Plan davanja koncesija odnosi se na analizu i ocjenu postojećeg stanja i to u pogledu opisa predmetnih koncesija</w:t>
            </w:r>
            <w:r>
              <w:rPr>
                <w:rFonts w:cs="Calibri" w:ascii="Calibri" w:hAnsi="Calibri"/>
                <w:b/>
                <w:sz w:val="22"/>
                <w:szCs w:val="22"/>
                <w:lang w:val="sl-SI"/>
              </w:rPr>
              <w:t xml:space="preserve">, </w:t>
            </w:r>
            <w:r>
              <w:rPr>
                <w:rFonts w:cs="Calibri" w:ascii="Calibri" w:hAnsi="Calibri"/>
                <w:b/>
                <w:sz w:val="22"/>
                <w:szCs w:val="22"/>
                <w:lang w:val="sr-Latn-CS"/>
              </w:rPr>
              <w:t>lokacija na kojima se može vršiti koncesiona djelatnost i rokovima za objavljivanje javnih oglasa za davanje koncesij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t>Plan je vođen jasnom vizijom budućeg stanja u prostoru koji uvažava principe održivog razvoja i obezbjeđuje racionalno korišćenje vodnih resursa i uređenje vodotok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Period sprovođenj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rPr>
              <w:t>2015. godina</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Status dokumenta</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rPr>
            </w:pPr>
            <w:r>
              <w:rPr>
                <w:rFonts w:cs="Calibri" w:ascii="Calibri" w:hAnsi="Calibri"/>
                <w:b/>
                <w:sz w:val="22"/>
                <w:szCs w:val="22"/>
              </w:rPr>
              <w:t>Predlog</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Datum verzije</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en-GB"/>
              </w:rPr>
            </w:pPr>
            <w:r>
              <w:rPr>
                <w:rFonts w:cs="Calibri" w:ascii="Calibri" w:hAnsi="Calibri"/>
                <w:b/>
                <w:sz w:val="22"/>
                <w:szCs w:val="22"/>
              </w:rPr>
              <w:t>jul 2015. godine</w:t>
            </w:r>
          </w:p>
        </w:tc>
      </w:tr>
      <w:tr>
        <w:trPr>
          <w:trHeight w:val="1752"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Korisnici</w:t>
            </w:r>
          </w:p>
        </w:tc>
        <w:tc>
          <w:tcPr>
            <w:tcW w:w="7374"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pPr>
            <w:r>
              <w:rPr>
                <w:rFonts w:cs="Calibri" w:ascii="Calibri" w:hAnsi="Calibri"/>
                <w:b/>
                <w:sz w:val="22"/>
                <w:szCs w:val="22"/>
                <w:lang w:val="nl-NL"/>
              </w:rPr>
              <w:t xml:space="preserve">Vlada Crne Gore </w:t>
            </w:r>
          </w:p>
          <w:p>
            <w:pPr>
              <w:pStyle w:val="Normal"/>
              <w:jc w:val="both"/>
              <w:rPr>
                <w:rFonts w:ascii="Calibri" w:hAnsi="Calibri" w:cs="Calibri"/>
                <w:b/>
                <w:b/>
                <w:sz w:val="22"/>
                <w:szCs w:val="22"/>
                <w:lang w:val="nl-NL"/>
              </w:rPr>
            </w:pPr>
            <w:r>
              <w:rPr>
                <w:rFonts w:cs="Calibri" w:ascii="Calibri" w:hAnsi="Calibri"/>
                <w:b/>
                <w:sz w:val="22"/>
                <w:szCs w:val="22"/>
                <w:lang w:val="nl-NL"/>
              </w:rPr>
              <w:t>Ministarstvo  poljoprivrede i ruralnog razvoja</w:t>
            </w:r>
          </w:p>
          <w:p>
            <w:pPr>
              <w:pStyle w:val="Normal"/>
              <w:jc w:val="both"/>
              <w:rPr>
                <w:rFonts w:ascii="Calibri" w:hAnsi="Calibri" w:cs="Calibri"/>
                <w:b/>
                <w:b/>
                <w:sz w:val="22"/>
                <w:szCs w:val="22"/>
                <w:lang w:val="nl-NL"/>
              </w:rPr>
            </w:pPr>
            <w:r>
              <w:rPr>
                <w:rFonts w:cs="Calibri" w:ascii="Calibri" w:hAnsi="Calibri"/>
                <w:b/>
                <w:sz w:val="22"/>
                <w:szCs w:val="22"/>
                <w:lang w:val="nl-NL"/>
              </w:rPr>
              <w:t>Ministarstvo održivog razvoja i turizma</w:t>
            </w:r>
          </w:p>
          <w:p>
            <w:pPr>
              <w:pStyle w:val="Normal"/>
              <w:jc w:val="both"/>
              <w:rPr>
                <w:rFonts w:ascii="Calibri" w:hAnsi="Calibri" w:cs="Calibri"/>
                <w:b/>
                <w:b/>
                <w:sz w:val="22"/>
                <w:szCs w:val="22"/>
                <w:lang w:val="nl-NL"/>
              </w:rPr>
            </w:pPr>
            <w:r>
              <w:rPr>
                <w:rFonts w:cs="Calibri" w:ascii="Calibri" w:hAnsi="Calibri"/>
                <w:b/>
                <w:sz w:val="22"/>
                <w:szCs w:val="22"/>
                <w:lang w:val="nl-NL"/>
              </w:rPr>
              <w:t>Ministarstvo finansija</w:t>
            </w:r>
          </w:p>
          <w:p>
            <w:pPr>
              <w:pStyle w:val="Normal"/>
              <w:jc w:val="both"/>
              <w:rPr>
                <w:rFonts w:ascii="Calibri" w:hAnsi="Calibri" w:cs="Calibri"/>
                <w:b/>
                <w:b/>
                <w:sz w:val="22"/>
                <w:szCs w:val="22"/>
              </w:rPr>
            </w:pPr>
            <w:r>
              <w:rPr>
                <w:rFonts w:cs="Calibri" w:ascii="Calibri" w:hAnsi="Calibri"/>
                <w:b/>
                <w:sz w:val="22"/>
                <w:szCs w:val="22"/>
              </w:rPr>
              <w:t>Uprava za vode</w:t>
            </w:r>
          </w:p>
          <w:p>
            <w:pPr>
              <w:pStyle w:val="Normal"/>
              <w:ind w:left="-234" w:firstLine="234"/>
              <w:jc w:val="both"/>
              <w:rPr>
                <w:rFonts w:ascii="Calibri" w:hAnsi="Calibri" w:cs="Calibri"/>
                <w:b/>
                <w:b/>
                <w:sz w:val="22"/>
                <w:szCs w:val="22"/>
                <w:lang w:val="pl-PL"/>
              </w:rPr>
            </w:pPr>
            <w:r>
              <w:rPr>
                <w:rFonts w:cs="Calibri" w:ascii="Calibri" w:hAnsi="Calibri"/>
                <w:b/>
                <w:sz w:val="22"/>
                <w:szCs w:val="22"/>
                <w:lang w:val="pl-PL"/>
              </w:rPr>
              <w:t>Poreska uprava</w:t>
            </w:r>
          </w:p>
          <w:p>
            <w:pPr>
              <w:pStyle w:val="Normal"/>
              <w:jc w:val="both"/>
              <w:rPr>
                <w:rFonts w:ascii="Calibri" w:hAnsi="Calibri" w:cs="Calibri"/>
                <w:b/>
                <w:b/>
                <w:sz w:val="22"/>
                <w:szCs w:val="22"/>
                <w:lang w:val="pl-PL"/>
              </w:rPr>
            </w:pPr>
            <w:r>
              <w:rPr>
                <w:rFonts w:cs="Calibri" w:ascii="Calibri" w:hAnsi="Calibri"/>
                <w:b/>
                <w:sz w:val="22"/>
                <w:szCs w:val="22"/>
                <w:lang w:val="pl-PL"/>
              </w:rPr>
            </w:r>
          </w:p>
        </w:tc>
      </w:tr>
    </w:tbl>
    <w:p>
      <w:pPr>
        <w:pStyle w:val="Heading1"/>
        <w:ind w:left="0"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right"/>
        <w:rPr>
          <w:rFonts w:ascii="Calibri" w:hAnsi="Calibri" w:cs="Calibri"/>
          <w:b/>
          <w:b/>
          <w:i/>
          <w:i/>
          <w:sz w:val="22"/>
          <w:szCs w:val="22"/>
          <w:u w:val="single"/>
          <w:lang w:val="sr-Latn-CS"/>
        </w:rPr>
      </w:pPr>
      <w:r>
        <w:rPr>
          <w:rFonts w:cs="Calibri" w:ascii="Calibri" w:hAnsi="Calibri"/>
          <w:b/>
          <w:i/>
          <w:sz w:val="22"/>
          <w:szCs w:val="22"/>
          <w:u w:val="single"/>
          <w:lang w:val="sr-Latn-CS"/>
        </w:rPr>
        <w:t>Predlog</w:t>
      </w:r>
    </w:p>
    <w:p>
      <w:pPr>
        <w:pStyle w:val="Normal"/>
        <w:ind w:left="-360" w:hanging="0"/>
        <w:jc w:val="right"/>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both"/>
        <w:rPr/>
      </w:pPr>
      <w:r>
        <w:rPr>
          <w:rFonts w:cs="Calibri" w:ascii="Calibri" w:hAnsi="Calibri"/>
          <w:sz w:val="22"/>
          <w:szCs w:val="22"/>
          <w:lang w:val="sr-Latn-CS"/>
        </w:rPr>
        <w:t>Na osnovu člana 7 stav</w:t>
      </w:r>
      <w:r>
        <w:rPr>
          <w:rFonts w:cs="Calibri" w:ascii="Calibri" w:hAnsi="Calibri"/>
          <w:color w:val="339966"/>
          <w:sz w:val="22"/>
          <w:szCs w:val="22"/>
          <w:lang w:val="sr-Latn-CS"/>
        </w:rPr>
        <w:t xml:space="preserve"> </w:t>
      </w:r>
      <w:r>
        <w:rPr>
          <w:rFonts w:cs="Calibri" w:ascii="Calibri" w:hAnsi="Calibri"/>
          <w:sz w:val="22"/>
          <w:szCs w:val="22"/>
          <w:lang w:val="sr-Latn-CS"/>
        </w:rPr>
        <w:t xml:space="preserve">1 Zakona o koncesijama („Službeni list CG“, br. 8/09), Vlada Crne Gore, na sjednici od __________2015. godine,  donijela je </w:t>
      </w:r>
    </w:p>
    <w:p>
      <w:pPr>
        <w:pStyle w:val="Normal"/>
        <w:tabs>
          <w:tab w:val="clear" w:pos="720"/>
          <w:tab w:val="left" w:pos="480" w:leader="none"/>
          <w:tab w:val="center" w:pos="4320" w:leader="none"/>
        </w:tabs>
        <w:jc w:val="center"/>
        <w:rPr/>
      </w:pPr>
      <w:r>
        <w:rPr>
          <w:rFonts w:cs="Calibri" w:ascii="Calibri" w:hAnsi="Calibri"/>
          <w:b/>
          <w:sz w:val="22"/>
          <w:szCs w:val="22"/>
          <w:lang w:val="sr-Latn-CS"/>
        </w:rPr>
        <w:t>P L A N</w:t>
      </w:r>
    </w:p>
    <w:p>
      <w:pPr>
        <w:pStyle w:val="TextBody"/>
        <w:jc w:val="center"/>
        <w:rPr>
          <w:rFonts w:ascii="Calibri" w:hAnsi="Calibri" w:cs="Calibri"/>
        </w:rPr>
      </w:pPr>
      <w:r>
        <w:rPr>
          <w:rFonts w:cs="Calibri" w:ascii="Calibri" w:hAnsi="Calibri"/>
        </w:rPr>
        <w:t xml:space="preserve">DAVANJA KONCESIJA U OBLASTI VODA ZA 2015. GOD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Ovim planom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Pored toga, koncesije se daju radi obezbjeđenja </w:t>
      </w:r>
      <w:r>
        <w:rPr>
          <w:rFonts w:cs="Calibri" w:ascii="Calibri" w:hAnsi="Calibri"/>
          <w:color w:val="000000"/>
          <w:sz w:val="22"/>
          <w:szCs w:val="22"/>
          <w:lang w:val="sl-SI"/>
        </w:rPr>
        <w:t xml:space="preserve">odgovarajućeg javnog interesa, </w:t>
      </w:r>
      <w:r>
        <w:rPr>
          <w:rFonts w:cs="Calibri" w:ascii="Calibri" w:hAnsi="Calibri"/>
          <w:sz w:val="22"/>
          <w:szCs w:val="22"/>
          <w:lang w:val="sr-Latn-CS"/>
        </w:rPr>
        <w:t xml:space="preserve">unaprjeđenja vodnih sistema, obezbjeđenja održivog korišćenja voda zasnovanog na dugoročnoj zaštiti raspoloživih vodnih resursa, </w:t>
      </w:r>
      <w:r>
        <w:rPr>
          <w:rFonts w:cs="Calibri" w:ascii="Calibri" w:hAnsi="Calibri"/>
          <w:color w:val="000000"/>
          <w:sz w:val="22"/>
          <w:szCs w:val="22"/>
          <w:lang w:val="sl-SI"/>
        </w:rPr>
        <w:t>veće zaposlenosti, kao i racionalnog, ekonomičnog, pravilnog i efikasnog korišćenja prirodnih bogatstava, tehničko-tehnološkog unaprjeđenja i očuvanja životne sredine.</w:t>
      </w:r>
      <w:r>
        <w:rPr>
          <w:rFonts w:cs="Calibri" w:ascii="Calibri" w:hAnsi="Calibri"/>
          <w:sz w:val="22"/>
          <w:szCs w:val="22"/>
          <w:lang w:val="sr-Latn-CS"/>
        </w:rPr>
        <w:t xml:space="preserve"> </w:t>
      </w:r>
      <w:r>
        <w:rPr>
          <w:rFonts w:cs="Calibri" w:ascii="Calibri" w:hAnsi="Calibri"/>
          <w:color w:val="000000"/>
          <w:sz w:val="22"/>
          <w:szCs w:val="22"/>
          <w:lang w:val="sl-SI"/>
        </w:rPr>
        <w:t xml:space="preserve">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color w:val="000000"/>
          <w:sz w:val="22"/>
          <w:szCs w:val="22"/>
          <w:lang w:val="sl-SI"/>
        </w:rPr>
      </w:pPr>
      <w:r>
        <w:rPr>
          <w:rFonts w:cs="Calibri" w:ascii="Calibri" w:hAnsi="Calibri"/>
          <w:sz w:val="22"/>
          <w:szCs w:val="22"/>
          <w:lang w:val="sr-Latn-CS"/>
        </w:rPr>
        <w:t>U Crnoj Gori, voda je jedna od najvećih prirodnih</w:t>
      </w:r>
      <w:r>
        <w:rPr>
          <w:rFonts w:cs="Calibri" w:ascii="Calibri" w:hAnsi="Calibri"/>
          <w:color w:val="000000"/>
          <w:sz w:val="22"/>
          <w:szCs w:val="22"/>
          <w:lang w:val="sl-SI"/>
        </w:rPr>
        <w:t xml:space="preserve"> bogatstava. Voda kao prirodni resurs je ne samo ekološka, već i ekonomska i socijalna kategorija, jer ima sve uslove za korišćenje radi zadovoljenja najrazličitijih ljudskih potreb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pPr>
      <w:r>
        <w:rPr>
          <w:rFonts w:cs="Calibri" w:ascii="Calibri" w:hAnsi="Calibri"/>
          <w:sz w:val="22"/>
          <w:szCs w:val="22"/>
          <w:lang w:val="sl-SI"/>
        </w:rPr>
        <w:t xml:space="preserve">Sa ekonomskog aspekta, voda kao </w:t>
      </w:r>
      <w:r>
        <w:rPr>
          <w:rFonts w:cs="Calibri" w:ascii="Calibri" w:hAnsi="Calibri"/>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nivoa zaposlenosti, što se ostvaruje novim investicijama, a čija realizacija podrazumijeva zapošljavanje nove radne snag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racionalnije korišćenje obnovljivih, a posebno neobnovljivih prirodnih resursa;</w:t>
      </w:r>
    </w:p>
    <w:p>
      <w:pPr>
        <w:pStyle w:val="Normal"/>
        <w:ind w:left="-360" w:hanging="0"/>
        <w:jc w:val="both"/>
        <w:rPr/>
      </w:pPr>
      <w:r>
        <w:rPr>
          <w:rFonts w:cs="Calibri" w:ascii="Calibri" w:hAnsi="Calibri"/>
          <w:sz w:val="22"/>
          <w:szCs w:val="22"/>
          <w:lang w:val="sr-Latn-CS"/>
        </w:rPr>
        <w:t>-plasman domaćeg ili inostranog kapitala u investicione projekte;</w:t>
      </w:r>
    </w:p>
    <w:p>
      <w:pPr>
        <w:pStyle w:val="Normal"/>
        <w:ind w:left="-360" w:hanging="0"/>
        <w:jc w:val="both"/>
        <w:rPr/>
      </w:pPr>
      <w:r>
        <w:rPr>
          <w:rFonts w:cs="Calibri" w:ascii="Calibri" w:hAnsi="Calibri"/>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izvoza i pristup novim tržištim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supstituciju ili smanjenje uvoz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i jačanje konkurencij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kvaliteta i asortimana proizvoda i uslug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prihod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operativne efikasnosti;</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međunarodnih standarda u poslovanju po modelima razvijenih zemalj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rFonts w:ascii="Calibri" w:hAnsi="Calibri" w:cs="Calibri"/>
          <w:sz w:val="22"/>
          <w:szCs w:val="22"/>
          <w:lang w:val="sr-Latn-CS"/>
        </w:rPr>
      </w:pPr>
      <w:r>
        <w:rPr>
          <w:rFonts w:cs="Calibri" w:ascii="Calibri" w:hAnsi="Calibri"/>
          <w:color w:val="000000"/>
          <w:sz w:val="22"/>
          <w:szCs w:val="22"/>
          <w:lang w:val="sl-SI"/>
        </w:rPr>
        <w:t>Činjenica, da je davanje koncesija u</w:t>
      </w:r>
      <w:r>
        <w:rPr>
          <w:rFonts w:cs="Calibri" w:ascii="Calibri" w:hAnsi="Calibri"/>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t>Predmeti koncesija u oblasti voda za 2015. godinu</w:t>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Koncesije na javnom vodnom dobru definisane su Zakonom o vodama („Službeni list RCG“, br.27/07, </w:t>
      </w:r>
      <w:r>
        <w:rPr>
          <w:rFonts w:cs="Calibri" w:ascii="Calibri" w:hAnsi="Calibri"/>
          <w:bCs/>
          <w:sz w:val="22"/>
          <w:szCs w:val="22"/>
        </w:rPr>
        <w:t>“Službeni list CG”, br.32/11, 47/11),</w:t>
      </w:r>
      <w:r>
        <w:rPr>
          <w:rFonts w:cs="Calibri" w:ascii="Calibri" w:hAnsi="Calibri"/>
          <w:sz w:val="22"/>
          <w:szCs w:val="22"/>
          <w:lang w:val="sr-Latn-CS"/>
        </w:rPr>
        <w:t xml:space="preserve"> a što je u skladu sa čl. 6 stav</w:t>
      </w:r>
      <w:r>
        <w:rPr>
          <w:rFonts w:cs="Calibri" w:ascii="Calibri" w:hAnsi="Calibri"/>
          <w:color w:val="339966"/>
          <w:sz w:val="22"/>
          <w:szCs w:val="22"/>
          <w:lang w:val="sr-Latn-CS"/>
        </w:rPr>
        <w:t xml:space="preserve"> </w:t>
      </w:r>
      <w:r>
        <w:rPr>
          <w:rFonts w:cs="Calibri" w:ascii="Calibri" w:hAnsi="Calibri"/>
          <w:sz w:val="22"/>
          <w:szCs w:val="22"/>
          <w:lang w:val="sr-Latn-CS"/>
        </w:rPr>
        <w:t>1 i 2</w:t>
      </w:r>
      <w:r>
        <w:rPr>
          <w:rFonts w:cs="Calibri" w:ascii="Calibri" w:hAnsi="Calibri"/>
          <w:color w:val="339966"/>
          <w:sz w:val="22"/>
          <w:szCs w:val="22"/>
          <w:lang w:val="sr-Latn-CS"/>
        </w:rPr>
        <w:t xml:space="preserve"> </w:t>
      </w:r>
      <w:r>
        <w:rPr>
          <w:rFonts w:cs="Calibri" w:ascii="Calibri" w:hAnsi="Calibri"/>
          <w:sz w:val="22"/>
          <w:szCs w:val="22"/>
          <w:lang w:val="sr-Latn-CS"/>
        </w:rPr>
        <w:t>Zakona o koncesijama, kojim je uređen način i postupak dobijanja koncesije za korišćenje prirodnih bogatstav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b/>
          <w:b/>
          <w:sz w:val="22"/>
          <w:szCs w:val="22"/>
          <w:lang w:val="sr-Latn-CS"/>
        </w:rPr>
      </w:pPr>
      <w:r>
        <w:rPr>
          <w:rFonts w:cs="Calibri" w:ascii="Calibri" w:hAnsi="Calibri"/>
          <w:sz w:val="22"/>
          <w:szCs w:val="22"/>
          <w:lang w:val="sr-Latn-CS"/>
        </w:rPr>
        <w:t>Predmeti koncesija u oblasti voda za 2015. godinu čine vode koje predstavljaju posebnu upotrebu voda, potencijale i ograničenja i definisani su odredbama člana 134 Zakona o vodama, i to su:</w:t>
      </w:r>
      <w:r>
        <w:rPr>
          <w:rFonts w:cs="Calibri" w:ascii="Calibri" w:hAnsi="Calibri"/>
          <w:b/>
          <w:sz w:val="22"/>
          <w:szCs w:val="22"/>
          <w:lang w:val="sr-Latn-CS"/>
        </w:rPr>
        <w:t xml:space="preserve"> </w:t>
      </w:r>
    </w:p>
    <w:p>
      <w:pPr>
        <w:pStyle w:val="Normal"/>
        <w:numPr>
          <w:ilvl w:val="0"/>
          <w:numId w:val="2"/>
        </w:numPr>
        <w:jc w:val="both"/>
        <w:rPr>
          <w:rFonts w:ascii="Calibri" w:hAnsi="Calibri" w:cs="Calibri"/>
          <w:b/>
          <w:b/>
          <w:sz w:val="22"/>
          <w:szCs w:val="22"/>
          <w:lang w:val="sr-Latn-CS"/>
        </w:rPr>
      </w:pPr>
      <w:r>
        <w:rPr>
          <w:rFonts w:cs="Calibri" w:ascii="Calibri" w:hAnsi="Calibri"/>
          <w:b/>
          <w:sz w:val="22"/>
          <w:szCs w:val="22"/>
          <w:lang w:val="sr-Latn-CS"/>
        </w:rPr>
        <w:t>Korišćenje dijela voda za potrebe flaširanja, odnosno pakovanja ili dopremanja vode u komercijalne svrhe</w:t>
      </w:r>
      <w:r>
        <w:rPr>
          <w:rFonts w:cs="Calibri" w:ascii="Calibri" w:hAnsi="Calibri"/>
          <w:sz w:val="22"/>
          <w:szCs w:val="22"/>
          <w:lang w:val="sr-Latn-CS"/>
        </w:rPr>
        <w:t>:</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1.Izvorište „Zmajevac“- Opština Šavnik,</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2.Izvorište „Šanik“- Opšt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3.Izvorište „Bukovik“-Morakovo, Opšt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4.Izvorište „Ravnjak“-Opština Mojkovac,</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5.Izvorište „Ledeni izvor“-Opština Andrijev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6.Izvorište „Bradavac“- Opština Andrijev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7.Izvorište „Zaslapnica“-Zaslap, Opš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8.Izvorište „Komunica“, Opština Danilovgrad,</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9.Izvorište-bušeni bunar u selu Brežine, Barutana, Opština Podgor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10.Izvorišta-3 bušena bunara, Dobrska Župa, Opština Cetinje,</w:t>
      </w:r>
    </w:p>
    <w:p>
      <w:pPr>
        <w:pStyle w:val="Normal"/>
        <w:ind w:left="720" w:hanging="0"/>
        <w:jc w:val="both"/>
        <w:rPr>
          <w:rFonts w:ascii="Calibri" w:hAnsi="Calibri" w:cs="Calibri"/>
          <w:sz w:val="22"/>
          <w:szCs w:val="22"/>
          <w:lang w:val="sl-SI"/>
        </w:rPr>
      </w:pPr>
      <w:r>
        <w:rPr>
          <w:rFonts w:cs="Calibri" w:ascii="Calibri" w:hAnsi="Calibri"/>
          <w:sz w:val="22"/>
          <w:szCs w:val="22"/>
          <w:lang w:val="sr-Latn-CS"/>
        </w:rPr>
        <w:t>1.11.</w:t>
      </w:r>
      <w:r>
        <w:rPr>
          <w:rFonts w:cs="Calibri" w:ascii="Calibri" w:hAnsi="Calibri"/>
          <w:sz w:val="22"/>
          <w:szCs w:val="22"/>
          <w:lang w:val="sl-SI"/>
        </w:rPr>
        <w:t>Istražno-eksploatacioni bunar BVĐ-1, Kočansko polje, Opština Nikšić,</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1.12.</w:t>
      </w:r>
      <w:r>
        <w:rPr>
          <w:rFonts w:cs="Calibri" w:ascii="Calibri" w:hAnsi="Calibri"/>
          <w:sz w:val="22"/>
          <w:szCs w:val="22"/>
          <w:lang w:val="sl-SI"/>
        </w:rPr>
        <w:t>Izvorište »Planinica« Dolovi, MZ Mateševo, Opština Kolašin.</w:t>
      </w:r>
    </w:p>
    <w:p>
      <w:pPr>
        <w:pStyle w:val="Normal"/>
        <w:tabs>
          <w:tab w:val="clear" w:pos="720"/>
          <w:tab w:val="left" w:pos="1276" w:leader="none"/>
        </w:tabs>
        <w:ind w:left="108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b/>
          <w:sz w:val="22"/>
          <w:szCs w:val="22"/>
          <w:lang w:val="sr-Latn-CS"/>
        </w:rPr>
        <w:t>Korišćenje dijela voda za potrebe vodosnabdijevanj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2.1. Izvorište „Donje vode“ Opština Cetinje, za potrebe vodosnabdijevanja hotela Lipovčev dvor</w:t>
      </w:r>
    </w:p>
    <w:p>
      <w:pPr>
        <w:pStyle w:val="Normal"/>
        <w:tabs>
          <w:tab w:val="clear" w:pos="720"/>
          <w:tab w:val="left" w:pos="709" w:leader="none"/>
        </w:tabs>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Korišćenje vode za tehnološke i slične potrebe pravnih lica u količini većoj od 86m³/dan</w:t>
      </w:r>
      <w:r>
        <w:rPr>
          <w:rFonts w:cs="Calibri" w:ascii="Calibri" w:hAnsi="Calibri"/>
          <w:sz w:val="22"/>
          <w:szCs w:val="22"/>
          <w:lang w:val="sr-Latn-CS"/>
        </w:rPr>
        <w:t>:</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3.1.Crpljenje podzemnih voda u količini većoj od 86 m³/dan na lokaciji Atlas Capital Centra u Podgorici.</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b/>
          <w:b/>
          <w:sz w:val="22"/>
          <w:szCs w:val="22"/>
          <w:lang w:val="sr-Latn-CS"/>
        </w:rPr>
      </w:pPr>
      <w:r>
        <w:rPr>
          <w:rFonts w:cs="Calibri" w:ascii="Calibri" w:hAnsi="Calibri"/>
          <w:b/>
          <w:sz w:val="22"/>
          <w:szCs w:val="22"/>
          <w:lang w:val="sr-Latn-CS"/>
        </w:rPr>
        <w:t xml:space="preserve">Uzgoj ribe i školjki u privredne i druge srvhe: </w:t>
      </w:r>
    </w:p>
    <w:p>
      <w:pPr>
        <w:pStyle w:val="Normal"/>
        <w:ind w:left="720" w:hanging="0"/>
        <w:jc w:val="both"/>
        <w:rPr/>
      </w:pPr>
      <w:r>
        <w:rPr>
          <w:rFonts w:cs="Calibri" w:ascii="Calibri" w:hAnsi="Calibri"/>
          <w:sz w:val="22"/>
          <w:szCs w:val="22"/>
          <w:lang w:val="sr-Latn-CS"/>
        </w:rPr>
        <w:t>4.1.Uzgoj kalifornijske i potočne pastrmke na rijeci Bistrici, PL br.77 KO Gubavač, Opština Bijelo Polje,</w:t>
      </w:r>
    </w:p>
    <w:p>
      <w:pPr>
        <w:pStyle w:val="Normal"/>
        <w:ind w:left="720" w:hanging="0"/>
        <w:jc w:val="both"/>
        <w:rPr/>
      </w:pPr>
      <w:r>
        <w:rPr>
          <w:rFonts w:cs="Calibri" w:ascii="Calibri" w:hAnsi="Calibri"/>
          <w:sz w:val="22"/>
          <w:szCs w:val="22"/>
          <w:lang w:val="sr-Latn-CS"/>
        </w:rPr>
        <w:t>4.2.Uzgoj kalifornijske i potočne pastrmke na rijeci Bistrici, PL br.493 KO Pecarska, Opština Bijelo Polje,</w:t>
      </w:r>
    </w:p>
    <w:p>
      <w:pPr>
        <w:pStyle w:val="Normal"/>
        <w:ind w:left="720" w:hanging="0"/>
        <w:jc w:val="both"/>
        <w:rPr/>
      </w:pPr>
      <w:r>
        <w:rPr>
          <w:rFonts w:cs="Calibri" w:ascii="Calibri" w:hAnsi="Calibri"/>
          <w:sz w:val="22"/>
          <w:szCs w:val="22"/>
          <w:lang w:val="sr-Latn-CS"/>
        </w:rPr>
        <w:t>4.3.Uzgoj kalifornijske i potočne pastrmke na rijeci Zeti,  Opština Danilovgrad,</w:t>
      </w:r>
    </w:p>
    <w:p>
      <w:pPr>
        <w:pStyle w:val="Normal"/>
        <w:ind w:left="720" w:hanging="0"/>
        <w:jc w:val="both"/>
        <w:rPr/>
      </w:pPr>
      <w:r>
        <w:rPr>
          <w:rFonts w:cs="Calibri" w:ascii="Calibri" w:hAnsi="Calibri"/>
          <w:sz w:val="22"/>
          <w:szCs w:val="22"/>
          <w:lang w:val="sr-Latn-CS"/>
        </w:rPr>
        <w:t>4.4.Uzgoj školjki u privredne svrhe na području Risanskog zaliva, broj sektora 8 (Turski rt- Kostanjica- Donji Morinj).</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Eksploatacija rječnih nanosa (šljunak i pijesak), ako je procijenjena količina nanosa na ležištu veća od 100m³</w:t>
      </w:r>
      <w:r>
        <w:rPr>
          <w:rFonts w:cs="Calibri" w:ascii="Calibri" w:hAnsi="Calibri"/>
          <w:sz w:val="22"/>
          <w:szCs w:val="22"/>
          <w:lang w:val="sr-Latn-CS"/>
        </w:rPr>
        <w:t>:</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t>5.1.Eksploatacija rječnog nanosa (šljunak i pijesak) u svrhu regulacije vodotoka Morače, na lokaciji „Kolovrat“, Glavni Grad Podgoric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upak za davanje koncesija pokreće se u skladu sa godišnjim planom iz čl. 7 Zakona o koncesijama. </w:t>
      </w:r>
    </w:p>
    <w:p>
      <w:pPr>
        <w:pStyle w:val="Normal"/>
        <w:ind w:left="-284" w:hanging="0"/>
        <w:jc w:val="both"/>
        <w:rPr/>
      </w:pPr>
      <w:r>
        <w:rPr>
          <w:rFonts w:cs="Calibri" w:ascii="Calibri" w:hAnsi="Calibri"/>
          <w:sz w:val="22"/>
          <w:szCs w:val="22"/>
          <w:lang w:val="sr-Latn-CS"/>
        </w:rPr>
        <w:t>Međutim, zainteresovano lice može Upravi za vode podnijeti inicijativu za pokretanje postupka davanja koncesije, nakon čega će ovaj organ ocijeniti opravdanost zahtjeva za sprovođenje postupka davanja koncesije za 2015. godinu, u skladu sa Zakonom.</w:t>
      </w:r>
    </w:p>
    <w:p>
      <w:pPr>
        <w:pStyle w:val="Normal"/>
        <w:ind w:left="-284" w:hanging="0"/>
        <w:jc w:val="both"/>
        <w:rPr/>
      </w:pPr>
      <w:r>
        <w:rPr>
          <w:rFonts w:cs="Calibri" w:ascii="Calibri" w:hAnsi="Calibri"/>
          <w:sz w:val="22"/>
          <w:szCs w:val="22"/>
          <w:lang w:val="sr-Latn-CS"/>
        </w:rPr>
        <w:t xml:space="preserve">U skladu sa čl. 41 stav 1 Zakona o koncesijama, inicijativu za pokretanje postupka davanja koncesije, koja nije sadržana u Planu iz čl. 7 stav 1 ovog zakona, može pokrenuti zainteresovano lice. </w:t>
      </w:r>
    </w:p>
    <w:p>
      <w:pPr>
        <w:pStyle w:val="Normal"/>
        <w:ind w:left="-284" w:hanging="0"/>
        <w:jc w:val="both"/>
        <w:rPr>
          <w:rFonts w:ascii="Calibri" w:hAnsi="Calibri" w:cs="Calibri"/>
          <w:sz w:val="22"/>
          <w:szCs w:val="22"/>
        </w:rPr>
      </w:pPr>
      <w:r>
        <w:rPr>
          <w:rFonts w:cs="Calibri" w:ascii="Calibri" w:hAnsi="Calibri"/>
          <w:sz w:val="22"/>
          <w:szCs w:val="22"/>
          <w:lang w:val="sr-Latn-CS"/>
        </w:rPr>
        <w:t xml:space="preserve">U skladu sa čl. 17 stav 2  i čl. 41 Zakona o koncesijama Uprava za vode može obrazovati komisiju za ocjenu inicijative za pokretanje postupka davanja predmetne koncesije. Ukoliko inicijativa bude prihvatljiva od strane komisije, podnosilac zahtjeva je u obavezi uraditi </w:t>
      </w:r>
      <w:r>
        <w:rPr>
          <w:rFonts w:cs="Calibri" w:ascii="Calibri" w:hAnsi="Calibri"/>
          <w:sz w:val="22"/>
          <w:szCs w:val="22"/>
        </w:rPr>
        <w:t>Studiju ekonomske opravdanosti investicije. Studija treba da sadrži i analizu opravdanosti ostvarivanja javnog interesa davanjem koncesije, sa pokazateljima da koncesija obezbjeđuje javni interes i analizu alternativnih mogućnosti pružanja usluga. Navedena Studija predstavlja ključni dokument u utvrđivanju javnog interesa i pokretanja procedure dodjele koncesije. Ukoliko Studija pokaže opravdanost investicije, Uprava za vode će ocijeniti da je inicijativa prihvatljiva i otpočeće sa pripremom Koncesionog akta, u skladu sa Zakon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DIJELA VODA ZA POTREBE FLAŠIRANJA, ODNOSNO PAKOVANJA ILI DOPREMANJA VODE U KOMERCIJALN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ind w:left="-284" w:hanging="0"/>
        <w:jc w:val="both"/>
        <w:rPr>
          <w:rFonts w:ascii="Calibri" w:hAnsi="Calibri" w:cs="Calibri"/>
          <w:sz w:val="22"/>
          <w:szCs w:val="22"/>
          <w:lang w:val="sl-SI"/>
        </w:rPr>
      </w:pPr>
      <w:r>
        <w:rPr>
          <w:rFonts w:cs="Calibri" w:ascii="Calibri" w:hAnsi="Calibri"/>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ind w:left="-284" w:hanging="0"/>
        <w:jc w:val="both"/>
        <w:rPr/>
      </w:pPr>
      <w:r>
        <w:rPr>
          <w:rFonts w:cs="Calibri" w:ascii="Calibri" w:hAnsi="Calibri"/>
          <w:sz w:val="22"/>
          <w:szCs w:val="22"/>
          <w:lang w:val="sr-Latn-CS"/>
        </w:rPr>
        <w:t xml:space="preserve">U ovom planu su sadržana izvorišta koja su većim dijelom bila obuhvaćena Planom davanja koncesija u oblasti voda za 2014. godinu, gdje je koncedent raskinuo ugovore o koncesiji, zbog nemogućnosti realizacije predmetnih koncesija, te je pokrenut postupak izbora novih koncesionara, za izvorišta: Zmajevac, Šanik, Bukovik, Ravnjak. Za ostala izvorišta pokrenute su inicijative zainteresovanih lica. </w:t>
      </w:r>
    </w:p>
    <w:p>
      <w:pPr>
        <w:pStyle w:val="Normal"/>
        <w:ind w:left="-284" w:hanging="0"/>
        <w:jc w:val="both"/>
        <w:rPr>
          <w:rFonts w:ascii="Calibri" w:hAnsi="Calibri" w:cs="Calibri"/>
          <w:sz w:val="22"/>
          <w:szCs w:val="22"/>
          <w:lang w:val="sl-SI"/>
        </w:rPr>
      </w:pPr>
      <w:r>
        <w:rPr>
          <w:rFonts w:cs="Calibri" w:ascii="Calibri" w:hAnsi="Calibri"/>
          <w:sz w:val="22"/>
          <w:szCs w:val="22"/>
          <w:lang w:val="sr-Latn-CS"/>
        </w:rPr>
        <w:t>Potencijalna izvorišta za 2015. godinu na kojima se može pokrenuti postupak dodjele koncesije za korišćenje dijela voda za potrebe flaširanja, odnosno pakovanja ili dopremanja vode u komercijalne svrhe, su</w:t>
      </w:r>
      <w:r>
        <w:rPr>
          <w:rFonts w:cs="Calibri" w:ascii="Calibri" w:hAnsi="Calibri"/>
          <w:sz w:val="22"/>
          <w:szCs w:val="22"/>
          <w:lang w:val="sl-SI"/>
        </w:rPr>
        <w:t>:</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1"/>
          <w:numId w:val="4"/>
        </w:numPr>
        <w:jc w:val="both"/>
        <w:rPr>
          <w:rFonts w:ascii="Calibri" w:hAnsi="Calibri" w:cs="Calibri"/>
          <w:sz w:val="22"/>
          <w:szCs w:val="22"/>
          <w:lang w:val="sr-Latn-CS"/>
        </w:rPr>
      </w:pPr>
      <w:r>
        <w:rPr>
          <w:rFonts w:cs="Calibri" w:ascii="Calibri" w:hAnsi="Calibri"/>
          <w:b/>
          <w:i/>
          <w:sz w:val="22"/>
          <w:szCs w:val="22"/>
          <w:lang w:val="sr-Latn-CS"/>
        </w:rPr>
        <w:t>Izvorište „Zmajevac“- Opština Šavnik</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su: X= 4 762 675 Y= 6 595 500 Z=1307,9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cs="Calibri" w:ascii="Calibri" w:hAnsi="Calibri"/>
          <w:b/>
          <w:i/>
          <w:sz w:val="22"/>
          <w:szCs w:val="22"/>
          <w:lang w:val="sr-Latn-CS"/>
        </w:rPr>
        <w:t>Izvorište „Šanik“-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arstno izvorište „Šanik“, Opština Šavnik, nalazi se u selu Nudo 500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iniamalna izdašnost izvorišta je cca 15l/s, a dio izvorskih voda koji se može koristi za potrebe flaširanja vode u komercijalne svrhe ne može biti veći od količine Q= 5l/s. Kvalitetne izvorske vode zahvatale bi se na samom izvorištu odgovarajućim tipom kaptaž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Bukovik“-Morakovo,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ukovik“ nalazi se u Gornjem Morakovu, selu koje pripada Nikšićkoj Župi. Zona isticanja samog izvorišta smještena je na sjeverozapadnoj padini planine Miljevac (1803mnm), na nadmorskoj visini od 994mnm, sa koordinatama X= 6 598 469 Y= 4 728 786</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Ravnjak“-Opština Mojkovac</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mnm, dok je kota izvorišta oko 830mnm. Lokacija izvorišta Ravnjak nalazi se oko 18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Ravnjak (primarno mjesto isticanja vode) nalazi se u nenaseljeo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ložaj vrela Ravnjak ima povoljne preduslove za realizaciju planiranog investicionog pla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Ledeni izvor“-Opština Andrijevic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Ledeni izvor“ nalazi se u mjestu Sjenožeta, Kralje-Opština Andrijevica. Izvor se nalazi na kat.parceli 19/2 i 101/2 upisan u listu nepokretnosti br.149 KO Sjenožeta. Na zahtjev podnosioca inicijative, za pokretanje postupka predmetne koncesije, urađena je od strane ZU Instituta za javno zdravlje Podgorica kompletna analiza, te na osnovu rezultata fizičko hemijske i mikrobiološke analize uzorak sa izvora „Ledeni izvor“ odgovara uslovima Pravilnika o higijenskoj ispravnosti vode za piće. Takođe je urađena i analiza radionuklida koja je ispod maksimalno dozvoljenih vrijednosti, a u skladu je sa Pravilnikom o granicama radioaktivne kontaminacije životne sredine i o načinu sprovođenja dekontaminaci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Bradavac“- Opština Andrijevic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radavac“, Opština Andrijevica, nalazi se u selo Konjuhe, zaseok Alje na putnom pravcu od Andrijevice ka selu Jošanica u podnožju Komova, na udaljenosti cca 10km, i uliva se nizvodno na oko 4km u rijeku Perućicu. Od izvorišta do ulivanja u Perućicu na oko 4km potok Bradavac primajući manje i veće izvore, povećava količinu vode praveći duboko korito na strmim i skoro nepristupačnim stranama. Nalazi se na nadmorskoj visini od 1300m ispod istoimene planine Bradavac, koja čini produžetak masiva Prokletija, čija nadmorska visina prelazi preko 2000m. U slivnom području, ovo izvorište nalazi se u nenaseljenom prostroru, što je povoljno sa aspekta korišćenja i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a na izvorištu je izdašna, čista i dobrog je kvaliteta što se potvrdilo i fizičko-hemijskom i mikrobiloškom analizom od strane nadležnih instituci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ovog izvorišta iznosi oko 50 l/s.</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Zaslapnica“-Zaslap, Opš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l-SI"/>
        </w:rPr>
        <w:t xml:space="preserve">Sliv vrela </w:t>
      </w:r>
      <w:r>
        <w:rPr>
          <w:rFonts w:cs="Calibri" w:ascii="Calibri" w:hAnsi="Calibri"/>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relo Zaslapnica se nalazi na koti  780m.n.m. u blizini sela Zaslap, tj. oko 4km istočno od graničnog prelaza Aranđelovo (Crna Gora-Bosna i Hercegov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rednje višegodišnje padavine za sliv vrela Zaslapnica iznose oko 2.050mm, a srednja godišnja temperatura oko 5°C.</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slapnica je stalno vrelo ujednačene izdašnosti u vlažnom periodu godine,a u sušnom periodu nastaje intermitentni reži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pPr>
      <w:r>
        <w:rPr>
          <w:rFonts w:cs="Calibri" w:ascii="Calibri" w:hAnsi="Calibri"/>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Komunica“, Opština Danilovgrad</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Ovo je slivno područje Garča gdje su podzemne izdani izuzetno velikog kapaciteta i gdje su rađeni istražni radovi na području Donjeg Zagarča koji su pokazali izuzetan kvalitet vode i veliku izdašnost. Na području ovog sliva je veoma mala naseljenost, tako da je lako izvršiti sanitarnu zaštitu. Izvor se sastoji od 2 bušena bunara, dubine od po 150 metara sa zacjevljenjem od 180 mm i kapacitetom od 5 litara u sekundi. Za koncesiju se traži 2 l/s. Mikrolokacije bunara su u mjestu „Komunica“ udaljeni od magistralnog puta Nikšić Podgorica 1800 metara, do kojeg dolazi asfaltni put širine 4 metra i imanje se graniči sa putem. Na zahtjev podnosioca inicijative, za pokretanje postupka predmetne koncesije, urađena je od strane ZU Instituta za javno zdravlje Podgorica kompletna analiza, te na osnovu rezultata fizičko-hemijske i mikrobiološke analize uzorak sa izvora „Komunica“ odgovara uslovima Pravilnika o higijenskoj ispravnosti vode za pić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bušeni bunar u selu Brežine, Barutana, Opština Podgoric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redlog u pisanoj formi na plan davanja koncesija od strane fizičkog lica dostavljen je na adresu Uprave za vode (akt zaveden br.11/14-0101-576 od 12.06.2014.godine), i isti se odnosi na korišćenje dijela voda za potrebe flaširanja u komercijalne svrhe, u selu Brežine, Barutana, opština Podgorica. Podnosilac zahtjeva je sredinom 2007. godine izbušio bunar na 200 metara u selu Brežine, kapaciteta preko 5l/s, (iza restorana „Šume“), na imanju Bojanića, udaljeno od magistrale Podgorica-Cetinje 12km. Put i struja su obezbijeđeni. Traženi rok za predmetnu koncesiju je 30 godi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pPr>
      <w:r>
        <w:rPr>
          <w:rFonts w:cs="Calibri" w:ascii="Calibri" w:hAnsi="Calibri"/>
          <w:b/>
          <w:i/>
          <w:sz w:val="22"/>
          <w:szCs w:val="22"/>
          <w:lang w:val="sr-Latn-CS"/>
        </w:rPr>
        <w:t>Izvorišta-3 bušena bunara, Dobrska Župa, Opština Cetinje</w:t>
      </w:r>
    </w:p>
    <w:p>
      <w:pPr>
        <w:pStyle w:val="Normal"/>
        <w:ind w:left="-284" w:hanging="0"/>
        <w:jc w:val="both"/>
        <w:rPr>
          <w:rFonts w:ascii="Calibri" w:hAnsi="Calibri" w:cs="Calibri"/>
          <w:b/>
          <w:b/>
          <w:i/>
          <w:i/>
          <w:sz w:val="22"/>
          <w:szCs w:val="22"/>
          <w:lang w:val="sr-Latn-CS"/>
        </w:rPr>
      </w:pPr>
      <w:r>
        <w:rPr>
          <w:rFonts w:cs="Calibri" w:ascii="Calibri" w:hAnsi="Calibri"/>
          <w:b/>
          <w:i/>
          <w:sz w:val="22"/>
          <w:szCs w:val="22"/>
          <w:lang w:val="sr-Latn-CS"/>
        </w:rPr>
      </w:r>
    </w:p>
    <w:p>
      <w:pPr>
        <w:pStyle w:val="Normal"/>
        <w:ind w:left="-284" w:hanging="0"/>
        <w:jc w:val="both"/>
        <w:rPr>
          <w:rFonts w:ascii="Calibri" w:hAnsi="Calibri" w:cs="Calibri"/>
          <w:sz w:val="22"/>
          <w:szCs w:val="22"/>
        </w:rPr>
      </w:pPr>
      <w:r>
        <w:rPr>
          <w:rFonts w:cs="Calibri" w:ascii="Calibri" w:hAnsi="Calibri"/>
          <w:sz w:val="22"/>
          <w:szCs w:val="22"/>
        </w:rPr>
        <w:t xml:space="preserve">Inicijativa za tri bušotine, u količini od po 10l/s, na period trajanja koncesija 30 godina,  za potrebe flaširanja vode u komercijalne svrhe, pokrenuta je strane zainteresovanog lica u pisanoj formi  na adresu Uprave za vode (akti br. 11/14-0101-582,583,584 od 16.06.2014. godine). </w:t>
      </w:r>
    </w:p>
    <w:p>
      <w:pPr>
        <w:pStyle w:val="Normal"/>
        <w:ind w:left="-284" w:hanging="0"/>
        <w:jc w:val="both"/>
        <w:rPr>
          <w:rFonts w:ascii="Calibri" w:hAnsi="Calibri" w:cs="Calibri"/>
          <w:sz w:val="22"/>
          <w:szCs w:val="22"/>
          <w:lang w:val="sr-Latn-CS"/>
        </w:rPr>
      </w:pPr>
      <w:r>
        <w:rPr>
          <w:rFonts w:cs="Calibri" w:ascii="Calibri" w:hAnsi="Calibri"/>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m, od Cetinja 13 km i od Podgorice 17km, bez mogućnosti vazdušnog zagađenja. Lokacija sa aspekta transporta kao značajne stavke u ukupnim troškovima je zadovoljavajuća i od Luke Bar udaljena je manje od 70km. </w:t>
      </w:r>
    </w:p>
    <w:p>
      <w:pPr>
        <w:pStyle w:val="Normal"/>
        <w:ind w:left="-284" w:hanging="0"/>
        <w:jc w:val="both"/>
        <w:rPr>
          <w:rFonts w:ascii="Calibri" w:hAnsi="Calibri" w:cs="Calibri"/>
          <w:sz w:val="22"/>
          <w:szCs w:val="22"/>
          <w:lang w:val="sr-Latn-CS"/>
        </w:rPr>
      </w:pPr>
      <w:r>
        <w:rPr>
          <w:rFonts w:cs="Calibri" w:ascii="Calibri" w:hAnsi="Calibri"/>
          <w:sz w:val="22"/>
          <w:szCs w:val="22"/>
        </w:rPr>
        <w:t>Kapacitet podzemnih voda većim dijelom pripada Karučkom slivu, na kojem je kapacitet izvorišta 2.100l/s, a potrebne količine vode su 30l/s, ovo iz razloga što su uslovi ino partnera  izgradnja tri fabrike vode.</w:t>
      </w:r>
    </w:p>
    <w:p>
      <w:pPr>
        <w:pStyle w:val="Normal"/>
        <w:ind w:left="-284" w:hanging="0"/>
        <w:jc w:val="both"/>
        <w:rPr>
          <w:rFonts w:ascii="Calibri" w:hAnsi="Calibri" w:cs="Calibri"/>
          <w:sz w:val="22"/>
          <w:szCs w:val="22"/>
          <w:lang w:val="sr-Latn-CS"/>
        </w:rPr>
      </w:pPr>
      <w:r>
        <w:rPr>
          <w:rFonts w:cs="Calibri" w:ascii="Calibri" w:hAnsi="Calibri"/>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Takođe, investitor je u obavezi, prije izrade Koncesionog akta, izvršiti istražne radove, obzirom da se radi o količini od 30l/s, iz razloga što se korišćenje vode iz izvorišta podzemnih voda, mož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r>
        <w:rPr>
          <w:rFonts w:cs="Calibri" w:ascii="Calibri" w:hAnsi="Calibri"/>
          <w:sz w:val="22"/>
          <w:szCs w:val="22"/>
        </w:rPr>
        <w:t xml:space="preserve"> </w:t>
      </w: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1"/>
          <w:numId w:val="4"/>
        </w:numPr>
        <w:jc w:val="both"/>
        <w:rPr/>
      </w:pPr>
      <w:r>
        <w:rPr>
          <w:rFonts w:cs="Calibri" w:ascii="Calibri" w:hAnsi="Calibri"/>
          <w:b/>
          <w:i/>
          <w:sz w:val="22"/>
          <w:szCs w:val="22"/>
          <w:lang w:val="sl-SI"/>
        </w:rPr>
        <w:t>Istražno-eksploatacioni bunar BVĐ-1, Kočansko polje, Opština Nikšić</w:t>
      </w:r>
    </w:p>
    <w:p>
      <w:pPr>
        <w:pStyle w:val="Normal"/>
        <w:ind w:left="360"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pPr>
      <w:r>
        <w:rPr>
          <w:rFonts w:cs="Calibri" w:ascii="Calibri" w:hAnsi="Calibri"/>
          <w:sz w:val="22"/>
          <w:szCs w:val="22"/>
          <w:lang w:val="sr-Latn-CS"/>
        </w:rPr>
        <w:t xml:space="preserve">Istražno-eksploatacioni bunar BVĐ-1 nalazi se u Kočanskom polju kod Nikšića, a pripada dijelu sliva Nikšićkog polja koji se prostire preko Rudine, Tupana, Jelovice, Kite, padine Njegoša i Zle Gore. U zapadnom dijelu Nikšićkog polja, odnosno istočno od Krupačke akumulacije prostire se Kočansko polje. U njemu se nalazi istražno-eksploatacioni bunar BVĐ-1, koji je predmet koncesije. Izvedena je bušotina dubine 30m, na području Krupca, Opština Nikšić. Istražnim radovima naišlo se na kvalitetnu vodu u količini koja je dovoljna sa rad fabrike za flaširanje vode. Zemljište na kojem bi se gradila fabrika površine je cca 3000m³. Koordinate istražno- eksploatacionog polja su X=6 574 013 Y=4 738 572. Testiranjem bušotine utvrđena je njena izdašnost Q=1l/s. </w:t>
      </w:r>
      <w:r>
        <w:rPr>
          <w:rFonts w:cs="Calibri" w:ascii="Calibri" w:hAnsi="Calibri"/>
          <w:sz w:val="22"/>
          <w:szCs w:val="22"/>
        </w:rPr>
        <w:t>Planirani rok korišćenja vode za dopremanje i flaširanje vode iz istražno-eksploatacionog bunara je 30 godina, u količini od 1l/s. Planirana izgradnja fabrike za flaširanje vode  je srednjeg kapaciteta u Kočanskom polju, Nikšić, neposredno pored izvedenog istražno-eksploatacionog bunara BVĐ-1.</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b/>
          <w:b/>
          <w:i/>
          <w:i/>
          <w:sz w:val="22"/>
          <w:szCs w:val="22"/>
          <w:lang w:val="sl-SI"/>
        </w:rPr>
      </w:pPr>
      <w:r>
        <w:rPr>
          <w:rFonts w:cs="Calibri" w:ascii="Calibri" w:hAnsi="Calibri"/>
          <w:b/>
          <w:i/>
          <w:sz w:val="22"/>
          <w:szCs w:val="22"/>
          <w:lang w:val="sl-SI"/>
        </w:rPr>
        <w:t>Izvorište »Planinica« Dolovi, MZ Mateševo, Opština Kolašin</w:t>
      </w:r>
    </w:p>
    <w:p>
      <w:pPr>
        <w:pStyle w:val="Normal"/>
        <w:ind w:left="360"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Izvorište »Planinica« nalazi se u mjestu Dolovi, MZ Mateševo, Opština Kolašin. Podnosilac inicijative za predmetnu koncesiju vlasnik je imanja na kojem se nalazi izvor pitke vode »Planinica« (list nepokretnosti 141 KO Mateševo, Kolašin ).  Izvor ima povoljan visinski položaj, čime je omogućen gravitacioni dovod vode od izvora do fabrike za potrebe flaširanja vode u komercijalne svrhe. </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Sliv izvora je planinski i nenaseljen, što je od posebne važnosti za očuvanje kvaliteta vode. Visoki stepen sigurnosti za ovakve projekte obavezuje da se u zoni zaštite uključi širi prostor, bez obzira što je sliv u planinskom prostoru. Ovaj izvor se nalazi na maloj udaljenosti od magistralnog puta Mateševo-Kolašin (oko 1,5 km), kao i budućeg auto puta Bar-Boljari. </w:t>
      </w:r>
    </w:p>
    <w:p>
      <w:pPr>
        <w:pStyle w:val="Normal"/>
        <w:ind w:left="-284" w:hanging="0"/>
        <w:jc w:val="both"/>
        <w:rPr>
          <w:rFonts w:ascii="Calibri" w:hAnsi="Calibri" w:cs="Calibri"/>
          <w:sz w:val="22"/>
          <w:szCs w:val="22"/>
          <w:lang w:val="sl-SI"/>
        </w:rPr>
      </w:pPr>
      <w:r>
        <w:rPr>
          <w:rFonts w:cs="Calibri" w:ascii="Calibri" w:hAnsi="Calibri"/>
          <w:sz w:val="22"/>
          <w:szCs w:val="22"/>
          <w:lang w:val="sl-SI"/>
        </w:rPr>
        <w:t>Ekspertski je izučen prostor sa aspekta lokacije za izgradnju fabrike, pa je najizglednije obilježena lokacija ispod izvora (na oko 50m udaljenosti). Međutim, za razmatranje je i druga varijanta da lokacija fabrike bude neposredno uz put Mateševo-Kolašin.</w:t>
      </w:r>
    </w:p>
    <w:p>
      <w:pPr>
        <w:pStyle w:val="Normal"/>
        <w:ind w:left="-284" w:hanging="0"/>
        <w:jc w:val="both"/>
        <w:rPr/>
      </w:pPr>
      <w:r>
        <w:rPr>
          <w:rFonts w:cs="Calibri" w:ascii="Calibri" w:hAnsi="Calibri"/>
          <w:sz w:val="22"/>
          <w:szCs w:val="22"/>
          <w:lang w:val="sl-SI"/>
        </w:rPr>
        <w:t>Izdašnost izvora, prema podacima dosadašnjih mjerenja, koje je za potrebe korišćenja ovog izvora uradio Zavod za hidrometeorologiju i seizmologiju Crne Gore iznosi 3,10 l/s. Procjenjuje se da se velike vode kreću i do 15 l/s. Ovi podaci biće još preciznije utvrđeni mjerenjem, za potrebe izrade projektne dokumentacije.</w:t>
      </w:r>
    </w:p>
    <w:p>
      <w:pPr>
        <w:pStyle w:val="Normal"/>
        <w:ind w:left="-284" w:hanging="0"/>
        <w:jc w:val="both"/>
        <w:rPr>
          <w:rFonts w:ascii="Calibri" w:hAnsi="Calibri" w:cs="Calibri"/>
          <w:sz w:val="22"/>
          <w:szCs w:val="22"/>
          <w:lang w:val="sl-SI"/>
        </w:rPr>
      </w:pPr>
      <w:r>
        <w:rPr>
          <w:rFonts w:cs="Calibri" w:ascii="Calibri" w:hAnsi="Calibri"/>
          <w:sz w:val="22"/>
          <w:szCs w:val="22"/>
          <w:lang w:val="sl-SI"/>
        </w:rPr>
        <w:t>Izvršeno je ispitivanje kvaliteta vode za piće, na predmetnom izvoru, od strane Instituta za javno zdravlje i koja prema reuzltatima fizičko-hemijskih i mikrobioloških analiza odgovora za ovu namjenu.</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DIJELA VODA ZA POTREBE VODOSNABDIJEV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 xml:space="preserve">Vodosnabdijevanjem smatra se zahvatanje površinskih i podzemih voda za piće i druge potrebe, zaštitu izvorišta voda, prečišćavanje voda za piće i druge potrebe do stepena zdravstvene ispravnosti, mjerenje količine vode koja je zahvaćena na vodozahvatu, dovođenje vode do mjesta potrošnje i raspodjela i distribucija vode korisnicima, kao i ugradnja mjernih uređaja o potrošenoj količini vode korisnika. </w:t>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 xml:space="preserve">Obezbjeđenje dovoljnih količina zdrave pijaće vode je osnovni preduslov zdravlja, dugovječnosti i uopšte optanka ljudi na određenom području. Takođe, treba da predstavlja prioritetni zadatak svake ljudske zajednice. Vodni objekti za korišćenje voda za vodosnabdijevanje pravnih i fizičkih lica su vodozahvati (bunari, kaptaže, zahvati iz vodotoka, kanala, jezera i akumulacija, crpne stanice), uređaji za pripremu vode za piće, rezervoari, magistralni cjevovodi i drugi pripadajući objekti na njima, sekundarni (distributivni) cjevovodi i njima pripadajući objekti. </w:t>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Korisnici objekta za vodosnabdijevanje vodom dužni su da objekte koriste prema njihovoj namjeni, da iste održavaju i štite od oštećenja i uništenja i da aktivnim učešćem doprinesu uređenju i zaštiti istih.</w:t>
      </w:r>
    </w:p>
    <w:p>
      <w:pPr>
        <w:pStyle w:val="Normal"/>
        <w:tabs>
          <w:tab w:val="clear" w:pos="720"/>
          <w:tab w:val="left" w:pos="7920" w:leader="none"/>
        </w:tabs>
        <w:ind w:left="-284" w:hanging="0"/>
        <w:jc w:val="both"/>
        <w:rPr>
          <w:rFonts w:ascii="Calibri" w:hAnsi="Calibri" w:cs="Calibri"/>
          <w:sz w:val="22"/>
          <w:szCs w:val="22"/>
          <w:lang w:val="sr-Latn-CS"/>
        </w:rPr>
      </w:pPr>
      <w:r>
        <w:rPr>
          <w:rFonts w:cs="Calibri" w:ascii="Calibri" w:hAnsi="Calibri"/>
          <w:sz w:val="22"/>
          <w:szCs w:val="22"/>
          <w:lang w:val="sr-Latn-CS"/>
        </w:rPr>
        <w:t>U 2015. godini planirana je jedna koncesija za korišćenje dijela voda za potrebe vodosnabdijevanja za  izvorište „Donje Vode“ Opština Cetinje, za potrebe vodosnabdijevanja hotela Lipovčev dvor.</w:t>
      </w:r>
    </w:p>
    <w:p>
      <w:pPr>
        <w:pStyle w:val="Normal"/>
        <w:tabs>
          <w:tab w:val="clear" w:pos="720"/>
          <w:tab w:val="left" w:pos="7920" w:leader="none"/>
        </w:tabs>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Izvorište „Donje vode“ Opština Cetinje, za potrebe vodosnabdijevanja hotela Lipovčev dvor</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Izvorište „Donje vode“ nalazi se u selu Građani, Opština Cetinje. Sa pomenutog izvorišta koristio bi se dio voda, u količini od 3 l/s, za potrebe vodosnabdijevanja hotela  Lipovčev dvor, Opština Cetinje, koji je u izgradnj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menuto vodoizvorište udaljeno je oko 500m od puta koji preko Građana vodi do Crmnice sa jedne, odnosno crnogorske prijestonice sa druge strane. Pripada istočnom sklonu, do njega vodi pješačka staza, koja se nadovezuje na kolsku stazu, a koja dalje izlazi na glavni put prema Crmnici, odnosno Cetinju. Staza do vodoizvorišta, od pomenute kolske staze, dužine je 200m, njegovu okolinu čine napuštena imanja, dok samo jedna kuća gravitira izvoru.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rojekat izgradnje hotela Lipovčev dvor na Cetinju predstavlja samo jedan u nizu planova koje zainteresovani investitor želi sprovesti, sa ciljem razvoja turizma ruralnog dijela Crne Gore, uz partnerstvo Ruske Federacije. Ovaj višemilionski projekat, koji između ostalog uključuje i gradnju bazena, sauna, streljane, teretane, sportskih terena, ispunjavaće uslove da ovaj turistički objekat dobije četiri zvjezdice, a da se nalazi u mjestu izolovanom od antropogenih uticaja.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VODA ZA TEHNOLOŠKE I SLIČNE POTREBE PRAVNIH LICA U KOLIČINI VEĆOJ OD 86 m³/d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Generalno, kvalitet podzemnih voda u Crnoj Gori u prirodnim uslovima, izuzimajući primorske izdani pod uticajem mora, u najvećem dijelu godine odgovara prvoj klasi. U primorskom dijelu osnovni prirodni negativni faktor kvaliteta podzemnih voda je uticaj slane morske vode na niske karstne izdani u priobalj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 crpljenje podzemnih voda  za tehnološke i pogonske potrebe pokrenuta je jedna inicijativa za postupak dodjele koncesije, jer se na izgrađeni objekat Atlas Capital Centra u Podgorici koristi podzemna voda za tehnološke potrebe centra.  </w:t>
      </w:r>
    </w:p>
    <w:p>
      <w:pPr>
        <w:pStyle w:val="Normal"/>
        <w:ind w:left="-284" w:hanging="0"/>
        <w:jc w:val="both"/>
        <w:rPr/>
      </w:pPr>
      <w:r>
        <w:rPr>
          <w:rFonts w:cs="Calibri" w:ascii="Calibri" w:hAnsi="Calibri"/>
          <w:sz w:val="22"/>
          <w:szCs w:val="22"/>
          <w:lang w:val="sr-Latn-CS"/>
        </w:rPr>
        <w:t>Shodno navednom, u cilju rješavanja ovog problema, planom davanja koncesija obuhvaćena je predmetna koncesija za crpljenje podzemnih voda za tehološke i slične potrebe u količini većoj od 86m³/dan.</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i/>
          <w:i/>
          <w:sz w:val="22"/>
          <w:szCs w:val="22"/>
          <w:lang w:val="sr-Latn-CS"/>
        </w:rPr>
      </w:pPr>
      <w:r>
        <w:rPr>
          <w:rFonts w:cs="Calibri" w:ascii="Calibri" w:hAnsi="Calibri"/>
          <w:b/>
          <w:i/>
          <w:sz w:val="22"/>
          <w:szCs w:val="22"/>
          <w:lang w:val="sr-Latn-CS"/>
        </w:rPr>
        <w:t>3.1.</w:t>
      </w:r>
      <w:r>
        <w:rPr>
          <w:rFonts w:cs="Calibri" w:ascii="Calibri" w:hAnsi="Calibri"/>
          <w:sz w:val="22"/>
          <w:szCs w:val="22"/>
          <w:lang w:val="sr-Latn-CS"/>
        </w:rPr>
        <w:t xml:space="preserve"> </w:t>
      </w:r>
      <w:r>
        <w:rPr>
          <w:rFonts w:cs="Calibri" w:ascii="Calibri" w:hAnsi="Calibri"/>
          <w:b/>
          <w:i/>
          <w:sz w:val="22"/>
          <w:szCs w:val="22"/>
          <w:lang w:val="sr-Latn-CS"/>
        </w:rPr>
        <w:t>Crpljenje podzemnih voda za tehnološke i slične potrebe u količini većoj od 86 m³/dan,  na lokaciji Atlas Capital Centra u Podgorici</w:t>
      </w:r>
    </w:p>
    <w:p>
      <w:pPr>
        <w:pStyle w:val="Normal"/>
        <w:ind w:left="-284" w:hanging="0"/>
        <w:jc w:val="both"/>
        <w:rPr>
          <w:rFonts w:ascii="Calibri" w:hAnsi="Calibri" w:cs="Calibri"/>
          <w:i/>
          <w:i/>
          <w:sz w:val="22"/>
          <w:szCs w:val="22"/>
          <w:lang w:val="sr-Latn-CS"/>
        </w:rPr>
      </w:pPr>
      <w:r>
        <w:rPr>
          <w:rFonts w:cs="Calibri" w:ascii="Calibri" w:hAnsi="Calibri"/>
          <w: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Latn-CS"/>
        </w:rPr>
        <w:t xml:space="preserve">Atlas Centar“ D.O.O. iz Podgorice podnio je zahtjev za pokretanje postupka dodjele koncesije u vezi crpljenja podzemnih voda za tehnološke i slične potrebe u količini većoj od 86 m³/dan.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eđutim, treba napomenuti da podnosilac zahtjeva nezakonito koristi podzemne vode za izgrađeni objekat, te nakon upozorenja od strane Uprave za vode podnio je zahtjev br. 11/14-0101-1116 od 12.12.2014. godine za pokretanje postupka dodjele koncesije i održavanja sastanka u cilju rješavanja ovog pitanja u skladu sa zakonskim propis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energetsko snabdijevanje objekta Atlas Capital Centar tj. za proizvodnju toplotne energije neophodne za klimatizaciju prostora centra predviđeno je energetsko postrojenje odnosno energetski blok MEB.</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 </w:t>
        <w:tab/>
        <w:t xml:space="preserve">Podgorici je izgrađen Atlas Capital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rojenje je predviđeno sa 3 rashladna agregata. Osnovni zadatak sistema je pokrivanje velikog rashladnog kapaciteta 3,5mW u dugom ljetnjem periodu i manjeeg grejnog kapaciteta 2,2 mW u zimskom periodu. Glavni vodozahvat bunarske vode predviđen je sa tri bunara na naspramnim krajevima objek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Kako je energetski blok MEB predviđen u prostoriji br.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bunara koji su projektovani iznos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ljeti: 216 m³/h /3 x 60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imi: 216 m³/h /3 x 60 l/</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KORIŠĆENJE DIJELA VODA ZA UZGOJ RIBE I ŠKOLJKI U PRIVREDNE I DRUG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Proizvodnja ribe i ribljeg mesa u ribnjacima dobija sve veći značaj kako sa ekonomsko-tržišnog, tako i sa ekološkog aspekta, odnosno sve izraženijih zahtjeva za proizvodnju i konzumiranje zdrave hrane. Kalifornijska pastrmka je vrsta posebno kvalitetne ribe, čija je potrošnja, kao i drugih vrsta riba, u poslednje vrijeme u ekspanziji na našem i inostranom tržištu. </w:t>
      </w:r>
    </w:p>
    <w:p>
      <w:pPr>
        <w:pStyle w:val="Normal"/>
        <w:ind w:left="-284" w:hanging="0"/>
        <w:jc w:val="both"/>
        <w:rPr>
          <w:rFonts w:ascii="Calibri" w:hAnsi="Calibri" w:cs="Calibri"/>
          <w:sz w:val="22"/>
          <w:szCs w:val="22"/>
          <w:lang w:val="sl-SI"/>
        </w:rPr>
      </w:pPr>
      <w:r>
        <w:rPr>
          <w:rFonts w:cs="Calibri" w:ascii="Calibri" w:hAnsi="Calibri"/>
          <w:sz w:val="22"/>
          <w:szCs w:val="22"/>
          <w:lang w:val="sl-SI"/>
        </w:rPr>
        <w:t>Posmatrajući u kontekstu naših tržišnih okolnosti, može se reći da je ovaj proizvod u fazi razvoja, ali sa konstatnim rastom tražnje.</w:t>
      </w:r>
    </w:p>
    <w:p>
      <w:pPr>
        <w:pStyle w:val="Normal"/>
        <w:ind w:left="-284" w:hanging="0"/>
        <w:jc w:val="both"/>
        <w:rPr>
          <w:rFonts w:ascii="Calibri" w:hAnsi="Calibri" w:cs="Calibri"/>
          <w:sz w:val="22"/>
          <w:szCs w:val="22"/>
          <w:lang w:val="sl-SI"/>
        </w:rPr>
      </w:pPr>
      <w:r>
        <w:rPr>
          <w:rFonts w:cs="Calibri" w:ascii="Calibri" w:hAnsi="Calibri"/>
          <w:sz w:val="22"/>
          <w:szCs w:val="22"/>
          <w:lang w:val="sr-Latn-CS"/>
        </w:rPr>
        <w:t>U Crnoj Gori je ribarstvo, kao privredna grana, zastupljeno u prirodnim vodotocima, jezerima, moru, vještačkim objektima (ribnjaci, akumulacije, kanali i slično).</w:t>
      </w:r>
    </w:p>
    <w:p>
      <w:pPr>
        <w:pStyle w:val="Normal"/>
        <w:ind w:left="-284" w:hanging="0"/>
        <w:jc w:val="both"/>
        <w:rPr>
          <w:rFonts w:ascii="Calibri" w:hAnsi="Calibri" w:cs="Calibri"/>
          <w:sz w:val="22"/>
          <w:szCs w:val="22"/>
          <w:lang w:val="sl-SI"/>
        </w:rPr>
      </w:pPr>
      <w:r>
        <w:rPr>
          <w:rFonts w:cs="Calibri" w:ascii="Calibri" w:hAnsi="Calibri"/>
          <w:sz w:val="22"/>
          <w:szCs w:val="22"/>
          <w:lang w:val="sr-Latn-CS"/>
        </w:rPr>
        <w:t>Razvoj ribarstva u Crnoj Gori mora biti usklađen sa očuvanjem i unapređenjem režima voda u vodotocima,  jezerima i moru.</w:t>
      </w:r>
    </w:p>
    <w:p>
      <w:pPr>
        <w:pStyle w:val="Normal"/>
        <w:ind w:left="-284" w:hanging="0"/>
        <w:jc w:val="both"/>
        <w:rPr>
          <w:rFonts w:ascii="Calibri" w:hAnsi="Calibri" w:cs="Calibri"/>
          <w:sz w:val="22"/>
          <w:szCs w:val="22"/>
          <w:lang w:val="sl-SI"/>
        </w:rPr>
      </w:pPr>
      <w:r>
        <w:rPr>
          <w:rFonts w:cs="Calibri" w:ascii="Calibri" w:hAnsi="Calibri"/>
          <w:sz w:val="22"/>
          <w:szCs w:val="22"/>
          <w:lang w:val="sr-Latn-CS"/>
        </w:rPr>
        <w:t>Ekonomski napredak i potreba za održivim razvojem u ribartsvu naglašeni su nedostatkom resursa ribe u svijetu tokom proteklih dekada izlovljavanja, kao i solidnim mogućnostima za akvakulturu.</w:t>
      </w:r>
    </w:p>
    <w:p>
      <w:pPr>
        <w:pStyle w:val="Normal"/>
        <w:ind w:left="-284" w:hanging="0"/>
        <w:jc w:val="both"/>
        <w:rPr>
          <w:rFonts w:ascii="Calibri" w:hAnsi="Calibri" w:cs="Calibri"/>
          <w:sz w:val="22"/>
          <w:szCs w:val="22"/>
          <w:lang w:val="sl-SI"/>
        </w:rPr>
      </w:pPr>
      <w:r>
        <w:rPr>
          <w:rFonts w:cs="Calibri" w:ascii="Calibri" w:hAnsi="Calibri"/>
          <w:sz w:val="22"/>
          <w:szCs w:val="22"/>
          <w:lang w:val="sr-Latn-CS"/>
        </w:rPr>
        <w:t xml:space="preserve">Iako Crna Gora ima mali broj stanovnika, predstavlja turističku destinaciju koju posjećuje veliki broj turista. Osim toga, članstvo u EU će joj povećati mogućnosti za izvoz proizvoda, po konkurentnim cijenama i konstantnim visokim kvalitetom, a koji su proizvedeni na ekološki način. </w:t>
      </w:r>
    </w:p>
    <w:p>
      <w:pPr>
        <w:pStyle w:val="Normal"/>
        <w:ind w:left="-284" w:hanging="0"/>
        <w:jc w:val="both"/>
        <w:rPr>
          <w:rFonts w:ascii="Calibri" w:hAnsi="Calibri" w:cs="Calibri"/>
          <w:sz w:val="22"/>
          <w:szCs w:val="22"/>
          <w:lang w:val="sl-SI"/>
        </w:rPr>
      </w:pPr>
      <w:r>
        <w:rPr>
          <w:rFonts w:cs="Calibri" w:ascii="Calibri" w:hAnsi="Calibri"/>
          <w:sz w:val="22"/>
          <w:szCs w:val="22"/>
          <w:lang w:val="sr-Latn-CS"/>
        </w:rPr>
        <w:t>Projekcija razvoja zasniva se na ribolovnim osnovama, investicionim ulaganjima, stimulisanju ribarstva kao privredne grane i rigoroznim primjenama propisa u cilju zaštite ribarstva na postojećim resursima.</w:t>
      </w:r>
    </w:p>
    <w:p>
      <w:pPr>
        <w:pStyle w:val="Normal"/>
        <w:ind w:left="-284" w:hanging="0"/>
        <w:jc w:val="both"/>
        <w:rPr>
          <w:rFonts w:ascii="Calibri" w:hAnsi="Calibri" w:cs="Calibri"/>
          <w:sz w:val="22"/>
          <w:szCs w:val="22"/>
          <w:lang w:val="sl-SI"/>
        </w:rPr>
      </w:pPr>
      <w:r>
        <w:rPr>
          <w:rFonts w:cs="Calibri" w:ascii="Calibri" w:hAnsi="Calibri"/>
          <w:sz w:val="22"/>
          <w:szCs w:val="22"/>
          <w:lang w:val="sr-Latn-CS"/>
        </w:rPr>
        <w:t>Hladnovodni ribnjaci, na vodama najvišeg kvaliteta mogu se graditi ukoliko se njima ne ugrožavaju funkcije tih voda kao izvorišta za snabdijevanje naselja.</w:t>
      </w:r>
    </w:p>
    <w:p>
      <w:pPr>
        <w:pStyle w:val="Normal"/>
        <w:ind w:left="-284" w:hanging="0"/>
        <w:jc w:val="both"/>
        <w:rPr>
          <w:rFonts w:ascii="Calibri" w:hAnsi="Calibri" w:cs="Calibri"/>
          <w:sz w:val="22"/>
          <w:szCs w:val="22"/>
          <w:lang w:val="sl-SI"/>
        </w:rPr>
      </w:pPr>
      <w:r>
        <w:rPr>
          <w:rFonts w:cs="Calibri" w:ascii="Calibri" w:hAnsi="Calibri"/>
          <w:sz w:val="22"/>
          <w:szCs w:val="22"/>
          <w:lang w:val="sr-Latn-CS"/>
        </w:rPr>
        <w:t>Toplovodni ribnjaci mogu se graditi na svim mjestima u području aluvijalne ravni, osim na mjestima na kojima se koriste ili nalaze izvorišta podzemnih voda ili na kojima se planira izgradnja vodnih građevina za zaštitu od poplava i zaštitu voda.</w:t>
      </w:r>
    </w:p>
    <w:p>
      <w:pPr>
        <w:pStyle w:val="Normal"/>
        <w:ind w:left="-284" w:hanging="0"/>
        <w:jc w:val="both"/>
        <w:rPr>
          <w:rFonts w:ascii="Calibri" w:hAnsi="Calibri" w:cs="Calibri"/>
          <w:sz w:val="22"/>
          <w:szCs w:val="22"/>
          <w:lang w:val="sl-SI"/>
        </w:rPr>
      </w:pPr>
      <w:r>
        <w:rPr>
          <w:rFonts w:cs="Calibri" w:ascii="Calibri" w:hAnsi="Calibri"/>
          <w:sz w:val="22"/>
          <w:szCs w:val="22"/>
          <w:lang w:val="sr-Latn-CS"/>
        </w:rPr>
        <w:t>Vodni objekti za korišćenje voda za uzgoj riba su ribnjaci, kavezi za ribe, uzgajališta školjki i drugih morskih plodova.</w:t>
      </w:r>
    </w:p>
    <w:p>
      <w:pPr>
        <w:pStyle w:val="Normal"/>
        <w:ind w:left="-284" w:hanging="0"/>
        <w:jc w:val="both"/>
        <w:rPr>
          <w:rFonts w:ascii="Calibri" w:hAnsi="Calibri" w:cs="Calibri"/>
          <w:sz w:val="22"/>
          <w:szCs w:val="22"/>
          <w:lang w:val="sl-SI"/>
        </w:rPr>
      </w:pPr>
      <w:r>
        <w:rPr>
          <w:rFonts w:cs="Calibri" w:ascii="Calibri" w:hAnsi="Calibri"/>
          <w:sz w:val="22"/>
          <w:szCs w:val="22"/>
          <w:lang w:val="sr-Latn-CS"/>
        </w:rPr>
        <w:t xml:space="preserve">Bokokotorski zaliv i kontinentalni dio Crnogorskog primorja vrlo je značajno ribolovno područje Jadranskog mora, i biološki i ekonomski je opravdano da mu se posveti poseba pažnja. Neophodna su istraživanja, posebno vezana za utvrđivanje lokaliteta pogodnih za razvoj, tj. proizvodnju visoko kvalitetne hrane (školjke, rakovi, ribe) i to ne samo putem vještačke reprodukcije, nego i na bazi nalazišta mlađi. </w:t>
      </w:r>
    </w:p>
    <w:p>
      <w:pPr>
        <w:pStyle w:val="Normal"/>
        <w:ind w:left="-284" w:hanging="0"/>
        <w:jc w:val="both"/>
        <w:rPr>
          <w:rFonts w:ascii="Calibri" w:hAnsi="Calibri" w:cs="Calibri"/>
          <w:sz w:val="22"/>
          <w:szCs w:val="22"/>
          <w:lang w:val="sl-SI"/>
        </w:rPr>
      </w:pPr>
      <w:r>
        <w:rPr>
          <w:rFonts w:cs="Calibri" w:ascii="Calibri" w:hAnsi="Calibri"/>
          <w:sz w:val="22"/>
          <w:szCs w:val="22"/>
          <w:lang w:val="sr-Latn-CS"/>
        </w:rPr>
        <w:t>Dosadađnja svjetska iskustva ukazuju da će korišćenje mora u bližoj budućnosti predstavljati značajan dio čovjekove aktivnosti, koja će mu omogućiti opstanak i dalji razvoj, u čemu će uzgoju ribe, školjki i rakova  pripasti značajno mjesto.</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značaj davanja koncesije za oblast ribarstva, imajući u vidu malu proizvodnju, ukazuje činjenica da se radi o izgradnji objekata čiste tehnologije, što je izuzetno značajno sa ekološkog aspekta, zatim, izvozno orjentisanim programima, zapošljavanju i ubrzanom razvoju, najčešće manje razvijenih područja Crne Gore, kao i plaćanju koncesione naknade za korišćenje vode za uzgoj ribe.</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r-Latn-CS"/>
        </w:rPr>
        <w:t>Primjenom zakonskih i drugih propisa, pristup u sprovođenju procedure davanja koncesije zasniva se na jednakim, transparentnim i nediskriminatorskim uslovima, uz nadoknadu koja je adekvatna valorizaciji prirodnog bogatstva, kako bi se na optimalan način koristio ovaj resurs.</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pPr>
      <w:r>
        <w:rPr>
          <w:rFonts w:cs="Calibri" w:ascii="Calibri" w:hAnsi="Calibri"/>
          <w:sz w:val="22"/>
          <w:szCs w:val="22"/>
          <w:lang w:val="sr-Latn-CS"/>
        </w:rPr>
        <w:t>Koncesije za korišćenje dijela voda za uzgoj ribe, školjki i rakova u privredne i druge srvhe odnose se na sljedeće vodotoke</w:t>
      </w:r>
      <w:r>
        <w:rPr>
          <w:rFonts w:cs="Calibri" w:ascii="Calibri" w:hAnsi="Calibri"/>
          <w:sz w:val="22"/>
          <w:szCs w:val="22"/>
          <w:lang w:val="sl-SI"/>
        </w:rPr>
        <w:t xml:space="preserve"> na kojima se mogu dati koncesije, i t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1"/>
          <w:numId w:val="4"/>
        </w:numPr>
        <w:jc w:val="both"/>
        <w:rPr>
          <w:rFonts w:ascii="Calibri" w:hAnsi="Calibri" w:cs="Calibri"/>
          <w:b/>
          <w:b/>
          <w:i/>
          <w:i/>
          <w:sz w:val="22"/>
          <w:szCs w:val="22"/>
          <w:lang w:val="sl-SI"/>
        </w:rPr>
      </w:pPr>
      <w:r>
        <w:rPr>
          <w:rFonts w:cs="Calibri" w:ascii="Calibri" w:hAnsi="Calibri"/>
          <w:b/>
          <w:i/>
          <w:sz w:val="22"/>
          <w:szCs w:val="22"/>
          <w:lang w:val="sr-Latn-CS"/>
        </w:rPr>
        <w:t>Uzgoj kalifornijske i potočne pastrmke na rijeci Bistrici,</w:t>
      </w:r>
      <w:r>
        <w:rPr>
          <w:rFonts w:cs="Calibri" w:ascii="Calibri" w:hAnsi="Calibri"/>
          <w:sz w:val="22"/>
          <w:szCs w:val="22"/>
          <w:lang w:val="sr-Latn-CS"/>
        </w:rPr>
        <w:t xml:space="preserve"> </w:t>
      </w:r>
      <w:r>
        <w:rPr>
          <w:rFonts w:cs="Calibri" w:ascii="Calibri" w:hAnsi="Calibri"/>
          <w:b/>
          <w:i/>
          <w:sz w:val="22"/>
          <w:szCs w:val="22"/>
          <w:lang w:val="sr-Latn-CS"/>
        </w:rPr>
        <w:t>PL br.77 KO Gubavač, Opština Bijelo Polje</w:t>
      </w:r>
    </w:p>
    <w:p>
      <w:pPr>
        <w:pStyle w:val="Normal"/>
        <w:ind w:left="360" w:hanging="0"/>
        <w:jc w:val="both"/>
        <w:rPr>
          <w:rFonts w:ascii="Calibri" w:hAnsi="Calibri" w:cs="Calibri"/>
          <w:b/>
          <w:b/>
          <w:i/>
          <w:i/>
          <w:sz w:val="22"/>
          <w:szCs w:val="22"/>
          <w:lang w:val="sl-SI"/>
        </w:rPr>
      </w:pPr>
      <w:r>
        <w:rPr>
          <w:rFonts w:cs="Calibri" w:ascii="Calibri" w:hAnsi="Calibri"/>
          <w:b/>
          <w:i/>
          <w:sz w:val="22"/>
          <w:szCs w:val="22"/>
          <w:lang w:val="sl-SI"/>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Inicijativa za uzgoj kalifornijske i potočne pastrmke na rijeci Bistrici, Opština Bijelo Polje pokrenuta je od strane zainteresovanog lica za parcelu koja je u vlasništvu države Crne Gore. Planirani ribnjak je u selu Bistrica, PL br.77 KO Gubavač, posjednik-držalac CG-subjekt raspolaganja Vlada Crne Gore (akt Uprave za nekretnine, područna jedinica Bijelo Polje br:105-956-1-2814/2013 od 25.04.2013.godine, KO Gubavač, Opština Bijelo Polj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Ribnjak je projektovan na lijevoj obali rijeke Bistrice, cca 300m uzvodno od ušća rijeke Bistrice u Lim, na kat.parc. br.5 i 31/1 KO Gubavač, Opština Bijelo Polje. Zemljište se sastoji od rječnog nanosa sa malim slojem humusa. Visina podzemnih voda prati vodostaj rijeke, ali ni pri najvećim vodostajima na lokaciji ribnjaka ne pojavljuje se na površini. Prilaz lokaciji obezbijeđen je postojećim putem Gubavač-Voljavac. Planirani ribnjak je površine 200m² vodene površine i mrestilište 15m² sa neophodnim pratećim objektim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Cjelokupna voda koja dolazi u ribnjak se istovremeno preliva i ispušta iz ribnjaka. Potrošeni kiseonik u ribnjaku se vraća zbog prelivanja vode u mlazu sa visine od 1m. Prema hidrauličkom proračunu potrebna količina vode za 50 izmjena vode na dan iznosi 115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ncepcija projekta za proizvodnju kalifornijske pastrmke i riblje mlađi odnosi se na specijalizovanu proizvodnju (tov) ove ribe, te sa odgovarajućim pratećim objektima čini jedinstvenu tehnološku i proizvodnu cjelinu, koja se sastoji od bazena za mlađ, 2 bazena za tov, mrestilišta, objekta sa pratećim neophodnim prostorija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klopu ribnjaka planirani su i prateći objekti. Planirani ribnjak za uzgoj ribe (kalifornijska i potočna pastrmka) u privredne i druge svrhe izgradiće se iz sopstvenih sredstava investitor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pPr>
      <w:r>
        <w:rPr>
          <w:rFonts w:eastAsia="Calibri" w:cs="Calibri" w:ascii="Calibri" w:hAnsi="Calibri"/>
          <w:b/>
          <w:i/>
          <w:sz w:val="22"/>
          <w:szCs w:val="22"/>
          <w:lang w:val="sr-Latn-CS"/>
        </w:rPr>
        <w:t xml:space="preserve"> </w:t>
      </w:r>
      <w:r>
        <w:rPr>
          <w:rFonts w:cs="Calibri" w:ascii="Calibri" w:hAnsi="Calibri"/>
          <w:b/>
          <w:i/>
          <w:sz w:val="22"/>
          <w:szCs w:val="22"/>
          <w:lang w:val="sr-Latn-CS"/>
        </w:rPr>
        <w:t>Uzgoj kalifornijske i potočne pastrmke na rijeci Bistrici, PL br.493 KO Pecarska, Opština Bijelo Polje</w:t>
      </w:r>
    </w:p>
    <w:p>
      <w:pPr>
        <w:pStyle w:val="Normal"/>
        <w:jc w:val="both"/>
        <w:rPr>
          <w:rFonts w:ascii="Calibri" w:hAnsi="Calibri" w:cs="Calibri"/>
          <w:b/>
          <w:b/>
          <w:i/>
          <w:i/>
          <w:sz w:val="22"/>
          <w:szCs w:val="22"/>
          <w:lang w:val="sr-Latn-CS"/>
        </w:rPr>
      </w:pPr>
      <w:r>
        <w:rPr>
          <w:rFonts w:cs="Calibri" w:ascii="Calibri" w:hAnsi="Calibri"/>
          <w:b/>
          <w: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Latn-CS"/>
        </w:rPr>
        <w:t xml:space="preserve">Farma Franca“ d.o.o. iz Bijelog Polja koji radi u sastavu grupacije „Mesopromet“ d.o.o. iz Bijelog Polja pokrenuo je inicijativu za dodjelu koncesije za uzgoj kalifornijske i potočne pastrme na rijeci Bistrici, Opština Bijelo Polje. Ribnjak se planira podići na lijevoj obali rijeke Bistrice, u selu Pecarska, na području Opštine Bijelo Polje. U sklopu ribnjaka planirani su i prateći objekt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arcele na kojima se planira izgraditi ribnjak je vlasništvo g-dina Halida Franca, PL br.493 kat.parc. br.86/1 i 86/2 KO Pecarska, Opština Bijelo Polj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rilaz lokaciji obezbijeđen je postojećim putem Bijelo Polje-Bistrica, koji je asfaltiran i lokalnim putem od oko 100m do samog objekta. Lokacija se nalazi van urbanizovanog područ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roizvodni asortiman je kalifornijska pastrmka, potočna pastrmka, ikra i riblja mlađ. Kapacitet planiranog ribnjaka je oko 2.600m² vodenog ogledala, sa proizvodnjom od cca 55.000 kg - 60.000 kg konzumne ribe, oko 120 kg ikre i oko 2.300 kg riblje mlađi namijenjene tržištu Crne Gore i zemljama u okruženj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Teren na kojem se planira izgraditi ribnjak ravan je i oko bazena će biti dovoljno prostora za manipulaciju oko ribnjaka. Slobodni dio terena će se koristiti kao travnjak, a cjelokupna lokacija oko 12.500m² biće ograđena žičanim pletiv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eposredno pored ribnjaka biće izgrađen i objekat od tvrdog materijala u čijem suterenu će biti pogon za proizvodnju mlađi (mrestilište) površine oko 220m², gdje će biti i ostava za hranu ribe i potreban alat i pribor.</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 mrestilištu će biti instalisano 20 bazena, površine 120m² i dubine 20cm. Voda za mrestilište će se koristiti i odvod vode će ići u odvodni kanal. Na spratu mrestilišta planira se izgraditi poslovni prostor za radnike i administraciju.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Cjelokupna voda koja dolazi u ribnjak se istovremeno preliva i ispušta iz ribnjaka. Potrošeni kiseonik u ribnjaku se vraća zbog prelivanja vode u mlazu sa visine od 1,3 metara. Voda potrebna za ribnjak biće zahvaćena uzvodno od ribnjaka, na lijevoj obali rijeke Bistrice, oko 400m uzvodno, na dijelu gdje je rječno korito stabilno. Zahvat će biti zaštićen gabionima i istovremeno će obezbijediti stabilnost obal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Ribnjak se projektuje tako da čini jedinstvenu tehnološku i proizvodnu cjelinu sa zaokruženim ciklusom od mrestilišta do konzumne ribe u jednogodišnjem ciklus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Dakle, cjelokupna proizvodnja sa ovog ribnjaka išla bi za potrebe proizvodnje i plasmana „Mesopromet“ d.o.o. Bijelo Polje, odnosno za tržište Crne Gore i zemljama u kojima Mesopromet izvoz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Uzgoj kalifornijske i potočne pastrmke na rijeci Zeti,  Opština Danilovgrad</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Inicijativa za uzgoj kalifornijske i potočne pastrmke na rijeci Zeti, Opština Danilovgrad, pokrenuta je od strane zainteresovanog lica („VG Rivir“d.o.o. Nikšić), za katastarsku parcelu br. 2773/11, površine 1.280m², koja se u listu nepokretnosti broj 135 KO Slap, Opština Danilovgrad, vodi kao državna svojina, po kulturi pašnjak 3 klase i šuma 5 klase, subjekt raspolaganja SO Danilovgrad. Predmetna lokacija nalazi se na rijeci Zeti, u mjestu zvanom Viš, Opština Danilovgrad, površine 1.000m². Na ovom dijelu planira se postaviti kavez za uzgoj konzumne pastrmke, sa dva objekta mobilnog tipa, ukupne površine 40m². Objekti bi bili udaljeni od asfaltnog puta Nikšić-Danilovgrad cca 15m, a od rijeke Zete 10-20m.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rFonts w:ascii="Calibri" w:hAnsi="Calibri" w:cs="Calibri"/>
          <w:b/>
          <w:b/>
          <w:i/>
          <w:i/>
          <w:sz w:val="22"/>
          <w:szCs w:val="22"/>
          <w:lang w:val="sr-Latn-CS"/>
        </w:rPr>
      </w:pPr>
      <w:r>
        <w:rPr>
          <w:rFonts w:eastAsia="Calibri" w:cs="Calibri" w:ascii="Calibri" w:hAnsi="Calibri"/>
          <w:b/>
          <w:i/>
          <w:sz w:val="22"/>
          <w:szCs w:val="22"/>
          <w:lang w:val="sr-Latn-CS"/>
        </w:rPr>
        <w:t xml:space="preserve"> </w:t>
      </w:r>
      <w:r>
        <w:rPr>
          <w:rFonts w:cs="Calibri" w:ascii="Calibri" w:hAnsi="Calibri"/>
          <w:b/>
          <w:i/>
          <w:sz w:val="22"/>
          <w:szCs w:val="22"/>
          <w:lang w:val="sr-Latn-CS"/>
        </w:rPr>
        <w:t>Uzgoj školjki u privredne svrhe na području Risanskog zaliva, broj sektora 8 (Turski rt- Kostanjica- Donji Morinj)</w:t>
      </w:r>
    </w:p>
    <w:p>
      <w:pPr>
        <w:pStyle w:val="Normal"/>
        <w:jc w:val="both"/>
        <w:rPr>
          <w:rFonts w:ascii="Calibri" w:hAnsi="Calibri" w:cs="Calibri"/>
          <w:b/>
          <w:b/>
          <w:i/>
          <w:i/>
          <w:sz w:val="22"/>
          <w:szCs w:val="22"/>
          <w:lang w:val="sr-Latn-CS"/>
        </w:rPr>
      </w:pPr>
      <w:r>
        <w:rPr>
          <w:rFonts w:cs="Calibri" w:ascii="Calibri" w:hAnsi="Calibri"/>
          <w:b/>
          <w: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nicijativa za uzgoj školjki, mušulja i kamenica u privredne svrhe, površine od 1 ha, pokrenuta je od strane preduzeća „Montecristo“ d.o.o. Herceg Nov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lanirana lokacija nalazi se na području Risanskog zaliva koji je pod značajnim uticajem kopna, brojnih izvora, vrulja i potoka. Analizom prostorno-planske dokumentacije, utvrđeno je da je predmetni zahvat u skladu sa relevantnom prostorno-planskom dokumentacijom, odnosno sa Prostornim planom područja posebne namjene za Morsko Dobro i za Risanski zaliv- broj sektora 8 (Turski rt-Kostanjica- Donji Morinj) u kome je ova lokacija označena kao zona pogodna za marikulturu i podvodne aktivnosti. Realizacija projekta planirana je na jednoj lokaciji, pri čemu će veličine plutajućih parkova (platforma) iznositi po 100x100 m. Jedini prirodni resurs koji se koristi je morska voda. koje je u Prostornom području posebne namjene redviđeno kao lokacija pogodna za marikulturu. Plastične bove postavljaju se na udaljenosti od oko 3,5-4 metra i povezuju se dvotruko konopima debljine 12mm. Broj i težina sidrišta zavisi od veličine plutajućeg parka, ali u većoj mjeri od karakteristika lokaliteta gajilišta. Sidrišta predstavljaju zapravo betonske blokove težine od 500 do 1000 kg, pri čemu je površina koju zauzimaju sidrišta značajno veća od površine koju zauzima plutajuća platforma, jer se sidrišta postavljaju pod određenim uglom. Što je veća dubina na kojoj se nalazi gajilište to je veća razlika u površini, odnosno ugao pod kojim se postavljaju sidrišta. Plutajući park (platforma) mora biti propisno označena, shodno Zakonu o morskom ribarstvu i marikulturi, na udaljenosti 100 metara od gajilišta ne smij se obavljati ribolov niti druge aktivnosti koje ometaju poslove uzgo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Od strane podnosioca zahtjeva urađen je Projekat o tehničko-tehnološkim uslovima komercijalnog uzgoja kamenice i dagnje u ekološkim uslovima Risanskog zaliva, koji je urađen od strane Instituta za biologiju mora iz Kotora, u skladu sa Zakonom o morskom ribarstvu i marikulturi.</w:t>
      </w:r>
    </w:p>
    <w:p>
      <w:pPr>
        <w:pStyle w:val="Normal"/>
        <w:ind w:left="-284" w:hanging="0"/>
        <w:jc w:val="both"/>
        <w:rPr/>
      </w:pPr>
      <w:r>
        <w:rPr>
          <w:rFonts w:cs="Calibri" w:ascii="Calibri" w:hAnsi="Calibri"/>
          <w:sz w:val="22"/>
          <w:szCs w:val="22"/>
          <w:lang w:val="sr-Latn-CS"/>
        </w:rPr>
        <w:t>Takođe, Rješenjem Veterinarske uprave br.060-323/14-0306-371/2 od 03.04.2015. godine Montecristo je upisan je u registar registrovanih objekata, objekat u primarnoj proizvodnji-uzgajalište školji, za proizvodnju mušulja i kamenica, na lokaciji Risanski zaliv, za korišćenje vodene površine od 1 ha.</w:t>
      </w:r>
    </w:p>
    <w:p>
      <w:pPr>
        <w:pStyle w:val="Normal"/>
        <w:pBdr/>
        <w:ind w:left="-284" w:hanging="0"/>
        <w:jc w:val="both"/>
        <w:rPr>
          <w:rFonts w:ascii="Calibri" w:hAnsi="Calibri" w:cs="Calibri"/>
          <w:sz w:val="22"/>
          <w:szCs w:val="22"/>
          <w:lang w:val="sr-Latn-CS"/>
        </w:rPr>
      </w:pPr>
      <w:r>
        <w:rPr>
          <w:rFonts w:cs="Calibri" w:ascii="Calibri" w:hAnsi="Calibri"/>
          <w:sz w:val="22"/>
          <w:szCs w:val="22"/>
          <w:lang w:val="sr-Latn-CS"/>
        </w:rPr>
        <w:t xml:space="preserve">Uzimajući u obzir raspoloživu dokumentaciju i podatke o karakteristikama planiranog projekta i predmetne lokacije, važeće tehničke normative i standarde propisane za izgradnju, korišćenje i održavanje ove vrste objekata, kao i odgovarajuće mjere zaštite, ne očekuju se negativni uticaji na segmente životne sredine u toku izvođenja i korišćenja predmetnog projekta. Imajući u vidu navedeno, Agencija za zaštitu životne sredine, na osnovu sprovedenog postupka i uvida u dostavljenu dokumentaciju utvrdila je Rješenjem br. UPI-1841/5 od 25.12.2014. godine da nije potrebna procjena uticaja na životnu sredinu komercijalnog uzgoja kamenice i dagnje u ekološkim uslovima Risanskog zaliva, Područje-Sektor 8.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EKSPLOATACIJA RJEČNIH NANOSA (šljunak i pijesak) U KOLIČINI VEĆOJ OD 100m³</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76"/>
        <w:jc w:val="both"/>
        <w:rPr/>
      </w:pPr>
      <w:r>
        <w:rPr>
          <w:rFonts w:eastAsia="Calibri" w:cs="Calibri" w:ascii="Calibri" w:hAnsi="Calibri"/>
          <w:sz w:val="22"/>
          <w:szCs w:val="22"/>
          <w:lang w:val="sr-Latn-CS"/>
        </w:rPr>
        <w:t xml:space="preserve">  </w:t>
      </w:r>
      <w:r>
        <w:rPr>
          <w:rFonts w:cs="Calibri" w:ascii="Calibri" w:hAnsi="Calibri"/>
          <w:sz w:val="22"/>
          <w:szCs w:val="22"/>
          <w:lang w:val="sr-Latn-CS"/>
        </w:rPr>
        <w:t>Rječni nanos (šljunak i pijesak) na teritoriji Crne Gore nalazi se na brojnim lokalitetima. Različite su i geneze: glacijalni, glaciolimnički, deluvijalni i aluvijalni šljunak i pijesak. Osim mjestimičnog korišćenja glaciofluvijalnog šljunka, uglavnom u Zetskoj ravnici, danas se u Crnoj Gori pretežno vrši eksploatacija aluvijalnog šljunka i pijeska iz korita i inundacionih površina većih vodotoka.</w:t>
      </w:r>
    </w:p>
    <w:p>
      <w:pPr>
        <w:pStyle w:val="Normal"/>
        <w:ind w:left="-284" w:hanging="76"/>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Rječni nanosi iz obnovljivih i neobnovljivih ležišta mogu se eksploatisati na lokalitetima na kojima se eksploatacijom doprinosi očuvanju ili poboljšanju vodnog režima, u obimu kojim se ne narušava vodni režim, stabilnost obala i prirodna ravnoteža vodnih i priobalnih ekosistema.</w:t>
      </w:r>
    </w:p>
    <w:p>
      <w:pPr>
        <w:pStyle w:val="Normal"/>
        <w:ind w:left="-284" w:hanging="76"/>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iCs/>
          <w:sz w:val="22"/>
          <w:szCs w:val="22"/>
          <w:lang w:val="sr-Latn-CS"/>
        </w:rPr>
        <w:t>Prava i obaveze koncesionara za vađenje, odnosno eksploataciju šljunka i pijeska, odnosiće se i na: d</w:t>
      </w:r>
      <w:r>
        <w:rPr>
          <w:rFonts w:cs="Calibri" w:ascii="Calibri" w:hAnsi="Calibri"/>
          <w:sz w:val="22"/>
          <w:szCs w:val="22"/>
          <w:lang w:val="sr-Latn-CS"/>
        </w:rPr>
        <w:t>ruge korisnike voda i prostora; održavanje vodnog režima u vodotoku i na priobalnom zemljištu;</w:t>
      </w:r>
      <w:r>
        <w:rPr>
          <w:rFonts w:cs="Calibri" w:ascii="Calibri" w:hAnsi="Calibri"/>
          <w:iCs/>
          <w:sz w:val="22"/>
          <w:szCs w:val="22"/>
          <w:lang w:val="sr-Latn-CS"/>
        </w:rPr>
        <w:t xml:space="preserve"> o</w:t>
      </w:r>
      <w:r>
        <w:rPr>
          <w:rFonts w:cs="Calibri" w:ascii="Calibri" w:hAnsi="Calibri"/>
          <w:sz w:val="22"/>
          <w:szCs w:val="22"/>
          <w:lang w:val="sr-Latn-CS"/>
        </w:rPr>
        <w:t>čuvanje vodenih i priobalnih ekosistema; rješavanje društvenih potreba koje prouzrokuje izvođenje radova ili izgradnja vodnih objekata koji su predmet koncesije i smanjenje nepovoljnih efekata izvođenja radova ili izgradnje vodnih objekata na okruženje. Tokom 2015. godine Uprava za vode planira da pokrene postupak dodjele koncesije za eksploatacija šljunka i pijeska, u cilju uređenja, odnosno regulacije vodotoka Morače, na lokalitetu „Kolovrat“, Glavni Grad Podgoric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4"/>
        </w:numPr>
        <w:jc w:val="both"/>
        <w:rPr/>
      </w:pPr>
      <w:r>
        <w:rPr>
          <w:rFonts w:eastAsia="Calibri" w:cs="Calibri" w:ascii="Calibri" w:hAnsi="Calibri"/>
          <w:b/>
          <w:i/>
          <w:sz w:val="22"/>
          <w:szCs w:val="22"/>
          <w:lang w:val="sr-Latn-CS"/>
        </w:rPr>
        <w:t xml:space="preserve"> </w:t>
      </w:r>
      <w:r>
        <w:rPr>
          <w:rFonts w:cs="Calibri" w:ascii="Calibri" w:hAnsi="Calibri"/>
          <w:b/>
          <w:i/>
          <w:sz w:val="22"/>
          <w:szCs w:val="22"/>
          <w:lang w:val="sr-Latn-CS"/>
        </w:rPr>
        <w:t>Eksploatacija rječnog nanosa (šljunak i pijesak) u cilju uređenja, odnosno regulacije vodotoka Morače, na lokaciji „Kolovrat“, Glavni Grad Podgorica</w:t>
      </w:r>
    </w:p>
    <w:p>
      <w:pPr>
        <w:pStyle w:val="Normal"/>
        <w:jc w:val="both"/>
        <w:rPr>
          <w:rFonts w:ascii="Calibri" w:hAnsi="Calibri" w:cs="Calibri"/>
          <w:b/>
          <w:b/>
          <w:i/>
          <w:i/>
          <w:sz w:val="22"/>
          <w:szCs w:val="22"/>
          <w:lang w:val="sr-Latn-CS"/>
        </w:rPr>
      </w:pPr>
      <w:r>
        <w:rPr>
          <w:rFonts w:cs="Calibri" w:ascii="Calibri" w:hAnsi="Calibri"/>
          <w:b/>
          <w: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 lokaciji „Kolovrat“ pri lijevoj obali rijeke Morače taloži se šljunak na dionici dužine oko 800m. Lokacija ima pristupni gradilišni put u dužini od 100m koji se veže na postojeći lokalni asfaltni put za Dahnu, odnosno magistralni put Nikšić-Podgorica-Petrovac. </w:t>
      </w:r>
    </w:p>
    <w:p>
      <w:pPr>
        <w:pStyle w:val="Normal"/>
        <w:ind w:left="-284" w:hanging="0"/>
        <w:jc w:val="both"/>
        <w:rPr/>
      </w:pPr>
      <w:r>
        <w:rPr>
          <w:rFonts w:cs="Calibri" w:ascii="Calibri" w:hAnsi="Calibri"/>
          <w:sz w:val="22"/>
          <w:szCs w:val="22"/>
          <w:lang w:val="sr-Latn-CS"/>
        </w:rPr>
        <w:t>Kvalitet istražnog materijala je različit  i u koritu vodotoka nanos se taloži i pokreće nizvodno. Velike vode zasićene nanosom, vrše taloženje materijala na predmetnoj lokaciji formirajući veće sprudove. U cilju uređenje, odnosno regulacije vodotoka, na osnovu dokazanih rezervi vučenog nanosa,  procjenjuje se količina od oko 4.775,43</w:t>
      </w:r>
      <w:r>
        <w:rPr>
          <w:rFonts w:cs="Calibri" w:ascii="Calibri" w:hAnsi="Calibri"/>
          <w:color w:val="FF0000"/>
          <w:sz w:val="22"/>
          <w:szCs w:val="22"/>
          <w:lang w:val="sr-Latn-CS"/>
        </w:rPr>
        <w:t xml:space="preserve"> </w:t>
      </w:r>
      <w:r>
        <w:rPr>
          <w:rFonts w:cs="Calibri" w:ascii="Calibri" w:hAnsi="Calibri"/>
          <w:sz w:val="22"/>
          <w:szCs w:val="22"/>
          <w:lang w:val="sr-Latn-CS"/>
        </w:rPr>
        <w:t xml:space="preserve">m³, na lokaciji „Kolovrat“, u dužini od 800m (lijeva obala). Obale Morače na lokaciji Kolovrat su u vezanom aluvijalnom materijalu. Obale su vertikalne i u vezanom, čvrstom materijalu visine oko 20m. Obzirom na stabilnost i njihovu visinu ne mogu se očekivati posledice koje mogu biti izazvane eksploatacijom materijala iz vodotok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zitivan efekat eksploatacije, u izvjesnom obimu, ostvariće se stvaranjem povoljnih uslova za taloženje novog nanosa koji nosi rijeka Morača, koji će nadomjestiti obavljenu eksploataciju i na taj način će se smanjiti taloženje nanosa na nizvodnim dionicama gdje nanos izaziva evidentne probleme po rječno korito i okolni teren.</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Međutim, eksploatacija na lokaciji Kolovrat vršiće se pri srednjim i minimalnim vodostajima, kada je sprud izvan nivoa vode i vezan za lijevu obalu, te će negativan uticaj te eksploatacije biti minimalan, odnosno zanemarljiv.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POSTUPAK ZA DAVANJE KONCESI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 osnovu člana 17 Zakona o koncesijama, postupak za davanje koncesija pokreće nadležni organ izradom koncesionog akta, u skladu sa predmetnim pla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stupak iz člana 17 stav 1 navedenog zakona može se pokrenuti i na inicijativu zainteresovanog lica.</w:t>
      </w:r>
    </w:p>
    <w:p>
      <w:pPr>
        <w:pStyle w:val="Normal"/>
        <w:ind w:left="-284" w:hanging="0"/>
        <w:jc w:val="both"/>
        <w:rPr/>
      </w:pPr>
      <w:r>
        <w:rPr>
          <w:rFonts w:cs="Calibri" w:ascii="Calibri" w:hAnsi="Calibri"/>
          <w:sz w:val="22"/>
          <w:szCs w:val="22"/>
          <w:lang w:val="sr-Latn-CS"/>
        </w:rPr>
        <w:t xml:space="preserve">Postupak, od strane zainteresovanog lica pokreće se zahtjevom. Uz zahtjev, zainteresovano lice podnosi Upravi za vode podatke i informacije potrebne za pripremu koncesinog akta, shodno odredbama člana 19 Zakona o koncesijama. Ako uprava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prava za vode je dužna da u roku od 15 dana od dana deponovanja sredstava otpočne pripremu neophodnih aka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jc w:val="both"/>
        <w:rPr>
          <w:rFonts w:ascii="Calibri" w:hAnsi="Calibri" w:cs="Calibri"/>
          <w:sz w:val="22"/>
          <w:szCs w:val="22"/>
          <w:lang w:val="sr-Latn-CS"/>
        </w:rPr>
      </w:pPr>
      <w:r>
        <w:rPr>
          <w:rFonts w:cs="Calibri" w:ascii="Calibri" w:hAnsi="Calibri"/>
          <w:b/>
          <w:sz w:val="22"/>
          <w:szCs w:val="22"/>
          <w:lang w:val="sr-Latn-CS"/>
        </w:rPr>
        <w:t xml:space="preserve">ROKOVI ZA OBJAVLJIVANJE JAVNOG OGLASA ZA DAVANJE KONCESIJ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Postupak za davanje koncesija pokreće Uprava za vode izradom Koncesionog akta, u skladu sa godišnjim planom iz čl. 7 Zakona o koncesijama. Takođe, kao što je već navedeno, postupak se može pokrenuti i inicijativom zainteresovanog lica.</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Nakon usvajanja Koncesionog akta, u skladu sa zakonom, Uprava za vode je dužna da objavi  javni oglas za davanje koncesija u oblasti voda.</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Rokovi na koji se daju koncesije određuju se na osnovu predmeta koncesije, vremena potrebnog za povrat investicija i ostvarivanje dobiti po osnovu koncesione djelatnosti.</w:t>
      </w:r>
    </w:p>
    <w:p>
      <w:pPr>
        <w:pStyle w:val="Normal"/>
        <w:ind w:left="-284" w:hanging="0"/>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b/>
          <w:b/>
          <w:sz w:val="22"/>
          <w:szCs w:val="22"/>
          <w:lang w:val="sr-Latn-CS"/>
        </w:rPr>
      </w:pPr>
      <w:r>
        <w:rPr>
          <w:rFonts w:cs="Calibri" w:ascii="Calibri" w:hAnsi="Calibri"/>
          <w:sz w:val="22"/>
          <w:szCs w:val="22"/>
          <w:lang w:val="sr-Latn-CS"/>
        </w:rPr>
        <w:t>Rok trajanja koncesije za oblast voda ne može biti duži od trideset (30) godina.</w:t>
      </w:r>
    </w:p>
    <w:p>
      <w:pPr>
        <w:pStyle w:val="Normal"/>
        <w:ind w:left="-540" w:hanging="0"/>
        <w:jc w:val="both"/>
        <w:rPr>
          <w:rFonts w:ascii="Calibri" w:hAnsi="Calibri" w:cs="Calibri"/>
          <w:b/>
          <w:b/>
          <w:sz w:val="22"/>
          <w:szCs w:val="22"/>
          <w:lang w:val="sr-Latn-CS"/>
        </w:rPr>
      </w:pPr>
      <w:r>
        <w:rPr>
          <w:rFonts w:cs="Calibri" w:ascii="Calibri" w:hAnsi="Calibri"/>
          <w:b/>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mbria" w:hAnsi="Cambria"/>
        <w:i/>
        <w:sz w:val="22"/>
        <w:szCs w:val="22"/>
      </w:rPr>
      <w:t>Plan davanja koncesija u oblasti voda za 2015.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mbria" w:hAnsi="Cambria" w:eastAsia="Times New Roman" w:cs="Calibri"/>
      </w:rPr>
    </w:lvl>
  </w:abstractNum>
  <w:abstractNum w:abstractNumId="3">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Calibri"/>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19z1">
    <w:name w:val="WW8Num19z1"/>
    <w:qFormat/>
    <w:rPr>
      <w:b/>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rPr>
  </w:style>
  <w:style w:type="character" w:styleId="WW8Num22z2">
    <w:name w:val="WW8Num22z2"/>
    <w:qFormat/>
    <w:rPr>
      <w:b w:val="false"/>
    </w:rPr>
  </w:style>
  <w:style w:type="character" w:styleId="WW8Num24z0">
    <w:name w:val="WW8Num24z0"/>
    <w:qFormat/>
    <w:rPr>
      <w:rFonts w:ascii="Cambria" w:hAnsi="Cambria"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b/>
    </w:rPr>
  </w:style>
  <w:style w:type="character" w:styleId="WW8Num27z1">
    <w:name w:val="WW8Num27z1"/>
    <w:qFormat/>
    <w:rPr>
      <w:b/>
      <w:i/>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22:00Z</dcterms:created>
  <dc:creator>user</dc:creator>
  <dc:description/>
  <dc:language>en-US</dc:language>
  <cp:lastModifiedBy>UZVCG</cp:lastModifiedBy>
  <cp:lastPrinted>2015-07-27T12:00:00Z</cp:lastPrinted>
  <dcterms:modified xsi:type="dcterms:W3CDTF">2015-08-01T12:22:00Z</dcterms:modified>
  <cp:revision>2</cp:revision>
  <dc:subject/>
  <dc:title>Plan davanja koncesija u oblasti voda za 2014. godinu</dc:title>
</cp:coreProperties>
</file>