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JEŠTA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 JAVNE RASPRAVE O PREDLOGU ZAKONA O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O IZMJENAMA I DOPUNAMA ZAKONA O SPORAZUMNOM FINANSIJSKOM RESTRUKTURIRANJU DUGOVA PREMA FINANSIJSKIM INSTITUCIJ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Tokom javne rasprave, na Predlog zakona o o izmjenama i dopunama Zakona o sporazumnom finansijskom restrukturiranju dugova prema finansijskim institucijama, dostavljeni su sljedeći predlozi i sugestij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42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laga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lo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idelity Consul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  <w:t>1. U vezi sa konceptom Predloga zakona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korporirati u Zakon da se isti pored navedenih finansĳskih institucĳa odnosi na kompanĳe za upravljanje problematičnim plasmanim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jedba nije prihvaćena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sugestija se ne može prihvatiti, jer predloženi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 xml:space="preserve"> z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akon, kojim 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rše izmjene i dopune važećeg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Zakona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o sporazumnom finansijskom restrukturiranju dugova prema finansijskim institucija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ima za cilj da se stvori stimulativniji okvir koji podržava realno restrukturiranje u vansudskom postupku ekonomski održivih privrednih subjekata čiji su krediti klasifikovani u kategoriju „B“, „C“ i „D“, a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panĳe za upravljanje problematičnim plasmanima prenijeta su  uglavnom potraživanja za koja postoji kašnjenje u otplati  preko godinu dana (kategorija “E”), a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 koja suštinski nisu podobna za restrukturiranje.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U vezi sa konceptom Predloga zak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i član u Zakonu koji precizira da se najmanje 20% vrĳednosti NPL-ova rješava na godišnjem nivou, a na osnovu ovog Zakon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jedba nije prihvać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sugestija se ne može prihvatiti, jer se predloženi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 xml:space="preserve"> z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akon zasniva na dobrovoljnosti. Svako regulatorno obavezivanje zahtijevalo bi koncepcijsku promjenu cijelog zakona, pa se predloženo rješenje ne može parcijalno inkorporirati u ovaj zakon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Podsjeća se da je, u cilju smanjenja NPL-a u bankama, a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 okviru projekta nazvanog „PODGORIČKI PRISTUP”, pored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 donošenja važećeg zakona,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donijeta i Odluka Centralne banke o izmjenama i dopunama Odluke o minimalnim standardima za upravljanje kreditnim rizikom u bankama, kojom su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k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e obaveza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 razvij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veobuhvatnu strategiju postupanja sa nekvalitetnim kreditima za period od tri godine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i da utvr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dišnje operativne ciljeve vezane za smanjenje nivoa nekvalitetnih kredita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. Banke su, postupajući u skladu sa navedenom odlukom, u posljednje dvije godine značajno smanjile NPL. </w:t>
            </w:r>
          </w:p>
        </w:tc>
      </w:tr>
      <w:tr>
        <w:trPr>
          <w:trHeight w:val="167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  <w:t>3. U vezi sa članom 12 Predloga zakon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članu 12 promĳeniti “2) … pokazuju da kod dužnika postoji manjak novčanih priliva po osnovu operativnih prihoda u odnosu na obaveze servisiranja finansĳskih dugova” u sljedeću formulacĳu “2) … pokazuju da kod dužnika postoji manjak novčanih priliva po osnovu operativnih prihoda u odnosu na obaveze servisiranj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h dugova koji uključuju finansijske dugove”</w:t>
            </w:r>
            <w:r>
              <w:rPr>
                <w:rFonts w:cs="Arial" w:ascii="Arial" w:hAnsi="Arial"/>
                <w:sz w:val="20"/>
                <w:szCs w:val="20"/>
              </w:rPr>
              <w:t>. Ovo predlažemo iz razloga što postoje i ostali dugovi prema dobavljačima i zaposlenima koji u prvobitnoj verzĳi nĳesu tretirani, a koji mogu doves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neadekvatnog tumačenja manjka novčanih priliv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jedba nije prihvaćen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gestija se ne prihvata jer se u poslovanju privrednih društava svi dugovi, u krajnjem, u bilansu iskazuju u novčanom iznosu (kredit, voda, struja, porez, emitovane dužničke hartije  i dr.). Privredna društva mogu u vanbilansu da vode samo potencijalne obaveze (jemstva, kolateral i sl.),  ali banke i ove obaveze cijene  kao potencijalni odliv novčanih sredstava. </w:t>
            </w:r>
          </w:p>
        </w:tc>
      </w:tr>
      <w:tr>
        <w:trPr>
          <w:trHeight w:val="19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  <w:t>U vezi sa članom 22 Predloga zakon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 22 “1) procjeni imovine dužnika;”  izmĳeniti u “1) procjeni imovine dužnika koja ne može biti starĳa od 12 mjeseci u trenutku podnošenja plana finansĳskog restrukturiranja”, kako bi se iskoristila procjena koju je dužnik uradio u proteklih 12 mjeseci, smanjili troškovi i naravno ubrzala procedura restrukturiranj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jedba nije prihvaćena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gestija se ne prihvat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jer je intencija da se Plan finansijskog restrukturiranja zasniva na procjeni imovine dužnika koja će biti prihvatljiva povjeriocu, bez obzira kada je ta procjena urađena, pri čemu stalno treba imati u vidu da se 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dlože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 xml:space="preserve">akon zasniva na dobrovoljnosti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MS Minch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ME"/>
      </w:rPr>
    </w:pPr>
    <w:r>
      <w:rPr>
        <w:lang w:val="sr-Latn-ME"/>
      </w:rPr>
    </w:r>
  </w:p>
  <w:p>
    <w:pPr>
      <w:pStyle w:val="Footer"/>
      <w:spacing w:before="0" w:after="200"/>
      <w:rPr>
        <w:lang w:val="sr-Latn-ME"/>
      </w:rPr>
    </w:pPr>
    <w:r>
      <w:rPr>
        <w:lang w:val="sr-Latn-M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NewRomanPSMT;MS Mincho" w:hAnsi="TimesNewRomanPSMT;MS Mincho" w:eastAsia="Times New Roman" w:cs="TimesNewRomanPSMT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MS Mincho" w:hAnsi="TimesNewRomanPSMT;MS Mincho" w:eastAsia="Times New Roman" w:cs="TimesNewRomanPSMT;MS Minch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NewRomanPSMT;MS Mincho" w:hAnsi="TimesNewRomanPSMT;MS Mincho" w:eastAsia="Times New Roman" w:cs="TimesNewRomanPSMT;MS Mincho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NewRomanPSMT;MS Mincho" w:hAnsi="TimesNewRomanPSMT;MS Mincho" w:eastAsia="Times New Roman" w:cs="TimesNewRomanPSMT;MS Mincho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0">
    <w:name w:val="List 0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List21">
    <w:name w:val="List 2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cs="Arial"/>
      <w:b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240" w:after="0"/>
      <w:ind w:left="144" w:right="144" w:hanging="0"/>
      <w:jc w:val="center"/>
    </w:pPr>
    <w:rPr>
      <w:rFonts w:ascii="Arial" w:hAnsi="Arial" w:cs="Arial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3:00Z</dcterms:created>
  <dc:creator>aleksandra.popovic</dc:creator>
  <dc:description/>
  <dc:language>en-US</dc:language>
  <cp:lastModifiedBy>ivan.radulovic</cp:lastModifiedBy>
  <cp:lastPrinted>2017-03-13T13:40:00Z</cp:lastPrinted>
  <dcterms:modified xsi:type="dcterms:W3CDTF">2017-03-13T14:32:00Z</dcterms:modified>
  <cp:revision>8</cp:revision>
  <dc:subject/>
  <dc:title>IZVJEŠTAJ</dc:title>
</cp:coreProperties>
</file>