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81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.09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57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ŽARKO LUKŠIĆ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OB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RKO KOVACEV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RADIO OGLAS BR 81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JETLO RISAN, GLAVA GATA, POPIS SVJETALA 767 NA POZICIJI 42 30.806N 018 41.659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NE RADI.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UPOZORAVAJU SE SVI PLOVNI OBJEKTI DA OBRATE MAKSIMALNU PAZNJU I PLOV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REZNO. 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NAVIGATIONAL WARNING NR. 81/2024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LIGHT RISAN, MOLE HEAD, LIST OF LIGHTS E3663 IN PSN 42 30.806N 018 41.659E IS OUT OF ORDER.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 AND NAVIGATE CAREFULLY. 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1.09.2024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1.09.2024 AT 15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3:00Z</dcterms:created>
  <dc:creator>Agencija pomorske sigurnosti Bar</dc:creator>
  <dc:description/>
  <cp:keywords/>
  <dc:language>en-US</dc:language>
  <cp:lastModifiedBy>ADRIREP</cp:lastModifiedBy>
  <cp:lastPrinted>2016-06-20T14:22:00Z</cp:lastPrinted>
  <dcterms:modified xsi:type="dcterms:W3CDTF">2024-09-11T15:19:00Z</dcterms:modified>
  <cp:revision>3</cp:revision>
  <dc:subject/>
  <dc:title> </dc:title>
</cp:coreProperties>
</file>