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5177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 15.12.2017.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,</w:t>
      </w:r>
      <w:r>
        <w:rPr>
          <w:rFonts w:cs="Arial" w:ascii="Arial" w:hAnsi="Arial"/>
          <w:sz w:val="22"/>
          <w:szCs w:val="22"/>
          <w:lang w:val="sl-SI"/>
        </w:rPr>
        <w:t xml:space="preserve">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7-15176/2 od 15.12.2017.godine  Uprava za kadrove utvrdila j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internom oglasu unutar državnog organa, broj 02/1-112/17-12889/2 objavljenom 24.11.2017. godine, za potrebe, 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finansij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mostalni referent arhivar - upisničar u Službi za pravne, opšte poslove i upravljanje ljudskim resursima, Pisarnica</w:t>
      </w:r>
      <w:r>
        <w:rPr>
          <w:rFonts w:cs="Arial" w:ascii="Arial" w:hAnsi="Arial"/>
          <w:sz w:val="22"/>
          <w:szCs w:val="22"/>
        </w:rPr>
        <w:t xml:space="preserve"> - Izvršilaca: 1, na neodređeno vrijeme - Srednje obrazovanje u obimu od 240 kredita CSPK-a, (IV nivo kvalifikacije obrazovanja)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STEFAN RAČIĆ- ostvareni broj broj bodova, 27.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Natasa Boljevic</cp:lastModifiedBy>
  <cp:lastPrinted>2017-12-18T13:07:00Z</cp:lastPrinted>
  <dcterms:modified xsi:type="dcterms:W3CDTF">2017-12-20T08:40:00Z</dcterms:modified>
  <cp:revision>245</cp:revision>
  <dc:subject/>
  <dc:title>Republika Crna Gora</dc:title>
</cp:coreProperties>
</file>