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ana 11 Uredbe o kriterijumima za utvrđivanje korisnika i načinu raspodjele prihoda od igara na sreću (,,Sl.list CG“ br.42/2011), (u daljem teksu “</w:t>
      </w:r>
      <w:r>
        <w:rPr>
          <w:rFonts w:cs="Arial" w:ascii="Arial" w:hAnsi="Arial"/>
          <w:sz w:val="22"/>
          <w:szCs w:val="22"/>
          <w:lang w:val="sr-Latn-ME"/>
        </w:rPr>
        <w:t xml:space="preserve">Uredba“), </w:t>
      </w:r>
      <w:r>
        <w:rPr>
          <w:rFonts w:cs="Arial" w:ascii="Arial" w:hAnsi="Arial"/>
          <w:sz w:val="22"/>
          <w:szCs w:val="22"/>
          <w:lang w:val="sr-Latn-CS"/>
        </w:rPr>
        <w:t>Komisija za raspodjelu dijela prihoda od igara na sreću, na sjednici od 10.07.2015. godine donijela 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LOV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radu Komisije za raspodjelu dijela priho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 ig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oslovnikom uređuje se način rada Komisije za raspodjelu dijela prihoda od igara na sreću (u daljem tekstu: Komisija) i druga pitanja o značaju za njeno djelovanje i 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isija je u svom radu nezavisna i samostalna. Rad komisije obavlja se u skladu sa opštim principima legalnosti, objektivnosti, transparentosti i nediskrimin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isija u skladu sa članom 5 Uredbe, na osnovu javnog konkursa,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o pribavljenoj saglasnosti Vlade Crne Gore,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donosi Odluku o raspodjeli dijela prihoda od igara na sreću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isija radi i odlučuje na sjednic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isija ima svoje potkomisije za utvrđene obla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 članova/ica potkomisije je neparan, a svaka potkomisija mora imati najmanje 3 člana/ice. U zavisnosti od broja planova i programa koje organizacije budu dostavile na Konkursima za raspodjelu dijela prihoda od igara na sreću za određenu godinu po pojedinim oblastima, potkomisije mogu imati i više članova/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Članove/ice potkomisija imenuje predsjednik/ca Komis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predlog potkomisija Komisija donosi odluke o sufinansiranju planova i programa u skladu sa definisanim kriterijumima i evaluacijom predloga plana i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misija donosi odluke većinom od ukupnog broja članova/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konstituiše i potkomisiju za operativno otvaranje pristigl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d komisije je javan. Nazivi, ciljevi i aktivnosti planova i programa koji budu podržani na osnovu Odluke o raspodjeli sredstava biće objavljeni na sajtu Koms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Tabelarni pregled sa bodovima dodijeljenim od strane svih pojedinačnih članova/ica potkomisija, kao i zbirnim bodovima dodijeljenim na nivou potkomisije za svaki evaluirani plan i program biće objavljeni na sajtu Komis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Praćenje namjenskog korišćenja dodijeljenih sredstava </w:t>
      </w:r>
      <w:r>
        <w:rPr>
          <w:rFonts w:cs="Arial" w:ascii="Arial" w:hAnsi="Arial"/>
          <w:sz w:val="22"/>
          <w:szCs w:val="22"/>
          <w:lang w:val="sr-Latn-CS"/>
        </w:rPr>
        <w:t xml:space="preserve">(interni monitoring)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>vrše potkomisije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 u skladu sa članom 27 Uredb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isija može angažovati nadležne državne institucije i ovlašćene agencije (eksterni monitoring) za ocjenjivanje pojedinih programa tj. da li su realizovane aktivnosti u skladu sa očekivanim rezultatima i ciljevima projekta, te da li su sredstva namjenski trošena saglasno projektnim aktivnost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ještaj o praćenju namjenskog korišćenja dodijeljenih sredstava sastavni je dio godišnjeg izvještaja o radu Komisij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jednice Komisije saziva i njima predsjedava predsjednik/ca Komisije ili član/ica Komisije koga/koju on/a ovlasti. Komisija se sastaje po potrebi, a najmanje dva puta godiš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CS"/>
        </w:rPr>
        <w:t>Sjednica Komisije će biti sazvana i na zahtjev 1/3 članova/ica Komisije i to u roku od 5 dana od dana dostavljana zahtjeva za održavanje sjed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isija punovažno odlučuje ako je na sjednici prisutna većina od ukupnog broja članova/ica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e Komisije se donose većinom od ukupnog broja članova/ica, a sprovodi ih predsjednik/ca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a odlučuje o načinu glasanja na sjednic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jednik/ca Komisi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saziva sjednice Komisije kojima predsjedava i predaže dnevni red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vodi brigu o objavljivanju stavova Komisi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obezbjeđuje javnost rada Komisi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obezbjeđuje prethodne konsultacije sa učesnicima/ama rada Komisi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prati dinamiku realizacije donešenih odluk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obavlja druge poslove i zadatke koje mu/joj povjeri Komisija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  <w:tab/>
        <w:t>zaključuje i potpisuje ugovore sa nosiocima odobrenih projekata u skladu sa članom 5 Uredb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imenuje potkomisi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jednik/ca Komisije bira Zamjenika/cu predsjednika/ce iz redova članova/ica Komisije iz NVO sektora. Zamjenik/ica predsjednika/ce u slučaju odsutnosti ili spriječenosti predsjednika/ce vrši du</w:t>
      </w:r>
      <w:r>
        <w:rPr>
          <w:rFonts w:cs="Arial" w:ascii="Arial" w:hAnsi="Arial"/>
          <w:sz w:val="22"/>
          <w:szCs w:val="22"/>
          <w:lang w:val="sr-Latn-ME"/>
        </w:rPr>
        <w:t>žnost predsjednika/ce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/ica komisije obavlja svoju funkciju honorarno i za svoj rad ima pravo na naknadu. Naknada za rad u Komisiji utvrđuje se rješenjem Ministra finansija, u skladu sa članom 10 Ure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 za sjednicu Komisije obavezno sadrž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datum održavan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vrijeme i mjes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početak rad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predog dnevnog re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z poziv za sjednicu Komisije dostavlja se pripremljeni materijal relevantan za dnevni red. Materijal pripremljen za sjednicu Komisije dostavlja se članovima/cama Komisije najkasnije dva  (2) dana prije dana određenog za održavanje sjed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radu na sjednicama komisije vodi se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obavezno sadrž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osnovne podatke o radu na sjedn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prisutnos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dnevni red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pitanja koja su razmotrena kao i preporuk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  <w:tab/>
        <w:t>mišljenje stavovi i zaključci koji su usvoje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avljanje administrativno-tehničkih i drugih poslova za potrebe Komisije obezbjeđuje sekretar/ka Komisije, koga/koju imenuje predsjednik/ca, u sladu sa članom 9 Ure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Član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aj Poslovni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JEDNIK KOMIS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smir Pepi</w:t>
      </w:r>
      <w:r>
        <w:rPr>
          <w:rFonts w:cs="Arial" w:ascii="Arial" w:hAnsi="Arial"/>
          <w:b/>
          <w:sz w:val="22"/>
          <w:szCs w:val="22"/>
          <w:lang w:val="sr-Latn-ME"/>
        </w:rPr>
        <w:t>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9:00Z</dcterms:created>
  <dc:creator>stanica.zoric</dc:creator>
  <dc:description/>
  <cp:keywords/>
  <dc:language>en-US</dc:language>
  <cp:lastModifiedBy>Women Action</cp:lastModifiedBy>
  <cp:lastPrinted>2013-09-10T16:26:00Z</cp:lastPrinted>
  <dcterms:modified xsi:type="dcterms:W3CDTF">2015-07-16T17:59:00Z</dcterms:modified>
  <cp:revision>2</cp:revision>
  <dc:subject/>
  <dc:title>Na osnovu člana 7 Uredbe o kriterijumima za utvrđivanje korisnika i načina raspodjele dijela prihoda od igara na sreću (,,Sl</dc:title>
</cp:coreProperties>
</file>