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93315</wp:posOffset>
            </wp:positionH>
            <wp:positionV relativeFrom="page">
              <wp:posOffset>295910</wp:posOffset>
            </wp:positionV>
            <wp:extent cx="1081405" cy="12471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shd w:fill="DBE5F1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U V O D N O   O B R A Ć A NJ E</w:t>
      </w:r>
    </w:p>
    <w:p>
      <w:pPr>
        <w:pStyle w:val="Normal"/>
        <w:shd w:fill="DBE5F1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 xml:space="preserve">DRŽAVNOG SEKRETARA MINISTARSTVA UNUTRAŠNJIH POSLOVA, </w:t>
      </w:r>
    </w:p>
    <w:p>
      <w:pPr>
        <w:pStyle w:val="Normal"/>
        <w:shd w:fill="DBE5F1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MR DRAGANA PEJANOVIĆA,</w:t>
      </w:r>
    </w:p>
    <w:p>
      <w:pPr>
        <w:pStyle w:val="Normal"/>
        <w:shd w:fill="DBE5F1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NA PREDSTAVLJANJU ISTRAŽIVANJA „SPREČAVANJE DJEČJIH BRAKOVAU CRNOJ GORI: IZAZOVI, NAUČENE LEKCIJE I TEORIJA PROMJENE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Latn-ME"/>
        </w:rPr>
        <w:t>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Latn-ME"/>
        </w:rPr>
        <w:t>23. februar 201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ME"/>
        </w:rPr>
        <w:t>Hotel Centre Ville, Podgoric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sr-Latn-ME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Latn-M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  <w:t>Poštovana predsjednice Odbora za rodnu ravnopravnost, gospođo Drobnjak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  <w:t>Uvaženi predstavniče UNICEF-a u Crnoj Gori, ambasadore Kogali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  <w:t>Uvažena predstavnice Delegacije EU u Crnoj Gori, gospođo Halačeva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  <w:t>Uvažena predstavnice  “Centra za romske inicijative”, gospođo Delija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  <w:t>Poštovani učesnici konferencije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  <w:t>Drage kolege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  <w:t>Dame  i gospodo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  <w:t>Zadovoljstvo mi je da vas pozdravim u ime ministra unutrašnjih poslova, gospodina Mevludina Nuhodžića, Ministarstva unutrašnjih poslova i svoje lično ime, na skupu koji potvrđuje napore Crne Gore da se efikasno bori protiv pojave koja spada u opseg kršenja ljudskih prava i s naglaskom na prava djece, kao najosjetljivije družtvene grup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  <w:t>Sklapanje dječijih brakova je protivzakonito, ma koliko se ono, u određenim zajednicama, pokušavalo opravdati običajnim pravom ili tradicijom i nametati kao nešto što je normalno i opravdano. Zbog toga je sankcionisano i na nacionalnom i na međunarodnom nivo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Latn-ME"/>
        </w:rPr>
        <w:t>Boriti se protiv ove pojave znači „izbrisati sliku“ patrijahalnog obrazca i određenog stepena tolerancije prema ovom vidu nasilju u porodici, podići stepen javne svijesti o slobodi izbora i ljudskim pravima, pružiti adekvatnu zaštitu i podršku žrtvama, stvoriti model efikasnog pristupa pravdi i pravne zaštite žrtvam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  <w:t xml:space="preserve">Na ovim temeljima, i uz punu svjesnost postojanja pojave sklapanja prisilnih i ugovorenih brakova, posebno među pripadnicima romske i egipćanske populacije, a poštujući međunarodne standarde, Crna Gora je zaokružila svoj zakonodavni i institucionalni okvir, usvajanjem Zakona o zaštiti od nasilja u porodici, donošenjam Strategije za borbu protiv nasilja u porodici za period 2016-2020 i potpisivanjem Protokola o postupanju. Takođe, Crna Gora je ratifikovala Konvenciju Savjeta Evrope o suzbijanju i sprječavanju nasilja nad ženama i nasilja u porodici tzv. Istanbulsku konvenciju i preuzela obaveze koje se tiču strukturne zabrane diskriminacije i sprovođenja principa „nulte tolerancije” prema nasilju nad ženama i djecom i nasilju u porodici, kroz djelotvornu i koordiniranu saradnju svih nadležnih organa, institucija i organizacija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  <w:t xml:space="preserve">Ministarstvo unutrašnjih poslova i Uprava policije kao organ u sastavu, shodno svojim nadležnostima, kontinuirano sprovode aktivnosti i sarađuju sa </w:t>
      </w:r>
      <w:r>
        <w:rPr>
          <w:rFonts w:cs="Times New Roman" w:ascii="Times New Roman" w:hAnsi="Times New Roman"/>
          <w:color w:val="000000"/>
          <w:sz w:val="28"/>
          <w:szCs w:val="28"/>
          <w:lang w:val="sr-Latn-ME"/>
        </w:rPr>
        <w:t xml:space="preserve">društvenim subjektima koji učestvuju u prevenciji, zaštiti žrtava, sprječavanju i suzbijanju nasilja </w:t>
      </w:r>
      <w:r>
        <w:rPr>
          <w:rFonts w:cs="Times New Roman" w:ascii="Times New Roman" w:hAnsi="Times New Roman"/>
          <w:sz w:val="28"/>
          <w:szCs w:val="28"/>
          <w:lang w:val="sr-Latn-ME"/>
        </w:rPr>
        <w:t>nad ženama i djecom i</w:t>
      </w:r>
      <w:r>
        <w:rPr>
          <w:rFonts w:cs="Times New Roman" w:ascii="Times New Roman" w:hAnsi="Times New Roman"/>
          <w:color w:val="000000"/>
          <w:sz w:val="28"/>
          <w:szCs w:val="28"/>
          <w:lang w:val="sr-Latn-ME"/>
        </w:rPr>
        <w:t xml:space="preserve"> nasilja u porodic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sr-Latn-ME"/>
        </w:rPr>
        <w:t xml:space="preserve">U cilju unaprijeđenja rada i koordinacije borbe protiv nasilja nad ženama i djecom i nasilja u porodici na nacionalnom nivou,  kao i intencije MUP-a/Uprave policije da blagovremeno i proaktivno djeluje, ministar unutrašnjih poslova donio je odluku o formiranju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Latn-ME"/>
        </w:rPr>
        <w:t>Operativnog tima za borbu protiv porodičnog  nasilja, nasilja nad ženama i djecom,</w:t>
      </w:r>
      <w:r>
        <w:rPr>
          <w:rFonts w:cs="Times New Roman" w:ascii="Times New Roman" w:hAnsi="Times New Roman"/>
          <w:color w:val="000000"/>
          <w:sz w:val="28"/>
          <w:szCs w:val="28"/>
          <w:lang w:val="sr-Latn-ME"/>
        </w:rPr>
        <w:t xml:space="preserve"> čija je konstitutivna sjednica održana 21. februara 2018. godi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sr-Latn-ME"/>
        </w:rPr>
        <w:t>Operativni tim funkcioniše na principu kontinuiranog obavljanja aktivnosti na prevenciji nasilja u porodici. Zadatak tima je da promovisanjem smjernica i inicijativama definiše probleme u praksi i utiče na njihovo prevazilaženje. Tim će targetirati slabe karike u lancu postupanja nadležnih institucija i svojim djelovanjem uticati na promjen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sr-Latn-M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Latn-ME"/>
        </w:rPr>
        <w:t>Posredstvom tima, pored jačanja koordinacije institucija vršilo bi se i uspostavljanje jedinstvene praks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sr-Latn-M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Latn-ME"/>
        </w:rPr>
        <w:t>Saradnja na prevenciji, razmjeni informacija, edukaciji, prijavljivanju i krivičnom gonjenju, kao i pomoć i zaštita žrtava biće prioriteti u radu tim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sr-Latn-M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Latn-M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Latn-ME"/>
        </w:rPr>
        <w:t>Uvažene dame i gospodo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  <w:t xml:space="preserve">Dječiji brak predstavlja kršenje ljudskih i dječijih prava, onemogućava razvoj djece i često za rezultat ima brojne negativne posljedice, ne samo pojedinačne, već i generacijske. </w:t>
      </w:r>
      <w:r>
        <w:rPr>
          <w:rFonts w:cs="Times New Roman" w:ascii="Times New Roman" w:hAnsi="Times New Roman"/>
          <w:sz w:val="28"/>
          <w:szCs w:val="24"/>
          <w:lang w:val="sr-Latn-ME"/>
        </w:rPr>
        <w:t>Pripadnice romske i egipćanske zajednice, posebno su izložene ovom vidu nasilj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4"/>
          <w:lang w:val="sr-Latn-ME"/>
        </w:rPr>
        <w:t xml:space="preserve">Sprovodeći politiku poštovanja i zaštite ljudskih prava, prava djeteta i neprihvatanja i kažnjavanja svih oblika nasilja, Crna Gora je i ovoj pojavi pristupila </w:t>
      </w:r>
      <w:r>
        <w:rPr>
          <w:rFonts w:cs="Times New Roman" w:ascii="Times New Roman" w:hAnsi="Times New Roman"/>
          <w:sz w:val="28"/>
          <w:szCs w:val="28"/>
          <w:lang w:val="sr-Latn-ME"/>
        </w:rPr>
        <w:t xml:space="preserve">odgovorno i profesionalno. U narednom periodu, posebno će se posvetiti pažnja poboljšanju efikasnosti i kvalitetu rada pojedinih institucija, jačanju njihove povezanosti i koordinaciji, kroz multidisciplinarni pristup i uspostavljanju metodologije za praćenje i osiguranje kvaliteta rada organa koji pružaju zaštitu od nasilja. Ministarstvo unutrašnjih poslova će, u okviru Operativnog tima za </w:t>
      </w:r>
      <w:r>
        <w:rPr>
          <w:rFonts w:cs="Times New Roman" w:ascii="Times New Roman" w:hAnsi="Times New Roman"/>
          <w:color w:val="000000"/>
          <w:sz w:val="28"/>
          <w:szCs w:val="28"/>
          <w:lang w:val="sr-Latn-ME"/>
        </w:rPr>
        <w:t>borbu protiv porodičnog  nasilja, nasilja nad ženama i djecom</w:t>
      </w:r>
      <w:r>
        <w:rPr>
          <w:rFonts w:cs="Times New Roman" w:ascii="Times New Roman" w:hAnsi="Times New Roman"/>
          <w:sz w:val="28"/>
          <w:szCs w:val="28"/>
          <w:lang w:val="sr-Latn-ME"/>
        </w:rPr>
        <w:t xml:space="preserve">, kroz saradnju sa drugim institucijama, posebno raditi na podizanju svijesti o pravima djeteta, nezakonitosti i kažnjivosti skapalnja prisilnih i ugovorenih brakova i pronalaženju rješenja adekvatne zaštite žrtava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  <w:t>Vjerujem u progres i mjerljive rezultate i po ovom pitanju.</w:t>
      </w:r>
    </w:p>
    <w:p>
      <w:pPr>
        <w:pStyle w:val="Normal"/>
        <w:rPr>
          <w:rFonts w:ascii="Times New Roman" w:hAnsi="Times New Roman" w:cs="Times New Roman"/>
          <w:sz w:val="32"/>
          <w:szCs w:val="28"/>
          <w:lang w:val="sr-Latn-ME"/>
        </w:rPr>
      </w:pPr>
      <w:r>
        <w:rPr>
          <w:rFonts w:cs="Times New Roman" w:ascii="Times New Roman" w:hAnsi="Times New Roman"/>
          <w:sz w:val="32"/>
          <w:szCs w:val="28"/>
          <w:lang w:val="sr-Latn-M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  <w:t>Hvala na pažnji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Calibri" w:hAnsi="Calibri" w:eastAsia="Calibri" w:cs="Times New Roman"/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13:00Z</dcterms:created>
  <dc:creator>UP</dc:creator>
  <dc:description/>
  <cp:keywords/>
  <dc:language>en-US</dc:language>
  <cp:lastModifiedBy>dragan.pejanovic</cp:lastModifiedBy>
  <cp:lastPrinted>2018-02-23T08:24:00Z</cp:lastPrinted>
  <dcterms:modified xsi:type="dcterms:W3CDTF">2018-02-23T07:36:00Z</dcterms:modified>
  <cp:revision>81</cp:revision>
  <dc:subject/>
  <dc:title/>
</cp:coreProperties>
</file>