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uto" w:line="264"/>
        <w:ind w:left="140" w:right="740" w:hanging="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 (ime i prezime fizičkog lica/naziv organa, organizacije ili udruženja koji dostavlja primjedbe, predloge i sugestije, kontakti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1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1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2: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2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3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52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3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7"/>
      <w:bookmarkStart w:id="3" w:name="page7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1:00Z</dcterms:created>
  <dc:creator>aneta.kankaras</dc:creator>
  <dc:description/>
  <dc:language>en-US</dc:language>
  <cp:lastModifiedBy>Tamara Djurovic</cp:lastModifiedBy>
  <dcterms:modified xsi:type="dcterms:W3CDTF">2019-03-27T13:41:00Z</dcterms:modified>
  <cp:revision>2</cp:revision>
  <dc:subject/>
  <dc:title/>
</cp:coreProperties>
</file>