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razac 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  <w:t>Zavod za intelektulanu svojinu Crne Gor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  <w:t>Rimski trg 46, 81000 Podgoric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Zahtjev za deponovanje i unošenje u evidenciju predmeta srodnih pra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Popunjava Zavod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zahtj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S-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prij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sr-Latn-C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/>
      </w:pPr>
      <w:r>
        <w:rPr/>
        <w:t>Popunjava podnosilac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7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) Naslov predmeta srodnih prava (alternativni naslov, ako ga ima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) Vrsta predmeta srodnih 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) Forma deponovanog predmeta srodnih 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) Da li je predmeta srodnih prava stvoren u radnom odno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) Podaci o nosiocu srodnih 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, adresa, državljanstvo (fizičk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Naziv i sjedište (pravn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-podaci (tel     fax      e-mail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) Podaci o interpretat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, pseudonim ili znak, adresa i državljanstvo; godina smr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-podaci (tel     fax     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) Podaci o kolektivnom zasrupniku interpretatora koji kolektivno učestvuju u intrpretaci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članovi orkestra, hora, plesačkog ansambla, pozorišne grupe i d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, adresa (fizičk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aziv i sjedište (pravn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-podaci (tel      fax     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21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) Podaci o punomoćniku podnosioca zaht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, adresa (fizičk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aziv i sjedište (pravn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-podaci (tel      fax      e-mail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Prilozi uz zahtj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kopija ili druga forma predmeta srodnih pra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unomoćje kolektivnog zastup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unomoćje punomoć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dokaz o uplati administrativne takse</w:t>
            </w:r>
          </w:p>
          <w:p>
            <w:pPr>
              <w:pStyle w:val="ListParagraph"/>
              <w:spacing w:lineRule="auto" w:line="240" w:before="0" w:after="0"/>
              <w:ind w:left="84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Datum podnošenja: 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Podnosilac zahtjeva: Nosilac prava ____________________  Punomoćnik 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  <w:lang w:val="sr-Latn-CS"/>
        </w:rPr>
        <w:t>( potpis i pečat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  <w:lang w:val="sr-Latn-CS"/>
        </w:rPr>
        <w:t>Interpretator____________Zastupnik____________ Punomoćnik 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8:00Z</dcterms:created>
  <dc:creator>User</dc:creator>
  <dc:description/>
  <cp:keywords/>
  <dc:language>en-US</dc:language>
  <cp:lastModifiedBy>Zana Radulovic</cp:lastModifiedBy>
  <cp:lastPrinted>2012-06-21T10:34:00Z</cp:lastPrinted>
  <dcterms:modified xsi:type="dcterms:W3CDTF">2023-04-05T11:48:00Z</dcterms:modified>
  <cp:revision>8</cp:revision>
  <dc:subject/>
  <dc:title>Obrazac  A</dc:title>
</cp:coreProperties>
</file>