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</w:t>
      </w:r>
      <w:r>
        <w:rPr>
          <w:rFonts w:cs="Arial" w:ascii="Arial" w:hAnsi="Arial"/>
          <w:sz w:val="24"/>
          <w:szCs w:val="24"/>
          <w:lang w:val="sl-SI"/>
        </w:rPr>
        <w:t>za 34. sjednicu Vlade  Crne Gore, koja je zakazan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</w:t>
      </w:r>
      <w:r>
        <w:rPr>
          <w:rFonts w:cs="Arial" w:ascii="Arial" w:hAnsi="Arial"/>
          <w:sz w:val="24"/>
          <w:szCs w:val="24"/>
          <w:lang w:val="sl-SI"/>
        </w:rPr>
        <w:t>za četvrtak, 29. septembar 2011. godine, u 11.00 sa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sl-SI"/>
        </w:rPr>
        <w:t>- Usvajanje Zapisnika sa 33. sjednice Vlade,</w:t>
      </w:r>
    </w:p>
    <w:p>
      <w:pPr>
        <w:pStyle w:val="Normal"/>
        <w:ind w:left="720" w:right="-2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 xml:space="preserve">održane 22. septembra 2011. godine 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I.  MATERIJALI KOJI SU PRIPREMLJENI U SKLADU S PROGRAMOM RADA VLADE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Šesti mjesečni izvještaj o realizaciji obaveza iz Akcionog plana praćenja sprovođenja preporuka iz mišljenja Evropske Komisij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vadeset četvrti kvartalni izvještaj o ukupnim aktivnostima u okviru procesa stabilizacije i pridruživanja EU, za period april-jun 2011. godin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reći izvještaj o realizaciji obaveza iz Sporazuma o stabilizaciji i pridruživanju u periodu od 1. aprila do 30. juna 2011. godin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nformacija o finansijskim sporazumima u okviru IPA komponente II – prekogranična saradnja, s predlozima sporazum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zakona o javnom redu i mir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zakona o regionalnom vodosnabdijevanju Crnogorskog primorja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„Programa mjera za podsticanje izgradnje hotelskih kompleksa i privlačenje hotelskih investitora i poznatih svjetskih brendova”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kona o izmjenama i dopunama Zakona o strateškoj procjeni uticaja na životnu sredinu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uredbe o tarifnom sistemu za utvrđivanje podsticajne cijene električne energije iz obnovljivih izvora energije i visokoefikasne kogeneracij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akcionog  plana za unapredjenje zatvorskog sistem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rugi godišnji nacionalni program Crne Gore (ANP), u okviru Akcionog plana za članstvo (MAP)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acija o bilateralnoj saradnji Crne Gore sa zemljama Jugoistočne Evrop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nformacija o saradnji Crne Gore sa Organizacijom za evropsku bezbjednost i saradnju (OEBS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log nacionalne stambene strategije za period 2011 - 2020. godine, s Predlogom akcionog plan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acija o realizaciji Programa prilagođavanja postojećih programa državnih pomoći sa kriterijumima iz člana 73 Sporazuma o stabilizaciji i pridruživanju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perativnog plana energetske efikasnosti organa državne uprave za 2012. Godin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  plana  implementacije Zakona o besplatnoj pravnoj pomoći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II. MATERIJALI KOJI SU PRIPREMLJENI U SKLADU S TEKUĆIM AKTIVNOSTIMA VLAD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zakona o potvrdjivanju ugovora izmedju Crne Gore i Republike Hrvatske o medjusobnom izvrsavanju sudskih odluka u krivicnim stvarim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acija o rezultatima pregovora između grupacije »Vektra Montenegro« i OTP grupe, uz učešće Vlade Crne Gore kao medijatora, u vezi sa završetkom projekta »Vektra Jakić«  s sporazumom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nformacija o kupovini nekretnine u ulici Tron 117 u Briselu za potrebe diplomatsko-konzularnih predstavništava Crne Gore u Brisel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ormacija o načinu postupanja sa preostalim pokretnim stvarima Vojne ustanove „Boka“ Ulcinj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nformaciju o radu notarske službe za period od 25. jula do 1. avgusta 2011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za izmjenu Programa rada Vlade Crne Gore za 2011. godin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II. MATERIJALI KOJI SU VLADI DOSTAVLJENI RADI VERIFIKACIJ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uredbe o visini sredstava za sanaciju i rekultivaciju prostora na kojem se izvode rudarski radovi,načinu obračunavanja, plaćanja i korišćenja tih sredstav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  o donošenju Nacionalnog programa implementacije sistema digitalnih tahografa u Crnoj Gori, s Predlogom nacionalnog program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stepenu korišćenja digitalnih sertifikata javnog CA (certifikacionog tijela)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nacionalnog programa za rano otkrivanje raka grlića materic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nacionalnog programa za rano otkrivanje raka debelog crijev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rojektnog zadatka za izradu strategije sa planom razvoja šuma i šumarstva Crne Gor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studije izvodljivosti za uspostavljanje naučno-tehnološkog parka (NTP) u Crnoj Gor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Godišnji plan statističkih istraživanja za 2012. Godinu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ugovora o održavanju godišnjeg kongresa DRV-a 2012. godin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sporazuma između Vlade Crne Gore i Vlade Ujedinjenih Arapskih Emirata o ekonomskoj saradnji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za izmjenu Zaključka Vlade broj 03-9730 od 25. novembra 2010. godine, sa sjednice održane 18. novembra 2010. godine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 izmjenu Zaključka Vlade sa sjednice održane 28. jula 2011. godin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 izmjenu Programa rada Vlade Crne Gore za 2011. godinu u poglavlju II Normativni dio, potpoglavlje 2) Ekonomska politika i finansijski sistem, III kvarta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>Predlog platforme za učešće Duška Markovića potpredsjednika Vlade za politički sistem, unutrašnju i spoljnu politiku i ministra pravde i Ivana Brajovića ministra unutrašnjih poslova na Forumu ministara pravde i unutrašnjih poslova EU -Zapadni balkan, 3. i 4. oktobar 2011. godine, Ohrid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platforme za učešće mr Bora Vučinića ministra odbrane Crne Gore na sastanku ministara odbrane Jugoistočne Evrope (SEDM) 2. i 03. oktobra 2011.  godine u Antaliji, Republika Tursk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  platforme za učešće Ivana Brajovića ministra unutrašnjih poslova na Regionalnoj konferenciji „Usluge, vještine i kapaciteti – ključni izazovi u Evropi u izgradnji moderne uprave“, Beograd, 6 i 7. oktobar 2011.godin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učešće delegacije Ministarstva održivog razvoja i turizma koju će predvoditi Predrag Sekulić, ministar održivog razvoja i turizma  na međunarodnom sajmu nekretnina Expo Real 2011, od 4. do 6. oktobra 2011. Godine, Minhen, Njemačk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učešće crnogorske delegacije koju će predvoditi dr Suad Numanović, ministar rada i socijalnog staranja na 62. zasijedanju Izvršnog komiteta  (Ex-Com-a) Programa Visokog Komesara za izbjeglice (UNHCR-a) – Ženeva, Švajcarsk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učešće crnogorske delegacije na pregovorima za zaključivanje Protokola uz postojeći Sporazum o slobodnoj trgovini sa Ruskom Federacijom i za zaključivanje Sporazuma o slobodnoj trgovini sa Bjelorusijom i Kazahstanom, 26 i 27. septembra 2011. godine, Podgoric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platforme za učešće delegacije Vlade Crne Gore na 15. zasjedanju Komiteta za eliminaciju svih oblika diskriminacije žena (CEDAW), Ženeva, 6.oktobar 2011.godin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IV. 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Odluka o korišćenju i naknadi za korišćenje puta i putnog zemljišta pored opštinskih i nekategorisanih puteva na teritoriji Opštine Mojkovac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. MATERIJALI KOJI SU VLADI DOSTAVLJENI NA UVID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0"/>
          <w:lang w:val="sl-SI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zvjestaj o posjeti mr Bora Vučinića ministra odbrane Republici Italiji 14. septembra 2011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en-US"/>
        </w:rPr>
        <w:t>Izvještaj sa učešća delegacije Ministarstva zdravlja, na 61. zasijedanju Regionalnog komiteta Svjetske zdravstvene organizacije za Evropu u Bakuu, Azerbejdžan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-Izvještaj o učešću crnogorske delegacije, koju je predvodio dr Suad Numanović, ministar rada i socijalnog staranja na „XIX Svjetskom kongresu o bezbjednosti i zdravlju na radu“  u Istanbulu, Turska, 11. do 15. septembra 2011. godin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  <w:lang w:val="sl-SI"/>
        </w:rPr>
      </w:pPr>
      <w:r>
        <w:rPr>
          <w:rFonts w:cs="Arial" w:ascii="Arial" w:hAnsi="Arial"/>
          <w:color w:val="000000"/>
          <w:sz w:val="20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odgorica, 28. septembar 2011. godine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4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15:00Z</dcterms:created>
  <dc:creator> </dc:creator>
  <dc:description/>
  <cp:keywords/>
  <dc:language>en-US</dc:language>
  <cp:lastModifiedBy>rada.bjeletic</cp:lastModifiedBy>
  <cp:lastPrinted>2011-09-28T16:10:00Z</cp:lastPrinted>
  <dcterms:modified xsi:type="dcterms:W3CDTF">2011-09-28T15:15:00Z</dcterms:modified>
  <cp:revision>2</cp:revision>
  <dc:subject/>
  <dc:title/>
</cp:coreProperties>
</file>