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126 st. 2 i 5 Zakona o penzijskom i invalidskom osiguranju ("Sl. list RCG" broj 54/03), Ministarstvo rada i socijalnog staranja donosi</w:t>
      </w:r>
    </w:p>
    <w:p>
      <w:pPr>
        <w:pStyle w:val="2zakon"/>
        <w:rPr/>
      </w:pPr>
      <w:r>
        <w:rPr>
          <w:rFonts w:cs="Times New Roman" w:ascii="Times New Roman" w:hAnsi="Times New Roman"/>
          <w:b/>
          <w:sz w:val="28"/>
          <w:szCs w:val="28"/>
        </w:rPr>
        <w:t>Pravilnik o jedinstvenom kodeksu šifara za unošenje podataka u matičnu evidenciju iz penzijskog i invalidskog osiguranja</w:t>
      </w:r>
    </w:p>
    <w:p>
      <w:pPr>
        <w:pStyle w:val="3m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je objavljen u "Službenom listu RCG", br. 5/2004 od </w:t>
      </w:r>
      <w:bookmarkStart w:id="0" w:name="SADRZAJ_002"/>
      <w:r>
        <w:rPr>
          <w:rFonts w:cs="Times New Roman" w:ascii="Times New Roman" w:hAnsi="Times New Roman"/>
        </w:rPr>
        <w:t>5.2.2004. godin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ADRZAJ_003"/>
      <w:bookmarkStart w:id="2" w:name="SADRZAJ_003"/>
      <w:bookmarkEnd w:id="0"/>
      <w:bookmarkEnd w:id="2"/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avilnikom propisuje se jedinstveni kodeks šifara za unošenje podataka u matičnu evidenciju o osiguranicima, korisnicima prava iz penzijskog i invalidskog osiguranja i obveznicima plaćanja doprinos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ADRZAJ_003"/>
      <w:bookmarkStart w:id="4" w:name="SADRZAJ_004"/>
      <w:bookmarkStart w:id="5" w:name="SADRZAJ_003"/>
      <w:bookmarkStart w:id="6" w:name="SADRZAJ_004"/>
      <w:bookmarkEnd w:id="5"/>
      <w:bookmarkEnd w:id="6"/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i kodeks šifara za unošenje podataka u matičnu evidenciju o osiguranicima, korisnicima prava iz penzijskog i invalidskog osiguranja i obveznicima plaćanja doprinosa sadrži šifre podataka za sljedeća obilježja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l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nimanje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školska sprem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snov osiguranj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ebni podaci o osiguraniku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orisnik prava iz penzijskog i invalidskog osiguranj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snov prestanka osiguranj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staž osiguranj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znaka staža;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>10) osnov za isplatu zarade, naknade, odnosno osnovice osiguranj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vrsta prav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ategorija korisnik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ravni osnov za ostvarivanje penzije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pravni osnov za utvrđivanje ličnog koeficijent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utvrđena invalidnost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uzrok invalidnosti;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>17) dijagnoza bolesti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srodstvo sa umrlim osiguranikom, odnosno korisnikom penzije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osnov uživanja prav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procenat tjelesnog oštećenj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vrsta staž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rajanje rad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osnov prestanka prava odnosno obustave isplate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opština na čijem području se nalazi sjedište obveznika plaćanja doprinos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organizaciona jedinica Republičkog fonda penzijskog i invalidskog osiguranja (u daljem tekstu: Fond)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Fond, odnosno država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>Šifra djelatnosti o obvezniku plaćanja doprinosa dodjeljuje se na osnovu propisane klasifikacije djelatnosti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>Jedinstveni kodeks šifara za unošenje podataka u matičnu evidenciju o osiguranicima, korisnicima prava iz penzijskog i invalidskog osiguranja i obveznicima plaćanja doprinosa odštampan je uz ovaj pravilnik i čini njegov sastavni dio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ADRZAJ_004"/>
      <w:bookmarkStart w:id="8" w:name="SADRZAJ_005"/>
      <w:bookmarkStart w:id="9" w:name="SADRZAJ_004"/>
      <w:bookmarkStart w:id="10" w:name="SADRZAJ_005"/>
      <w:bookmarkEnd w:id="9"/>
      <w:bookmarkEnd w:id="10"/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e propisane jedinstvenim kodeksom šifara upisuje Fond u propisane obrasce prijava podataka za matičnu evidenciju o osiguranicima, korisnicima prava iz penzijskog i invalidskog osiguranja i obveznicima plaćanja doprinos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/>
      </w:pPr>
      <w:r>
        <w:rPr>
          <w:rFonts w:cs="Times New Roman" w:ascii="Times New Roman" w:hAnsi="Times New Roman"/>
          <w:sz w:val="24"/>
          <w:szCs w:val="24"/>
        </w:rPr>
        <w:t>Član 4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ADRZAJ_005"/>
      <w:bookmarkStart w:id="12" w:name="SADRZAJ_006"/>
      <w:bookmarkStart w:id="13" w:name="SADRZAJ_005"/>
      <w:bookmarkStart w:id="14" w:name="SADRZAJ_006"/>
      <w:bookmarkEnd w:id="13"/>
      <w:bookmarkEnd w:id="14"/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>Podaci za matičnu evidenciju o osiguranicima i korisnicima prava iz penzijskog i invalidskog osiguranja koji su unošeni u matičnu evidenciju, do dana stupanja na snagu ovog pravilnika, unose se u matičnu evidenciju i vode u toj evidenciji po šiframa koje su se primjenjivale do dana stupanja na snagu ovog pravilnik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5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5" w:name="SADRZAJ_006"/>
      <w:bookmarkStart w:id="16" w:name="SADRZAJ_007"/>
      <w:bookmarkStart w:id="17" w:name="SADRZAJ_006"/>
      <w:bookmarkStart w:id="18" w:name="SADRZAJ_007"/>
      <w:bookmarkEnd w:id="17"/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osmog dana od dana objavljivanja u "Službenom listu Republike Crne Gore"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201 - 9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orica, 26. januara 2004. godine</w:t>
      </w:r>
    </w:p>
    <w:p>
      <w:pPr>
        <w:pStyle w:val="1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arstvo rada i socijalnog staranja</w:t>
      </w:r>
    </w:p>
    <w:p>
      <w:pPr>
        <w:pStyle w:val="1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,</w:t>
      </w:r>
    </w:p>
    <w:p>
      <w:pPr>
        <w:pStyle w:val="1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avoljub Stijepović</w:t>
      </w:r>
      <w:r>
        <w:rPr>
          <w:rFonts w:cs="Times New Roman" w:ascii="Times New Roman" w:hAnsi="Times New Roman"/>
          <w:sz w:val="24"/>
          <w:szCs w:val="24"/>
        </w:rPr>
        <w:t>, s.r.</w:t>
      </w:r>
    </w:p>
    <w:p>
      <w:pPr>
        <w:pStyle w:val="1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6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naslov"/>
        <w:rPr/>
      </w:pPr>
      <w:r>
        <w:rPr/>
      </w:r>
    </w:p>
    <w:p>
      <w:pPr>
        <w:pStyle w:val="6naslov"/>
        <w:rPr/>
      </w:pPr>
      <w:r>
        <w:rPr/>
      </w:r>
    </w:p>
    <w:p>
      <w:pPr>
        <w:pStyle w:val="6naslov"/>
        <w:rPr/>
      </w:pPr>
      <w:r>
        <w:rPr/>
      </w:r>
    </w:p>
    <w:p>
      <w:pPr>
        <w:pStyle w:val="6naslov"/>
        <w:rPr/>
      </w:pPr>
      <w:r>
        <w:rPr/>
      </w:r>
    </w:p>
    <w:p>
      <w:pPr>
        <w:pStyle w:val="6naslov"/>
        <w:rPr/>
      </w:pPr>
      <w:r>
        <w:rPr/>
      </w:r>
    </w:p>
    <w:p>
      <w:pPr>
        <w:pStyle w:val="6naslov"/>
        <w:rPr/>
      </w:pPr>
      <w:r>
        <w:rPr/>
      </w:r>
    </w:p>
    <w:p>
      <w:pPr>
        <w:pStyle w:val="6naslov"/>
        <w:rPr/>
      </w:pPr>
      <w:bookmarkStart w:id="19" w:name="SADRZAJ_007"/>
      <w:r>
        <w:rPr/>
        <w:t xml:space="preserve">JEDINSTVENI KODEKS ŠIFARA </w:t>
        <w:br/>
      </w:r>
      <w:bookmarkEnd w:id="19"/>
      <w:r>
        <w:rPr/>
        <w:t>ZA UNOŠENJE PODATAKA U MATIČNU EVIDENCIJU KOJA SE VODI U OBLASTI PENZIJSKOG I INVALIDSKOG OSIGURANJA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"/>
        <w:gridCol w:w="2127"/>
        <w:gridCol w:w="4697"/>
        <w:gridCol w:w="857"/>
      </w:tblGrid>
      <w:tr>
        <w:trPr>
          <w:trHeight w:val="570" w:hRule="atLeast"/>
        </w:trPr>
        <w:tc>
          <w:tcPr>
            <w:tcW w:w="613" w:type="dxa"/>
            <w:tcBorders>
              <w:top w:val="thickThinLargeGap" w:sz="18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127" w:type="dxa"/>
            <w:tcBorders>
              <w:top w:val="thickThinLargeGap" w:sz="18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OBILJEŽJA</w:t>
            </w:r>
          </w:p>
        </w:tc>
        <w:tc>
          <w:tcPr>
            <w:tcW w:w="4697" w:type="dxa"/>
            <w:tcBorders>
              <w:top w:val="thickThinLargeGap" w:sz="18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AK</w:t>
            </w:r>
          </w:p>
        </w:tc>
        <w:tc>
          <w:tcPr>
            <w:tcW w:w="857" w:type="dxa"/>
            <w:tcBorders>
              <w:top w:val="thickThinLargeGap" w:sz="18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IFRA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muški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ženski</w:t>
            </w:r>
          </w:p>
        </w:tc>
        <w:tc>
          <w:tcPr>
            <w:tcW w:w="8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13" w:type="dxa"/>
            <w:vMerge w:val="restart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SNOV OSIGURANJA</w:t>
            </w:r>
          </w:p>
        </w:tc>
        <w:tc>
          <w:tcPr>
            <w:tcW w:w="4697" w:type="dxa"/>
            <w:vMerge w:val="restart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 OSIGURANIKE ZAPOSLENE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lica zaposlena u privrednom društvu, drugom pravnom licu, državnom organu, organu jedinice lokalne samouprave ili kod fizičkog lica (poslodavac)</w:t>
            </w:r>
          </w:p>
        </w:tc>
        <w:tc>
          <w:tcPr>
            <w:tcW w:w="857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/>
            </w:pPr>
            <w:r>
              <w:rPr/>
              <w:t>101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civilna lica na službi u Vojsci i vojnim jedinicama i vojnim ustanovam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izabrana ili imenovana lica, ako za obavljanje funkcije ostvaruju zarad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ove upravnih odbora u javnim preduzećima i ustanovama koji za svoj rad primaju naknadu ako nijesu osigurani po drugom osnov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ove odbora direktora u privrednom društvu i drugom pravnom licu koji za svoj rad primaju naknadu ako nijesu osigurani po drugom osnov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trHeight w:val="139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zaposlena lica upućena na rad u inostranstvo, odnosno zaposlena u privrednom društvu, odnosno drugom pravnom licu koje obavlja djelatnost ili usluge u inostranstvu, ako nijesu obavezno osigurana po propisima te zemlje, ili ako međunarodnim ugovorom nije drugačije određen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139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ržavljane Srbije i Crne Gore koji su, na teritoriji Republike, zaposleni kod stranih ili međunarodnih organizacija i ustanova, stranih diplomatskih i konzularnih predstavništava ili kod stranih pravnih ili fizičkih lica, ako međunarodnim ugovorom nije drugačije određen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196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ržavljane Srbije i Crne Gore zaposlene u inostranstvu, ako za to vrijeme nijesu obavezno osigurani kod stranog nosioca osiguranja, ili ako prava iz penzijskog i invalidskog osiguranja, po propisima te države, ne mogu ostvariti ili koristiti van njene teritorije, a neposredno prije odlaska u inostranstvo bili su osigurani u Republici, odnosno ako su imali prije odlaska u inostranstvo stalno prebivalište u Republic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111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trane državljane i lica bez državljanstva koji su, na teritoriji Republike zaposleni kod stranih pravnih i fizičkih lica, ako međunarodnim ugovorom nije drugačije određeno, odnosno ako nijesu osigurani po propisima druge držav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111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trane državljane i lica bez državljanstva koji su, na teritoriji Republike zaposleni kod međunarodnih organizacija i ustanova i stranih diplomatskih i konzularnih predstavništava, ako je takvo osiguranje predviđeno međunarodnim ugovorom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ca za čijim je radom prestala potreba, odnosno koja su prestala da obavljaju preduzetničku djelatnost dok ostvaruju novčanu naknadu prema propisima o radu i zapošljavanj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ca koja odsustvuju sa rada do navršene treće godine života djete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ca koja obavljaju povremene i privremene poslov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ca koja obavljaju poslove van prostorija poslodavc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ca koja obavljaju dopunski rad kod drugog poslodavc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ca koja rade sa nepunim radnim vremenom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ao korisnik djelimične invalidske penzije radi 1/4 punog radnog vreme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ao korisnik starosne penzije radi najmanje godinu da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ca koja rade sa polovinom punog radnog vremena zbog pojačane njege djeteta do navršene treće godine života djeteta ili njege i staranja djeteta usled teških oboljen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ZA OSIGURANIKE KOJI OBAVLJAJU SAMOSTALNE DJELATNOST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ca koja samostalno obavljaju privrednu ili drugu djelatnost, ako nijesu obavezno osigurana po osnovu zaposlen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ca koja obavljaju poslove po osnovu ugovora o djelu, a nijesu osigurani po drugom osnov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ca koja obavljaju poslove po osnovu autorskog ugovora, a nijesu osigurani po drugom osnov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ca koja obavljaju poslove po osnovu drugih ugovora kod kojih za izvršeni posao ostvaruju naknadu, a nijesu osigurani po drugom osnov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veštenike i vjerske službenike, ako nijesu obavezno osigurani po drugom osnov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ao korisnici starosne penzije najmanje godinu da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ZA OSIGURANIKE KOJI OBAVLJAJU POLJOPRIVREDNU DJELATNOST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oljoprivrednic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ovi domaćinstva poljoprivredni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ovi mješovitog domaćinstv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ŽENO OSIGURANJE</w:t>
            </w:r>
          </w:p>
        </w:tc>
        <w:tc>
          <w:tcPr>
            <w:tcW w:w="8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SNOV PRESTANKA OSIGURANJA</w:t>
            </w:r>
          </w:p>
        </w:tc>
        <w:tc>
          <w:tcPr>
            <w:tcW w:w="4697" w:type="dxa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estanak rada poslodavca</w:t>
            </w:r>
          </w:p>
        </w:tc>
        <w:tc>
          <w:tcPr>
            <w:tcW w:w="857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zaposlenje kod drugog poslodavc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dsluženje vojnog ro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mrt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stvarivanje prava na penzij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rugi razloz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restanak rada preduzetni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restanak obavljanja ugovorenih poslov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istupanje iz osiguranja poljoprivrednika</w:t>
            </w:r>
          </w:p>
        </w:tc>
        <w:tc>
          <w:tcPr>
            <w:tcW w:w="8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EBNI PODACI O OSIGURANIKU</w:t>
            </w:r>
          </w:p>
        </w:tc>
        <w:tc>
          <w:tcPr>
            <w:tcW w:w="4697" w:type="dxa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lijepom licu</w:t>
            </w:r>
          </w:p>
        </w:tc>
        <w:tc>
          <w:tcPr>
            <w:tcW w:w="857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boljelom od distrofije ili srodnih mišićnih i neuromišićnih oboljen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boljelom od paraplegi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boljelom od cerebralne i dječje paralize i multipleks skleroz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a tjelesnim oštećenjem od najmanje 70%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 xml:space="preserve">- vojnom invalidu od </w:t>
            </w:r>
            <w:r>
              <w:rPr>
                <w:lang w:val="hr-HR"/>
              </w:rPr>
              <w:t xml:space="preserve">I </w:t>
            </w:r>
            <w:r>
              <w:rPr/>
              <w:t>do</w:t>
            </w:r>
            <w:r>
              <w:rPr>
                <w:lang w:val="hr-HR"/>
              </w:rPr>
              <w:t xml:space="preserve"> VI </w:t>
            </w:r>
            <w:r>
              <w:rPr/>
              <w:t>grup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ivilnom invalidu rata od </w:t>
            </w:r>
            <w:r>
              <w:rPr>
                <w:lang w:val="hr-HR"/>
              </w:rPr>
              <w:t xml:space="preserve">I </w:t>
            </w:r>
            <w:r>
              <w:rPr/>
              <w:t xml:space="preserve">do </w:t>
            </w:r>
            <w:r>
              <w:rPr>
                <w:lang w:val="hr-HR"/>
              </w:rPr>
              <w:t>VI</w:t>
            </w:r>
            <w:r>
              <w:rPr/>
              <w:t xml:space="preserve"> grupe</w:t>
            </w:r>
          </w:p>
        </w:tc>
        <w:tc>
          <w:tcPr>
            <w:tcW w:w="8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RISNIK PRAVA IZ PENZIJSKOG I INVALIDSKOG OSIGURANJA</w:t>
            </w:r>
          </w:p>
        </w:tc>
        <w:tc>
          <w:tcPr>
            <w:tcW w:w="4697" w:type="dxa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enzije</w:t>
            </w:r>
          </w:p>
        </w:tc>
        <w:tc>
          <w:tcPr>
            <w:tcW w:w="857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novčane naknade za tjelesno oštećen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ŠTINA NA ČIJEM PODRUČJU SE NALAZI SJEDIŠTE OBVEZNIKA PLAĆANJA DOPRINOSA</w:t>
            </w:r>
          </w:p>
        </w:tc>
        <w:tc>
          <w:tcPr>
            <w:tcW w:w="4697" w:type="dxa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Andrijevica</w:t>
            </w:r>
          </w:p>
        </w:tc>
        <w:tc>
          <w:tcPr>
            <w:tcW w:w="857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ar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eran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ijelo Pol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udv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anilovgra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Žabljak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olaši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otor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Mojkovac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Nikšić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lav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lužin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odgoric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ljevl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Roža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Tivat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Ulcinj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Herceg Nov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Cetin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Šavnik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Ž OSIGURANJA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Ž OSIGURANJA KOJI SE RAČUNA SA EFEKTIVNIM TRAJANJEM: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vrijeme provedeno na radu, odnosno osiguranju po osnovu zaposlen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vrijeme provedeno u obavljanju samostalne djelatnost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1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vrijeme po prestanku obaveznog osiguranja za koje je plaćen doprinos - produženo osiguran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2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vrijeme za koje je osiguranik u skladu sa propisima o radu odsustvovao sa rada do navršene treće godine života djete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vrijeme provedeno u obavljanju poljoprivredne djelatnost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71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vrijeme provedeno u obavljanju poslova van prostorija poslodavc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89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vrijeme za koje osiguranik, u skladu sa propisima o radu i zapošljavanju, prima novčanu naknad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94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vrijeme provedeno u obavljanju privremenih i povremenih poslov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96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vrijeme za koje je korisnik privremene naknade primao invalidsku penziju u razdoblju od 1.</w:t>
            </w:r>
            <w:r>
              <w:rPr>
                <w:lang w:val="hr-HR"/>
              </w:rPr>
              <w:t xml:space="preserve">I </w:t>
            </w:r>
            <w:r>
              <w:rPr/>
              <w:t>2004. - 31.</w:t>
            </w:r>
            <w:r>
              <w:rPr>
                <w:lang w:val="hr-HR"/>
              </w:rPr>
              <w:t>XII</w:t>
            </w:r>
            <w:r>
              <w:rPr/>
              <w:t xml:space="preserve"> 2005. godin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7</w:t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vrijeme za koje je korisnik invalidske penzije po osnovu rada sa skraćenim radnim vremenom proveo u osiguranju u periodu od 1.</w:t>
            </w:r>
            <w:r>
              <w:rPr>
                <w:lang w:val="hr-HR"/>
              </w:rPr>
              <w:t xml:space="preserve">I </w:t>
            </w:r>
            <w:r>
              <w:rPr/>
              <w:t xml:space="preserve">2004. do 31. </w:t>
            </w:r>
            <w:r>
              <w:rPr>
                <w:lang w:val="hr-HR"/>
              </w:rPr>
              <w:t xml:space="preserve">XII 2005. </w:t>
            </w:r>
            <w:r>
              <w:rPr/>
              <w:t xml:space="preserve">godine, sa skraćenim radnim vremenom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8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STAŽ OSIGURANJA KOJI SE RAČUNA SA UVEĆANIM TRAJANJEM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za stepen uvećanja 12/1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za stepen uvećanja 12/1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za stepen uvećanja 12/1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a stepen uvećanja 12/18</w:t>
            </w:r>
          </w:p>
        </w:tc>
        <w:tc>
          <w:tcPr>
            <w:tcW w:w="8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restart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GANIZACIONA JEDINICA FONDA</w:t>
            </w:r>
          </w:p>
        </w:tc>
        <w:tc>
          <w:tcPr>
            <w:tcW w:w="4697" w:type="dxa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Centralna služba Podgorica</w:t>
            </w:r>
          </w:p>
        </w:tc>
        <w:tc>
          <w:tcPr>
            <w:tcW w:w="857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rganizaciona jedinica Bijelo Pol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rganizaciona jedinica Beran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rganizaciona jedinica Pljevl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rganizaciona jedinica Kotor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rganizaciona jedinica Cetin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rganizaciona jedinica Nikšić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rganizaciona jedinica Podgoric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rganizaciona jedinica Bar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Organizaciona jedinica Herceg Nov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Inostrano osiguran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Drugostepeni postupak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, ODNOSNO DRŽAVA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: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Zaposlenih R. Srbi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Vojnih osigurani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amostalnih djelatnosti R. Srbi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oljoprivrednika R. Srbi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Republike Crne Gor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DRŽAVA: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EVROP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Alban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Andor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Austr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elg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jelorus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osna i Hercegovi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ugars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eška Republi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ans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Eston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Fins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Francus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Grč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Gruz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Holand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Hrvats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Irs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Islan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Ital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Jermen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htenštaj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eton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tvan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uksemburg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Mađars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Makedon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Mal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Moldav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Monak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Norveš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oljs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ortugal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Rumun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Ruska Federac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an Marin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lovačka Republi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loven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NJemač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Špan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Švajcars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Šveds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Velika Britan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Ukraji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AZ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Azerbejdža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Ind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Irak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Ira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Izrael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Japa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azahsta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i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ipar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oreja-Juž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oreja-Sjever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uvajt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ingapur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Tadžikista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Turs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AFRI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Alžir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Južnoafrička Republi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bijska DŽamahir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Marok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Niger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Tunis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Egipat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Zamb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SJEVERNA AMERI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anad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vebek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A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SREDNJA AMERI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ub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Meksik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anam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ortorik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alvador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JUŽNA AMERI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Argenti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oliv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razil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il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olumb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er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Urugvaj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Venecuel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OKEAN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Austral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Novi Zelan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Vanuatu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JANJE RADA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taž u neprekidnom trajanju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taž s prekidima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STA PRAVA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una invalidska penzija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tarosna penz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orodična penz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tjelesno oštećen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jelimična invalidska penz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invalidska penzija korisnika privremene naknad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 xml:space="preserve">- invalidska penzija invalida </w:t>
            </w:r>
            <w:r>
              <w:rPr>
                <w:lang w:val="hr-HR"/>
              </w:rPr>
              <w:t xml:space="preserve">II </w:t>
            </w:r>
            <w:r>
              <w:rPr/>
              <w:t>kategori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invalidska penzija invalida </w:t>
            </w:r>
            <w:r>
              <w:rPr>
                <w:lang w:val="hr-HR"/>
              </w:rPr>
              <w:t xml:space="preserve">III </w:t>
            </w:r>
            <w:r>
              <w:rPr/>
              <w:t>kategorije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GORIJA KORISNIKA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aposleni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amostalne djelatnost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oljoprivrednic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korisnik srazmjerne penzi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korisnik samostalne penzije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TVRĐENA INVALIDNOST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tpuni gubitak radne sposobnosti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djelimični gubitak radne sposobnosti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ZROK INVALIDNOSTI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vreda na radu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rofesionalna bolest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olest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ovreda van rad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vreda van rada-u saobraćaju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125" w:hRule="atLeast"/>
        </w:trPr>
        <w:tc>
          <w:tcPr>
            <w:tcW w:w="6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NI OSNOV ZA OSTVARIVANJE PENZIJE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NA PENZIJ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član 17 stav 1 Zakona - sa navršenih 65 (muškarac), odnosno 60 (žena) godina života i najmanje 15 godina penzijskog staža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17 stav 2 Zakona - sa navršenih 40 (muškarac), odnosno 35 (žena) godina staža osiguranja i najmanje 55 godina živo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- član 18 Zakona - snižavanje starosne granice iz člana 17 stav 1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/>
            </w:pPr>
            <w:r>
              <w:rPr/>
              <w:t>203</w:t>
            </w:r>
          </w:p>
        </w:tc>
      </w:tr>
      <w:tr>
        <w:trPr>
          <w:trHeight w:val="421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197 stav 1 Zakona - izuzetno od odredbe člana 17 stav 1 Zakona, osiguranik kad navrši:</w:t>
              <w:br/>
              <w:t>1) u 2004. godini - 60 godina i 6 mjeseci života (muškarac), odnosno 55 godina i 6 mjeseci života (žena) i 19 godina i 6 mjeseci penzijskog staža;</w:t>
              <w:br/>
              <w:t>2) u 2005. godini - 61 godina života (muškarac), odnosno 56 godina života (žena) i 19 godina penzijskog staža;</w:t>
              <w:br/>
              <w:t>3) u 2006. godini - 61 godina i 6 mjeseci života (muškarac), odnosno 56 godina i 6 mjeseci života (žena) i 18 godina i 6 mjeseci penzijskog staža;</w:t>
              <w:br/>
              <w:t>4) u 2007. godini - 62 godine života (muškarac), odnosno 57 godina života (žena) i 18 godina penzijskog staža;</w:t>
              <w:br/>
              <w:t>5) u 2008. godini - 62 godine i 6 mjeseci života (muškarac), odnosno 57 godina i 6 mjeseci života (žena) i 17 godina i 6 mjeseci penzijskog staža;</w:t>
              <w:br/>
              <w:t>6) u 2009. godini - 63 godine života (muškarac), odnosno 58 godina života (žena) i 17 godina penzijskog staža;</w:t>
              <w:br/>
              <w:t>7) u 2010. godini - 63 godine i 6 mjeseci života (muškarac), odnosno 58 godina i 6 mjeseci života (žena) i 16 godina i 6 mjeseci penzijskog staža;</w:t>
              <w:br/>
              <w:t>8) u 2011. godini - 64 godine života (muškarac), odnosno 59 godina života (žena) i 16 godina penzijskog staža;</w:t>
              <w:br/>
              <w:t>9) u 2012. godini - 64 godine i 6 mjeseci života (muškarac), odnosno 59 godina i 6 mjeseci života (žena) i 15 godina i 6 mjeseci penzijskog staž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>
          <w:trHeight w:val="283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198 Zakona - izuzetno od odredbe člana 17 stav 2 Zakona, osiguranik žena koja navrši 35 godina staža osiguranja i:</w:t>
              <w:br/>
              <w:t>1) u 2004. godini 50 godina i 6 mjeseci života</w:t>
              <w:br/>
              <w:t>2) u 2005. godini 51 godinu života</w:t>
              <w:br/>
              <w:t>3) u 2006. godini 51 godina i 6 mjeseci života</w:t>
              <w:br/>
              <w:t>4) u 2007. godini 52 godine života</w:t>
              <w:br/>
              <w:t>5) u 2008. godini 52 godine i 6 mjeseci života</w:t>
              <w:br/>
              <w:t>6) u 2009. godini 53 godine života</w:t>
              <w:br/>
              <w:t>7) u 2010. godini 53 godine i 6 mjeseci života</w:t>
              <w:br/>
              <w:t>8) u 2011. godini 54 godine života</w:t>
              <w:br/>
              <w:t>9) u 2012. godini 54 godine i 6 mjeseci živo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 xml:space="preserve">- član 199. Zakona - izuzetno od odredbe člana 18 stav 2 Zakona, snižavanje starosne granice </w:t>
            </w:r>
          </w:p>
          <w:p>
            <w:pPr>
              <w:pStyle w:val="NormalWeb"/>
              <w:spacing w:lineRule="atLeast" w:line="15" w:before="280" w:after="0"/>
              <w:rPr/>
            </w:pPr>
            <w:r>
              <w:rPr/>
              <w:t>osiguraniku - ženi najviše do:</w:t>
              <w:br/>
              <w:t>1) u 2004. godini - 50 godina i 6 mjeseci;</w:t>
              <w:br/>
              <w:t>2) u 2005. godini - 51 godinu;</w:t>
              <w:br/>
              <w:t>3) u 2006. godini - 51 godinu i 6 mjeseci;</w:t>
              <w:br/>
              <w:t>4) u 2007. godini - 52 godine;</w:t>
              <w:br/>
              <w:t>5) u 2008. godini - 52 godine i 6 mjeseci;</w:t>
              <w:br/>
              <w:t>6) u 2009. godini - 53 godine;</w:t>
              <w:br/>
              <w:t>7) u 2010. godini - 53 godine i 6 mjeseci;</w:t>
              <w:br/>
              <w:t>8) u 2011. godini - 54 godine;</w:t>
              <w:br/>
              <w:t>9) u 2012. godini - 54 godine i 6 mjesec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/>
            </w:pPr>
            <w:r>
              <w:rPr/>
              <w:t>206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215 stav 1 Zakona - ponovno određivanje visine penzije korisniku starosne penzije iz člana 112 stav 3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111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215 stav 6 Zakona - ponovno određivanje penzije korisniku iz člana 112 stav 3 Zakona koji je pravo ostvario po posebnim uslovima, povoljnijim od opštih uslova, koji su se primenjivali prije početka primjene ovog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INVALIDSKA PENZ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37 stav 1 tačka 1 Zakona - po osnovu gubitka radne sposobnosti iz člana 30 st. 1 i 2 Zakona, prouzrokovane povredom na radu ili profesionalnom bolešću - bez obzira na dužinu penzijskog staž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168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37 stav 1 tačka 2 Zakona po osnovu gubitka radne sposobnosti iz člana 30 st. 1 i 2 Zakona, prouzrokovane povredom van rada ili bolešću - pod uslovom da je gubitak radne sposobnosti nastao prije navršenja godina života utvrđenih u članu 17 stav 1 Zakona i člana 197 stav 2 Zakona da je imao navršen penzijski staž koji mu pokriva najmanje jednu trećinu radnog vije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37 stav 2 tačka 1 Zakona - po osnovu invalidnosti, prouzrokovane bolešću ili povredom van rada, nastale do navršene 20. godine živo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37 stav 2 tačka 2 Zakona - po osnovu invalidnosti prouzrokovane bolešću ili povredom van rada nastale od 20. godine do navršene 30. godine živo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39 stav 5 Zakona - po osnovu invalidnosti prouzrokovane sticanjem više uzro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111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39 stav 6 Zakona - po osnovu invalidnosti prouzrokovane sticajem više uzroka kada su ispunjeni uslovi za sticanje prava na invalidsku penziju samo po osnovu invalidnosti prouzrokovane povredom na radu ili profesionalnom bolešć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139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14 stav 1 tačka 1 Zakona - po osnovu invalidnosti i tijelesnog oštećenja prouzrokovanih povredom na radu ili profesionalnom bolešću lica koja se nalaze na stručnom osposobljavanju, dokvalifikaciji ili prekvalifikaciji, koja uputi Zavod za zapošljavanje Crne Gor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111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14 stav 1 tačka 2 Zakona - po osnovu invalidnosti tjelesnog oštećenja prouzrokovanih povredom na radu ili profesionalnom bolešću učenika i studenata kada se nalaze na obaveznom proizvodnom radu, profesionalnoj praksi ili praktičnoj nastav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139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14 stav 1 tačka 3 Zakona - po osnovu invalidnosti i tjelesnog oštećenja prouzrokovanih povredom na radu ili profesionalnom bolešću lica koja se nalaze na izdržavanju kazne zatvora dok rade u ustanovi za izdržavanje kazne zatvora (radionica, radilište i sl.)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111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15 stav 1 tačka 1 Zakona - po osnovu invalidnosti i tjelesnog oštećenja osiguranika i lica koja pretrpe povredu na radu učestvujući u akcijama spasavanja ili odbrane od elementarnih nepogoda ili nesreć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111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15 stav 1 tačka 2 Zakona - po osnovu invalidnosti i tjelesnog oštećenja osiguranika i lica koja pretrpe povredu na radu učestvujući u vojnoj vježbi ili u vršenju drugih obaveza iz oblasti odbrane zeml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111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15 stav 1 tačka 3 Zakona - po osnovu invalidnosti i tjelesnog oštećenja osiguranika i lica koja pretrpe povredu na radu učestvujući na drugim poslovima i zadacima od opšteg interes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111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197 stav 3 Zakona - po osnovu invalidnosti prouzrokovane povredom van rada ili bolešću nastale poslije navršenja godina života propisanih za sticanje prava na starosnu penziju iz člana 197 stav 1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194 stav 1 tačka 1 Zakona - prevođenje prava korisnika privremene naknade na invalidsku penziju iz člana 30 stav 2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194 stav 1 tačka 2 Zakona - prevođenje prava korisnika prava na rad sa skraćenim radnim vremenom koji je zaposlen, na invalidsku penziju iz člana 30 stav 2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111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194 stav 1 tačka 3 Zakona - prevođenje prava korisnika prava na raspoređivanje odnosno zaposlenje na drugom odgovarajućem poslu koji je zaposlen, na invalidsku penziju iz člana 30 stav 2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PORODIČNA PENZI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42 stav 1 tačka 1 Zakona - penzija po osnovu smrti osiguranika koji je navršio najmanje pet godina staža osiguranja ili najmanje deset godina penzijskog staža, ili je ispunio uslove za starosnu ili invalidsku penzij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42 stav 1 tačka 2 Zakona - penzija po osnovu smrti korisnika starosne ili invalidske penzi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42 stav 2 Zakona - penzija po osnovu smrti lica iz čl. 14 i 15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trHeight w:val="111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204 Zakona - penzija po osnovu smrti lica koje je svojstvo osiguranika imalo po propisima koji su važili prije početka primjene Zakona odnosno penzija po osnovu smrti korisnika prava po ranijim propisim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205 stav 1 Zakona - penzija udovice koja je ispunila uslove prema propisima važećim do 31. decembra 2003. godin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205 stav 2 Zakona - penzija udovice čiji je bračni drug umro prije početka primjene Zakona a koja je do dana njegove smrti navršila 40 godina živo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trHeight w:val="312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206 Zakona - izuzetno od odredbe člana 44 stav 1 tačka 1 Zakona, penzija udovice po osnovu navršenih određenih godina života do smrti bračnog druga ako je:</w:t>
              <w:br/>
              <w:t>1) u 2004. godini - navršila 45 godina i 6 mjeseci života;</w:t>
              <w:br/>
              <w:t>2) u 2005. godini - navršila 46 godina života;</w:t>
              <w:br/>
              <w:t>3) u 2006. godini - navršila 46 godina i 6 mjeseci života;</w:t>
              <w:br/>
              <w:t>4) u 2007. godini - navršila 47 godina;</w:t>
              <w:br/>
              <w:t>5) u 2008. godini - navršila 47 godina i 6 mjeseci života;</w:t>
              <w:br/>
              <w:t>6) u 2009. godini - navršila 48 godina života;</w:t>
              <w:br/>
              <w:t>7) u 2010. godini - navršila 48 godina i 6 mjeseci života;</w:t>
              <w:br/>
              <w:t>8) u 2011. godini - navršila 49 godina života;</w:t>
              <w:br/>
              <w:t>9) u 2012. godini - navršila 49 godina i 6 mjeseci života;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340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član 207 Zakona - izuzetno od odredbe člana 44 stav 2 Zakona, udovica trajno zadržava pravo na porodičnu penziju koja je u toku trajanja prava stečenog po članu 44 stav 1 tač. 2 i 3 Zakona, navršila:</w:t>
              <w:br/>
              <w:t>1) u 2004. godini - 45 godina i 6 mjeseci života;</w:t>
              <w:br/>
              <w:t>2) u 2005. godini - 46 godina života;</w:t>
              <w:br/>
              <w:t>3) u 2006. godini - 46 godina i 6 mjeseci života;</w:t>
              <w:br/>
              <w:t>4) u 2007. godini - 47 godina života;</w:t>
              <w:br/>
              <w:t>5) u 2008. godini - 47 godina i 6 mjeseci života;</w:t>
              <w:br/>
              <w:t>6) u 2009. godini - 48 godina života;</w:t>
              <w:br/>
              <w:t>7) u 2010. godini - 48 godina i 6 mjeseci života;</w:t>
              <w:br/>
              <w:t>8) u 2011. godini - 49 godina života;</w:t>
              <w:br/>
              <w:t>9) u 2012. godini - 49 godina i 6 mjeseci živo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član 49 Zakona - po osnovu smrti i drugog roditelja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NI OSNOV ZA UTVRĐIVANJE LIČNOG KOEFICIJENTA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ični koeficijent utvrđen po članu 24 Zakona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čni koeficijent utvrđen po članu 25 stav 1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čni koeficijent utvrđen po članu 25 stav 2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čni koeficijent utvrđen po članu 26 stav 1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čni koeficijent utvrđen po članu 26 stav 2 a u vezi sa članom 24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čni koeficijent utvrđen po članu 26 stav 2 a u vezi sa članom 25 stav 1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čni koeficijent utvrđen po članu 26 stav 2 a u vezi sa članom 25 stav 2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čni koeficijent utvrđen po članu 26 stav 3 a u vezi sa članom 24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Lični koeficijent utvrđen po članu 26 stav 3 a u vezi sa članom 25 stav 1 Zako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Lični koeficijent, utvrđen po članu 26 stav 3 a u vezi sa članom 25 stav 2 Zakona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RODSTVO SA UMRLIM OSIGURANIKOM, ODNOSNO KORISNIKOM PENZIJE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bračni drug - supruga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razvedeni bračni drug-suprug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račni drug-suprug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razvedeni bračni drug-suprug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ijet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astorč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usvojeno dijet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dijete rođeno van braka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NOV UŽIVANJA PRAVA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bračni drug po osnovu godina života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račni drug po osnovu nesposobnost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bračni drug po osnovu roditeljskih dužnost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udova po osnovu trudnoć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udova po osnovu mrtvo rođenog djete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ijete do 15 godina živo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ijete ako pohađa srednju školu do 20 godina živo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ijete ako pohađa višu školu, do 23. godine živo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ijete ako pohađa fakultet do 26. godine živo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ijete po osnovu školovanj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ijete po osnovu nesposobnosti-invalidnost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dijete zbog opravdanog prekida školovanja (bolest, vojska)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dijete po osnovu izdržavanja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SNOV PRESTANKA PRAVA ODNOSNO OBUSTAVE ISPLATE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bustava isplate penzije zbog zaposlenja ili obavljanja samostalne djelatnosti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relazak na korišćenje starosne penzi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relazak na korišćenje invalidske penzi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relazak na korišćenje djelimične invalidske penzi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relazak na korišćenje porodične penzij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 xml:space="preserve">- prelazak na korišćenje penzije od drugog fonda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gubitak prava na penziju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trajni prestanak prava na porodičnu penziju jedinog korisnika prav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rivremeni prestanak prava kad postoji mogućnost ponovnog uspostavljanja prav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prestanak prava na penziju zbog smrti korisni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estanak prava u ponovnoj ocjeni uslova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NAT TJELESNOG OŠTEĆENJA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- 100%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90%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80%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70%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60%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50%</w:t>
            </w:r>
          </w:p>
        </w:tc>
        <w:tc>
          <w:tcPr>
            <w:tcW w:w="8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EBNA OBILJEŽJA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ZNAKA STAŽA</w:t>
            </w:r>
          </w:p>
        </w:tc>
        <w:tc>
          <w:tcPr>
            <w:tcW w:w="469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odišnji period za koji nije moguće utvrditi zaradu, osnovicu osiguranja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taž priznat po osnovu njege djete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taž za osiguranike koji plaćaju doprinos za penzijsko i invalidsko osiguranje po stopi nižoj od stope koja je propisana Zakonom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- staž nezaposlenim invalidima rada u periodu od 1.</w:t>
            </w:r>
            <w:r>
              <w:rPr>
                <w:lang w:val="hr-HR"/>
              </w:rPr>
              <w:t xml:space="preserve">I </w:t>
            </w:r>
            <w:r>
              <w:rPr/>
              <w:t>2004. do 31.</w:t>
            </w:r>
            <w:r>
              <w:rPr>
                <w:lang w:val="hr-HR"/>
              </w:rPr>
              <w:t xml:space="preserve">XII </w:t>
            </w:r>
            <w:r>
              <w:rPr/>
              <w:t>2005. godin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staž zaposlenim invalidima </w:t>
            </w:r>
            <w:r>
              <w:rPr>
                <w:lang w:val="hr-HR"/>
              </w:rPr>
              <w:t xml:space="preserve">II </w:t>
            </w:r>
            <w:r>
              <w:rPr/>
              <w:t>kategorije u periodu od 1.</w:t>
            </w:r>
            <w:r>
              <w:rPr>
                <w:lang w:val="hr-HR"/>
              </w:rPr>
              <w:t xml:space="preserve">I </w:t>
            </w:r>
            <w:r>
              <w:rPr/>
              <w:t>2004. do 31.</w:t>
            </w:r>
            <w:r>
              <w:rPr>
                <w:lang w:val="hr-HR"/>
              </w:rPr>
              <w:t xml:space="preserve">XII </w:t>
            </w:r>
            <w:r>
              <w:rPr/>
              <w:t>2005. godine</w:t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NOV ZA ISPLATU ZARADE, NAKNADE ODNOSNO OSNOVICE OSIGURANJA</w:t>
            </w:r>
          </w:p>
        </w:tc>
        <w:tc>
          <w:tcPr>
            <w:tcW w:w="4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dgovarajuća šifra osnova za isplatu zarade, naknade, odnosno osnovice osiguranja za osiguranike koji ostvaruju prihode van osiguranja uzima se iz obilježja "osnov osiguranja" pod rednim brojem 2 ovog kodeksa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tekst"/>
        <w:tabs>
          <w:tab w:val="clear" w:pos="720"/>
          <w:tab w:val="left" w:pos="9000" w:leader="none"/>
        </w:tabs>
        <w:ind w:left="0" w:right="26" w:hanging="0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1tekst"/>
        <w:tabs>
          <w:tab w:val="clear" w:pos="720"/>
          <w:tab w:val="left" w:pos="9000" w:leader="none"/>
        </w:tabs>
        <w:ind w:left="0" w:right="26" w:hanging="0"/>
        <w:rPr/>
      </w:pPr>
      <w:r>
        <w:rPr>
          <w:rFonts w:cs="Arial Narrow" w:ascii="Arial Narrow" w:hAnsi="Arial Narrow"/>
          <w:sz w:val="26"/>
          <w:szCs w:val="26"/>
          <w:lang w:val="en-US"/>
        </w:rPr>
        <w:t xml:space="preserve">Na osnovu </w:t>
      </w:r>
      <w:r>
        <w:rPr>
          <w:rFonts w:cs="Arial Narrow" w:ascii="Arial Narrow" w:hAnsi="Arial Narrow"/>
          <w:sz w:val="26"/>
          <w:szCs w:val="26"/>
        </w:rPr>
        <w:t xml:space="preserve">člana 126 st. 2 i 5   Zakona o penzijskom i invalidskom osiguranju (“Službeni list RCG”, br. 54/03, 39/04, 79/04, 81/04 i 47/07 i “Službeni list CG”, broj 79/08), Ministarstvo rada i socijalnog staranja, donosi </w:t>
      </w:r>
    </w:p>
    <w:p>
      <w:pPr>
        <w:pStyle w:val="2zakon"/>
        <w:tabs>
          <w:tab w:val="clear" w:pos="720"/>
          <w:tab w:val="left" w:pos="210" w:leader="none"/>
          <w:tab w:val="center" w:pos="4153" w:leader="none"/>
          <w:tab w:val="left" w:pos="9000" w:leader="none"/>
        </w:tabs>
        <w:ind w:right="26" w:hanging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PRAVILNIK</w:t>
      </w:r>
    </w:p>
    <w:p>
      <w:pPr>
        <w:pStyle w:val="2zakon"/>
        <w:tabs>
          <w:tab w:val="clear" w:pos="720"/>
          <w:tab w:val="left" w:pos="9000" w:leader="none"/>
        </w:tabs>
        <w:ind w:right="26" w:hanging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O IZMJENAMA I DOPUNAMA PRAVILNIKA O JEDINSTVENOM KODEKSU ŠIFARA </w:t>
      </w:r>
      <w:bookmarkStart w:id="20" w:name="SADRZAJ_001"/>
      <w:r>
        <w:rPr>
          <w:rFonts w:cs="Arial Narrow" w:ascii="Arial Narrow" w:hAnsi="Arial Narrow"/>
          <w:b/>
          <w:color w:val="000000"/>
          <w:sz w:val="26"/>
          <w:szCs w:val="26"/>
        </w:rPr>
        <w:t>ZA UNOŠENJE PODATAKA U MATIČNU EVIDENCIJU  IZ PENZIJSKOG I INVALIDSKOG OSIGURANJA</w:t>
      </w:r>
    </w:p>
    <w:p>
      <w:pPr>
        <w:pStyle w:val="3mesto"/>
        <w:rPr/>
      </w:pPr>
      <w:r>
        <w:rPr/>
        <w:t>Pravilnik je objavljen u "Službenom listu RCG", br. 84/2009 od 5.2.2004. godine.</w:t>
      </w:r>
    </w:p>
    <w:p>
      <w:pPr>
        <w:pStyle w:val="Normal"/>
        <w:tabs>
          <w:tab w:val="clear" w:pos="720"/>
          <w:tab w:val="left" w:pos="9000" w:leader="none"/>
        </w:tabs>
        <w:ind w:right="26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bookmarkEnd w:id="20"/>
    </w:p>
    <w:p>
      <w:pPr>
        <w:pStyle w:val="Heading3"/>
        <w:tabs>
          <w:tab w:val="clear" w:pos="720"/>
          <w:tab w:val="left" w:pos="9000" w:leader="none"/>
        </w:tabs>
        <w:ind w:right="26" w:hanging="0"/>
        <w:rPr>
          <w:sz w:val="26"/>
          <w:szCs w:val="26"/>
        </w:rPr>
      </w:pPr>
      <w:r>
        <w:rPr>
          <w:sz w:val="26"/>
          <w:szCs w:val="26"/>
        </w:rPr>
        <w:t>Član 1</w:t>
      </w:r>
    </w:p>
    <w:p>
      <w:pPr>
        <w:pStyle w:val="Normal"/>
        <w:tabs>
          <w:tab w:val="clear" w:pos="720"/>
          <w:tab w:val="left" w:pos="9000" w:leader="none"/>
        </w:tabs>
        <w:ind w:right="2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00" w:leader="none"/>
        </w:tabs>
        <w:ind w:right="26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U Pravilniku o jedinstvenom kodeksu šifara za unošenje podataka u matičnu evidenciju iz penzijskog i invalidskog osiguranja (“Službeni list RCG”, broj  5/04) u članu 2 stav 1 tačka 25 riječi: „Republičkog fonda penzijskog i invalidskog osiguranja“  zamjenjuju se riječima: „Fonda penzijskog i invalidskog osiguranja“.    </w:t>
      </w:r>
    </w:p>
    <w:p>
      <w:pPr>
        <w:pStyle w:val="Normal"/>
        <w:tabs>
          <w:tab w:val="clear" w:pos="720"/>
          <w:tab w:val="left" w:pos="9000" w:leader="none"/>
        </w:tabs>
        <w:ind w:right="26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tabs>
          <w:tab w:val="clear" w:pos="720"/>
          <w:tab w:val="left" w:pos="9000" w:leader="none"/>
        </w:tabs>
        <w:ind w:right="26" w:hanging="0"/>
        <w:rPr>
          <w:sz w:val="26"/>
          <w:szCs w:val="26"/>
        </w:rPr>
      </w:pPr>
      <w:r>
        <w:rPr>
          <w:sz w:val="26"/>
          <w:szCs w:val="26"/>
        </w:rPr>
        <w:t>Član 2</w:t>
      </w:r>
    </w:p>
    <w:p>
      <w:pPr>
        <w:pStyle w:val="Normal"/>
        <w:tabs>
          <w:tab w:val="clear" w:pos="720"/>
          <w:tab w:val="left" w:pos="9000" w:leader="none"/>
        </w:tabs>
        <w:ind w:right="2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00" w:leader="none"/>
        </w:tabs>
        <w:ind w:right="26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Jedinstveni kodeks šifara za unošenje podataka u matičnu evidenciju koja se vodi u oblasti penzijskog i invalidskog osiguranja, koji je sastavni dio ovog pravilnika, mijenja se i glasi:</w:t>
      </w:r>
    </w:p>
    <w:p>
      <w:pPr>
        <w:pStyle w:val="Normal"/>
        <w:tabs>
          <w:tab w:val="clear" w:pos="720"/>
          <w:tab w:val="left" w:pos="9000" w:leader="none"/>
        </w:tabs>
        <w:ind w:right="26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00" w:leader="none"/>
        </w:tabs>
        <w:ind w:right="26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6naslov"/>
        <w:rPr>
          <w:sz w:val="22"/>
          <w:szCs w:val="22"/>
        </w:rPr>
      </w:pPr>
      <w:r>
        <w:rPr>
          <w:sz w:val="22"/>
          <w:szCs w:val="22"/>
        </w:rPr>
        <w:t xml:space="preserve">JEDINSTVENI KODEKS ŠIFARA </w:t>
        <w:br/>
      </w:r>
      <w:bookmarkStart w:id="21" w:name="SADRZAJ_008"/>
      <w:r>
        <w:rPr>
          <w:sz w:val="22"/>
          <w:szCs w:val="22"/>
        </w:rPr>
        <w:t>ZA UNO</w:t>
      </w:r>
      <w:r>
        <w:rPr>
          <w:sz w:val="22"/>
          <w:szCs w:val="22"/>
          <w:lang w:val="sr-Latn-CS"/>
        </w:rPr>
        <w:t>Š</w:t>
      </w:r>
      <w:r>
        <w:rPr>
          <w:sz w:val="22"/>
          <w:szCs w:val="22"/>
        </w:rPr>
        <w:t>ENJE PODATAKA U MATIČNU EVIDENCIJU KOJA SE VODI U OBLASTI PENZIJSKOG I INVALIDSKOG OSIGURANJA</w:t>
      </w:r>
    </w:p>
    <w:p>
      <w:pPr>
        <w:pStyle w:val="Normal"/>
        <w:tabs>
          <w:tab w:val="clear" w:pos="720"/>
          <w:tab w:val="left" w:pos="4665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bookmarkEnd w:id="21"/>
    </w:p>
    <w:p>
      <w:pPr>
        <w:pStyle w:val="Normal"/>
        <w:tabs>
          <w:tab w:val="clear" w:pos="720"/>
          <w:tab w:val="left" w:pos="4665" w:leader="none"/>
        </w:tabs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37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919"/>
        <w:gridCol w:w="856"/>
      </w:tblGrid>
      <w:tr>
        <w:trPr>
          <w:trHeight w:val="7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bookmarkStart w:id="22" w:name="OLE_LINK2"/>
            <w:bookmarkStart w:id="23" w:name="OLE_LINK1"/>
            <w:bookmarkEnd w:id="22"/>
            <w:bookmarkEnd w:id="23"/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Red. broj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NAZIV OBILJEŽJA</w:t>
            </w:r>
          </w:p>
        </w:tc>
        <w:tc>
          <w:tcPr>
            <w:tcW w:w="4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PODATAK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ŠIFRA</w:t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OL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sz w:val="26"/>
                <w:szCs w:val="26"/>
              </w:rPr>
              <w:t>- muški ..........................................................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 ženski ...............................................................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SNOV OSIGURANJA</w:t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ZA OSIGURANIKE ZAPOSLENE 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ca zaposlena u privrednom društvu, drugom pravnom licu, državnom organu, organu jedinice lokalne samouprave ili kod fizičkog lica (poslodavac) ...................................................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- civilna lica na službi u Vojsci Crne Gore ………..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6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- izabrana ili imenovana lica, ako za obavljanje funkcije ostvaruju zaradu ……………….……..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2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ove upravnih odbora u javnim preduzećima i ustanovama koji za svoj rad primaju naknadu ako nijesu osigurani po drugom osnovu 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7</w:t>
            </w:r>
          </w:p>
        </w:tc>
      </w:tr>
      <w:tr>
        <w:trPr>
          <w:trHeight w:val="12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- članove odbora direktora u privrednom društvu i drugom pravnom licu koji za svoj rad primaju naknadu ako nijesu osigurani po drugom osnovu…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8</w:t>
            </w:r>
          </w:p>
        </w:tc>
      </w:tr>
      <w:tr>
        <w:trPr>
          <w:trHeight w:val="21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zaposlena lica upućena na rad u inostranstvo, odnosno zaposlena u privrednom društvu, odnosno drugom pravnom licu koje obavlja djelatnost ili usluge u inostranstvu, ako nijesu obavezno osigurana po propisima te zemlje, ili ako međunarodnim ugovorom nije drugačije određeno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29</w:t>
            </w:r>
          </w:p>
        </w:tc>
      </w:tr>
      <w:tr>
        <w:trPr>
          <w:trHeight w:val="18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ržavljane Crne Gore koji su, na teritoriji Crne Gore, zaposleni kod stranih ili međunarodnih organizacija i ustanova, stranih diplomatskih i konzularnih predstavništava ili kod stranih pravnih ili fizičkih lica, ako međunarodnim ugovorom nije drugačije određeno 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0</w:t>
            </w:r>
          </w:p>
        </w:tc>
      </w:tr>
      <w:tr>
        <w:trPr>
          <w:trHeight w:val="27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- državljane Crne Gore zaposlene u inostranstvu, ako za to vrijeme nijesu obavezno osigurani kod stranog nosioca osiguranja, ili ako prava iz penzijskog i invalidskog osiguranja, po propisima te države, ne mogu ostvariti ili koristiti van njene teritorije, a neposredno prije odlaska u inostranstvo bili su osigurani u Crnoj Gori, odnosno ako su prije odlaska u inostranstvo imali stalno prebivalište u Crnoj Gori 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3</w:t>
            </w:r>
          </w:p>
        </w:tc>
      </w:tr>
      <w:tr>
        <w:trPr>
          <w:trHeight w:val="145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strane državljane i lica bez državljanstva koji su, na teritoriji Crne Gore zaposleni kod stranih pravnih i fizičkih lica, ako međunarodnim ugovorom nije drugačije određeno, odnosno ako nijesu osigurani po propisima druge države 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7</w:t>
            </w:r>
          </w:p>
        </w:tc>
      </w:tr>
      <w:tr>
        <w:trPr>
          <w:trHeight w:val="1692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strane državljane i lica bez državljanstva koji su, na teritoriji Crne Gore zaposleni kod međunarodnih organizacija i ustanova i stranih diplomatskih i konzularnih predstavništava, ako je takvo osiguranje predviđeno međunarodnim ugovorom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9</w:t>
            </w:r>
          </w:p>
        </w:tc>
      </w:tr>
      <w:tr>
        <w:trPr>
          <w:trHeight w:val="12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- lica za čijim je radom prestala potreba, odnosno koja su prestala da obavljaju preduzetničku djelatnost dok ostvaruju novčanu naknadu prema propisima o radu i zapošljavanju …………….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5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ca koja odsustvuju sa rada do navršene treće godine života djeteta  ….….………………….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6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ca koja obavljaju povremene i privremene poslove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21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- lica koja obavljaju poslove van prostorija poslodavca 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8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ca koja obavljaju dopunski rad kod drugog poslodavca …………..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66</w:t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ca koja rade sa nepunim radnim vremenom 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67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- kao korisnik djelimične invalidske penzije radi 1/4 punog radnog vremena 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61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kao korisnik starosne penzije radi najmanje godinu dana 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65</w:t>
            </w:r>
          </w:p>
        </w:tc>
      </w:tr>
      <w:tr>
        <w:trPr>
          <w:trHeight w:val="12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- lica koja rade sa polovinom punog radnog vremena zbog pojačane njege djeteta do navršene treće godine života djeteta ili njege i staranja djeteta usled teških oboljenja 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60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-profesionalna vojna lica na službi u Vojsci Crne Gore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 …………………………….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408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  <w:highlight w:val="cyan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ZA OSIGURANIKE KOJI OBAVLJAJU SAMOSTALNE DJELATNOSTI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- lica koja samostalno obavljaju privrednu ili drugu djelatnost, ako nijesu obavezno osigurana po osnovu zaposlenja …………..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32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ca koja obavljaju poslove po osnovu ugovora o djelu, a nijesu osigurani po drugom osnovu 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63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ca koja obavljaju poslove po osnovu autorskog ugovora, a nijesu osigurani po drugom osnovu 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66</w:t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ca koja obavljaju poslove po osnovu drugih ugovora kod kojih za izvršeni posao ostvaruju naknadu, a nijesu osigurani po drugom osnovu 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67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sveštenike i vjerske službenike, ako nijesu obavezno osigurani po drugom osnovu  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50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kao korisnici starosne penzije najmanje godinu dana ..…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69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ZA OSIGURANIKE KOJI OBAVLJAJU POLJOPRIVREDNU DJELATNOST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- poljoprivrednici ...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ovi domaćinstva poljoprivrednika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5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ovi mješovitog  domaćinstva ..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5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sz w:val="26"/>
                <w:szCs w:val="26"/>
              </w:rPr>
              <w:t>PRODUŽENO OSIGURANJE ………..…………..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0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SNOV PRESTANKA OSIGURANJA</w:t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estanak rada poslodavca……………………….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zaposlenje kod drugog poslodavca ……...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smrt ...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ostvarivanje prava na penziju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rugi razlozi .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estanak rada preduzetnika 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estanak obavljanja ugovorenih poslova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istupanje iz osiguranja poljoprivrednika…………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.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OSEBNI PODACI O OSIGURANIKU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slijepom licu ….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oboljelom od distrofije ili srodnih mišićnih i neuromišićnih oboljenja ……….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oboljelom od paraplegije .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oboljelom od cerebralne i dječje paralize i multipleks skleroze ..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sa tjelesnim oštećenjem od najmanje 70% ..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vojnom invalidu od I do VI grupe .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civilnom invalidu rata od I do VI grupe…………..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.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KORISNIK PRAVA IZ PENZIJSKOG I INVALIDSKOG OSIGURANJA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enzije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novčane naknade za tjelesno oštećenje ……....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6. 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PŠTINA NA ČIJEM PODRUČJU SE NALAZI SJEDIŠTE OBVEZNIKA PLAĆANJA DOPRINOSA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Andrijevica………………..............................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222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Bar…………………………….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01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Berane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079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Bijelo Polje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028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Budva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03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anilovgrad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04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Žabljak…….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05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Kolašin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08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Kotor…………….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095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Mojkovac…….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109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Nikšić…………….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117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lav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125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lužine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133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dgorica…………………………...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17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ljevlja…………….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14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Rožaje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150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Tivat………….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168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Ulcinj……………….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18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Herceg Novi……………………...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19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Cetinje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20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Šavnik……………………………………………….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214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STAŽ OSIGURANJA</w:t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STAŽ OSIGURANJA KOJI SE RAČUNA SA EFEKTIVNIM TRAJANJEM: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vrijeme provedeno na radu, odnosno osiguranju po osnovu zaposlenja……….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050</w:t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vrijeme provedeno u obavljanju samostalne djelatnosti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051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vrijeme po prestanku obaveznog osiguranja za koje je plaćen doprinos - produženo osiguranje 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052</w:t>
            </w:r>
          </w:p>
        </w:tc>
      </w:tr>
      <w:tr>
        <w:trPr>
          <w:trHeight w:val="92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vrijeme za koje je osiguranik u skladu sa propisima o radu odsustvovao sa rada do navršene treće godine života djeteta 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056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vrijeme provedeno u obavljanju poljoprivredne djelatnosti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071</w:t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vrijeme provedeno u obavljanju poslova van prostorija poslodavca………..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089</w:t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vrijeme za koje osiguranik, u skladu sa propisima o radu i zapošljavanju, prima novčanu naknadu 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094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vrijeme provedeno u obavljanju privremenih i povremenih poslova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096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staž nezaposlenog invalida rada u periodu od 1.1.2004. godine do 31.12.2006. godine 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057</w:t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- staž zaposlenog invalida rada druge kategorije u periodu od 1.1.2004. godine do 31.12.2008. godine …... ………………..…………………………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058</w:t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STAŽ OSIGURANJA KOJI SE RAČUNA SA UVEĆANIM TRAJANJE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za stepen uvećanja 12/14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214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za stepen uvećanja 12/15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215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za stepen uvećanja 12/16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21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za stepen uvećanja 12/18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218</w:t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za lica iz člana 197 a stav 1 tač. 1, 2, i 5 Zakona o penzijskom i invalidskom osiguranju (u daljem tekstu: Zakon)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- za stepen uvećanja 12/14 .............................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  <w:t>5815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- za stepen uvećanja 12/16 .............................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  <w:t>581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>- za stepen uvećanja 12/18 ............................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  <w:t>591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za lica iz člana 197 a stav 1 tač. 3 i 4 Zakon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- za stepen uvećanja 12/14 .............................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  <w:t>6013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- za stepen uvećanja 12/15 .............................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  <w:t>601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- za stepen uvećanja 12/16 .............................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  <w:t>601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- za stepen uvećanja 12/18 ...................................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  <w:t>6001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8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RGANIZACIONA JEDINICA FONDA</w:t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- 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>Centralna služba Podgorica ……..…...………….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dručno odjeljenje Bijelo Polje 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10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dručno odjeljenje Berane …………..……..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10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dručno odjeljenje Pljevlja ………….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11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dručno odjeljenje Kotor……..……….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109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dručno odjeljenje Cetinje ……….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12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dručno odjeljenje Nikšić …………………….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11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dručno odjeljenje Podgorica …..………….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11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dručno odjeljenje Bar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10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dručno odjeljenje Herceg Novi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119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Inostrano osiguranje…………..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03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- Drugostepeni postupak </w:t>
            </w:r>
            <w:r>
              <w:rPr>
                <w:rFonts w:cs="Arial" w:ascii="Arial Narrow" w:hAnsi="Arial Narrow"/>
                <w:sz w:val="26"/>
                <w:szCs w:val="26"/>
              </w:rPr>
              <w:t>………………...…………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05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DRŽAVA</w:t>
            </w:r>
          </w:p>
        </w:tc>
        <w:tc>
          <w:tcPr>
            <w:tcW w:w="4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lbanija ………………………………………......….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AL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lžir ……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Z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merička Samoa 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S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ndora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D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ngol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O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ngvil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I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ntarktik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Q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ntigva i Barbuda 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G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rgentina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rmenija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ruba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W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ustralija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U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ustrij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T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vganistan 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F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zerbejdžan 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Z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ahami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S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ahrein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H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angladeš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D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arbados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B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elgija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elize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Z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jelorusija …………………………….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Y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enin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J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ermudi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JR Makedonija 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K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ocvana 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W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olivija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O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osna i Hercegovina 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ožićno Ostrvo 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X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razil 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rit.teritorija ind.okeana 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O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runej …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N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ugarska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G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urkina Faso 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F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urundi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I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utan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T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uve 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V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Čad ……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D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entralnoafrička Republika 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F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Češka Republika 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S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Čile …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L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Crna Gora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M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ansk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K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jevičanska Ostrva (Britanska) 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VG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jevičanska Ostrva (SAD) 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VI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ominika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ominikanska Republika 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O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žibuti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J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gipat …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G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kvador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C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kvatorijalna Gvineja 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Q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l Salvador 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V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stonija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tiopij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T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arska Ostrva 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O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idži …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J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ilipini …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H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inska …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I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oklandska Ostrva (Malvini) 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K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rancuska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rancuska Gijana 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F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rancuska Polinezija 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F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abon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A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ambija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ana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H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aum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U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ibraltar 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I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rčka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renada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D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renland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L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ruzija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vadelup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P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vajana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Y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vatemala 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T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vineja Bisao 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W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aiti .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erd i Mekdonald ostrva 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olandija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L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olandski Antili 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N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onduras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N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ongkong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K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rvatska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ndija 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N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ndonezija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D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rak …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Q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ran …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rska …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sland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S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stočni Timor 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P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talija 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T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zrael 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IL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Jamajka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J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Japan 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JP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Jemen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Y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Jordan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JO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"/>
                <w:szCs w:val="2"/>
                <w:highlight w:val="cyan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  <w:highlight w:val="cya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"/>
                <w:szCs w:val="2"/>
                <w:highlight w:val="cyan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Južna Afrika 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ZA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Južna Francuska Teritorija …………………….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F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ajmanska Ostrva 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Y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ambodža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H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amerun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anad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A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atar 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QA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azahstan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Z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enija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ina …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N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ipar 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Y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irgistan 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iribati 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I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okosova (Kiling) Ostrva 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C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olumbija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O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omori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ongo …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G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oreja …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oreja, Demok.narod.republika 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P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ostarika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uba 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U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ukova ostrva 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K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uvajt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W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aos …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A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esoto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S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etonij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LV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iban 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B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iberij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ibijska Arapska Džamahirija 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Y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ihtenštajn ….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I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itvanija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T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uksemburg 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U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dagaskar 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G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ldivi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V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djarska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U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jote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YT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kao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O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lavi …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W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lezija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Y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li ……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L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lta 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T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roko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ršalska Ostrva 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H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rtinik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Q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uricijus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U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auritanija 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eksiko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X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ikronezija 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janmar 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oldavija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D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onako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C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ongolija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N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onserat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S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ozambik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Z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amibija 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A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auru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jemačka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epal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P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iger 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igerij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G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ikaragva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I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iue ………………………………………………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U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rfolk, Ostrvo 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F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rveška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va Kaledonija 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C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vi Zeland 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Z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Obala Slonovače 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I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Oman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OM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akistan 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K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alau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W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alestinska Oslobodilačka Org. 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XP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anama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A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apua Nova Gvineja 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G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aragvaj 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Y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eru …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itkern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N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oljsk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L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ortoriko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ortugalija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T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Reinion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R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Ruand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RW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Rumunija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RO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Ruska Federacija 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RU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AD …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US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amoa ……………………………………………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WS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an Marino 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ao Tome i Principe 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T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audijska Arabija 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A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ejšelska Ostrva 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C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enegal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N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enpjer i Mikelon 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ent Kits – Nevis 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N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ent Lusija 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C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ent Vinsent i Grenadini ………………………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VC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everno Marijanska Ostrva 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MP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ijera Leone 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L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ingapur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G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irija Arapska Republika 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Y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lovačka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K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lovenija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I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olomonska Ostrva 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B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omalija 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O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Španij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S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rbija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RS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Šri Lanka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K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udan …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D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urinam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Švajcarska 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H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valbard i Jan Majen Ostrva 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J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vaziland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Z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Švedska …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veta Jelena 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H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adzikistan 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J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ajland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H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ajvan, Kineska provincija 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W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anzanija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Z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ogo 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G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okelau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K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onga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O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rinidad i Tobago 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T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unis …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N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urke i Kaikos, ostrva 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C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urkmenistan 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urska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uvalu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V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Uganda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UG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Ujed.države manjih udalj.ostr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U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Ujedinjeni Arapski Emirati 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Ukrajina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UA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Urugvaj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UY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Uzbekistan 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UZ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Vanuatu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VU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Vatikan - Sveta Stolica 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VA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Velika Britanija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B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Venecuela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V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Vijetnam 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VN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Volis i Futuna, ostrva 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WF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Zair …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Z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Zambija 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Z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Zapadna Sahara 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H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Zelenordska Ostrva 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V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Zimbabve 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ZW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enerisana država ………………………………….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G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TRAJANJE RADA</w:t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staž u neprekidnom trajanju ……………………...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4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staž s prekidima …………………………………..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.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VRSTA PRAVA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una invalidska penzija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starosna penzija 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rodična penzija 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tjelesno oštećenje 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jelimična invalidska penzija 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naknada pogrebnih troškova ..........................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2.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KATEGORIJA KORISNIKA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zaposleni ……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samostalne djelatnosti 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ljoprivrednici 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korisnik srazmjerne penzije 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korisnik samostalne penzije……………………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korisnik starosne penzije iz člana 197a  Zakona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korisnik penzije ostvene po vojnim propisima (član 215 v Zakona) .............................................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00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13. 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UTVRĐENA INVALIDNOST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tpuni gubitak radne sposobnosti 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jelimični gubitak radne sposobnosti ……………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UZROK INVALIDNOSTI</w:t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vreda na radu …………………………………...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ofesionalna bolest ………………..………..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bolest ………………………………………….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vreda van rada …….……………………….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vreda van rada – u saobraćaju …………….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 povreda na radu i profesionalna bolest ……..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vreda na radu i bolest ………..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- </w:t>
            </w:r>
            <w:bookmarkStart w:id="24" w:name="OLE_LINK4"/>
            <w:bookmarkStart w:id="25" w:name="OLE_LINK3"/>
            <w:r>
              <w:rPr>
                <w:rFonts w:cs="Arial" w:ascii="Arial Narrow" w:hAnsi="Arial Narrow"/>
                <w:sz w:val="26"/>
                <w:szCs w:val="26"/>
              </w:rPr>
              <w:t xml:space="preserve">povreda na radu i povreda van rada </w:t>
            </w:r>
            <w:bookmarkEnd w:id="24"/>
            <w:bookmarkEnd w:id="25"/>
            <w:r>
              <w:rPr>
                <w:rFonts w:cs="Arial" w:ascii="Arial Narrow" w:hAnsi="Arial Narrow"/>
                <w:sz w:val="26"/>
                <w:szCs w:val="26"/>
              </w:rPr>
              <w:t>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vreda na radu i povreda van rada (u saobraćaju) 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ofesionalna bolest i bolest ……..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3</w:t>
            </w:r>
          </w:p>
        </w:tc>
      </w:tr>
      <w:tr>
        <w:trPr>
          <w:trHeight w:val="31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ofesionalna bolest i povreda van rada 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4</w:t>
            </w:r>
          </w:p>
        </w:tc>
      </w:tr>
      <w:tr>
        <w:trPr>
          <w:trHeight w:val="59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ofesionalna bolest i povreda van rada (u saobraćaju) 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bolest i povreda van rada 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bolest i povreda van rada (u saobraćaju) …….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ovreda van rada i povreda van rada (u saobraćaju) …………………………………………..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RAVNI OSNOV ZA OSTVARIVANJE PENZIJE</w:t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STAROSNA PENZIJA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1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17 stav 1 Zakona - sa navršenih 65 (muškarac), odnosno 60 (žena) godina života i najmanje 15 godina penzijskog staža ……………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17 stav 2 Zakona - sa navršenih 40 (muškarac), odnosno 35 (žena) godina staža osiguranja i najmanje 55 godina života ………..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2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- član 18 Zakona - 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>snižavanje starosne granice iz člana 17 stav 1 i člana 197 stav 2 Zakona 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197 stav 1 Zakona - izuzetno od odredbe člana 17 stav 1 Zakona, osiguranik kad navrši:</w:t>
            </w:r>
          </w:p>
        </w:tc>
        <w:tc>
          <w:tcPr>
            <w:tcW w:w="8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4</w:t>
            </w:r>
          </w:p>
        </w:tc>
      </w:tr>
      <w:tr>
        <w:trPr>
          <w:trHeight w:val="83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1) u 2004. godini - 60 godina i 6 mjeseci života (muškarac), odnosno 55 godina i 6 mjeseci života (žena) i 19 godina i 6 mjeseci penzijskog staža; 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) u 2005. godini - 61 godina života (muškarac), odnosno 56 godina života (žena) i 19 godina penzijskog staž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) u 2006. godini - 61 godina i 6 mjeseci života (muškarac), odnosno 56 godina i 6 mjeseci života (žena) i 18 godina i 6 mjeseci penzijskog staž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4) u 2007. godini - 62 godine života (muškarac), odnosno 57 godina života (žena) i 18 godina penzijskog staža; 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5) u 2008. godini - 62 godine i 6 mjeseci života (muškarac), odnosno 57 godina i 6 mjeseci života (žena) i 17 godina i 6 mjeseci penzijskog staža; 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6) u 2009. godini - 63 godine života (muškarac), odnosno 58 godina života (žena) i 17 godina penzijskog staža; 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) u 2010. godini - 63 godine i 6 mjeseci života (muškarac), odnosno 58 godina i 6 mjeseci života (žena) i 16 godina i 6 mjeseci penzijskog staž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8) u 2011. godini - 64 godine života (muškarac), odnosno 59 godina života (žena) i 16 godina penzijskog staž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) u 2012. godini - 64 godine i 6 mjeseci života (muškarac), odnosno 59 godina i 6 mjeseci života (žena) i 15 godina i 6 mjeseci penzijskog staža ...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član 197 b  stav 1 Zakona – osiguranik iz člana 197 a  Zakona sa navršenih najmanje 50 godina života i 20 godina staža osiguranja, od čega najmanje 10 godina efektivno provedenih na radnim mjestima na kojima se staž osiguranja računa sa uvećanim trajanjem .............................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15</w:t>
            </w:r>
          </w:p>
        </w:tc>
      </w:tr>
      <w:tr>
        <w:trPr>
          <w:trHeight w:val="235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- član 197 b stav 3 Zakona –osiguranici iz stava 1 ovog člana koji nemaju status ovlašćenih službenih lica, odnosno profesionalnih vojnih lica, odnosno zaposlenih u organima i organizacijama koji u smislu propisa o odbrani rade na poslovima na kojima se staž osiguranja računa sa uvećanim trajanjem, ako su na tim poslovima proveli najmanje 20 godina 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16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198 Zakona - izuzetno od odredbe člana 17 stav 2 Zakona, osiguranik žena koja navrši 35 godina staža osiguranja i:</w:t>
            </w:r>
          </w:p>
        </w:tc>
        <w:tc>
          <w:tcPr>
            <w:tcW w:w="85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) u 2004. godini 50 godina i 6 mjeseci života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) u 2005. godini 51 godinu života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) u 2006. godini 51 godina i 6 mjeseci života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) u 2007. godini 52 godine života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) u 2008. godini 52 godine i 6 mjeseci života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) u 2009. godini 53 godine života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) u 2010. godini 53 godine i 6 mjeseci života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8) u 2011. godini 54 godine života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) u 2012. godini 54 godine i 6 mjeseci života ….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- član 199. Zakona - izuzetno od odredbe člana 18 stav 2 Zakona, snižavanje starosne granice </w:t>
            </w:r>
          </w:p>
        </w:tc>
        <w:tc>
          <w:tcPr>
            <w:tcW w:w="85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siguraniku - ženi najviše do: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) u 2004. godini - 50 godina i 6 mjeseci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) u 2005. godini - 51 godinu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) u 2006. godini - 51 godinu i 6 mjeseci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) u 2007. godini - 52 godine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) u 2008. godini - 52 godine i 6 mjeseci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) u 2009. godini - 53 godine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) u 2010. godini - 53 godine i 6 mjeseci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8) u 2011. godini - 54 godine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) u 2012. godini - 54 godine i 6 mjeseci ………..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215 stav 1 Zakona - ponovno određivanje visine penzije korisniku starosne penzije iz člana 112 stav 1 Zakona 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7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- član 215 stav 6 i 7 Zakona - ponovno određivanje penzije korisniku iz člana 112 stav 1 Zakona koji je pravo ostvario po posebnim uslovima, povoljnijim od opštih uslova 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08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- član 215v Zakona, korisnik prava na starosnu penziju koju je ostvario po vojnim propisima 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14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INVALIDSKA PENZIJ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1422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37 stav 1 tačka 1 Zakona - po osnovu gubitka radne sposobnosti iz člana 30 st. 1 i 2 Zakona, prouzrokovane povredom na radu ili profesionalnom bolešću - bez obzira na dužinu penzijskog staža ……….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1</w:t>
            </w:r>
          </w:p>
        </w:tc>
      </w:tr>
      <w:tr>
        <w:trPr>
          <w:trHeight w:val="262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37 stav 1 tačka 2 Zakona po osnovu gubitka radne sposobnosti iz člana 30 st. 1 i 2 Zakona, prouzrokovane povredom van rada ili bolešću - pod uslovom da je gubitak radne sposobnosti nastao prije navršenja godina života utvrđenih u članu 17 stav 1 Zakona i člana 197 stav 2 Zakona da je imao navršen penzijski staž koji mu pokriva najmanje jednu trećinu radnog vijeka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2</w:t>
            </w:r>
          </w:p>
        </w:tc>
      </w:tr>
      <w:tr>
        <w:trPr>
          <w:trHeight w:val="83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37 stav 2 tačka 1 Zakona - po osnovu invalidnosti, prouzrokovane bolešću ili povredom van rada, nastale do navršene 20.godine života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3</w:t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37 stav 2 tačka 2 Zakona - po osnovu invalidnosti prouzrokovane bolešću ili povredom van rada nastale od 20. godine do navršene 30. godine života …………….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39 stav 5 Zakona - po osnovu invalidnosti prouzrokovane sticanjem više uzroka 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5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39 stav 6 Zakona - po osnovu invalidnosti prouzrokovane sticajem više uzroka kada su ispunjeni uslovi za sticanje prava na invalidsku penziju samo po osnovu invalidnosti prouzrokovane povredom na radu ili profesionalnom bolešću 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6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14 stav 1 tačka 1 Zakona - po osnovu invalidnosti i tijelesnog oštećenja prouzrokovanih povredom na radu ili profesionalnom bolešću lica koja se nalaze na stručnom osposobljavanju, dokvalifikaciji ili prekvalifikaciji, koja uputi Zavod za zapošljavanje Crne Gore 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7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14 stav 1 tačka 2 Zakona - po osnovu invalidnosti tjelesnog oštećenja prouzrokovanih povredom na radu ili profesionalnom bolešću učenika i studenata kada se nalaze na obaveznom proizvodnom radu, profesionalnoj praksi ili praktičnoj nastavi 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8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14 stav 1 tačka 3 Zakona - po osnovu invalidnosti i tjelesnog oštećenja prouzrokovanih povredom na radu ili profesionalnom bolešću lica koja se nalaze na izdržavanju kazne zatvora dok rade u ustanovi za izdržavanje kazne zatvora (radionica, radilište i sl.) 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9</w:t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15 stav 1 tačka 1 Zakona - po osnovu invalidnosti i tjelesnog oštećenja osiguranika i lica koja pretrpe povredu na radu učestvujući u akcijama spasavanja ili odbrane od elementarnih nepogoda ili nesreća 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0</w:t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15 stav 1 tačka 2 Zakona - po osnovu invalidnosti i tjelesnog oštećenja osiguranika i lica koja pretrpe povredu na radu učestvujući u vojnoj vježbi ili u vršenju drugih obaveza iz oblasti odbrane zemlje ………………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1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15 stav 1 tačka 3 Zakona - po osnovu invalidnosti i tjelesnog oštećenja osiguranika i lica koja pretrpe povredu na radu učestvujući na drugim poslovima i zadacima od opšteg interesa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2</w:t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197 stav 3 Zakona - po osnovu invalidnosti prouzrokovane povredom van rada ili bolešću nastale poslije navršenja godina života propisanih za sticanje prava na starosnu penziju iz člana 197 stav 1 Zakona 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3</w:t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- č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>lan 215 v Zakona-korisnik prava na invalidsku penziju koju je ostvario po vojnim propisima 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ORODIČNA PENZIJ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42 stav 1 tačka 1 Zakona - penzija po osnovu smrti osiguranika koji je navršio najmanje pet godina staža osiguranja ili najmanje deset godina penzijskog staža, ili je ispunio uslove za starosnu ili invalidsku penziju 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01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42 stav 1 tačka 2 Zakona - penzija po osnovu smrti korisnika starosne ili invalidske penzije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02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42 stav 2 Zakona - penzija po osnovu smrti lica iz čl. 14 i 15 Zakona 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03</w:t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204 Zakona - penzija po osnovu smrti lica koje je svojstvo osiguranika imalo po propisima koji su važili prije početka primjene Zakona odnosno penzija po osnovu smrti korisnika prava po ranijim propisima 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0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- 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>član 205 st. 1 i 3 Zakona - penzija udovice koja je ispunila uslove prema propisima važećim do 31. decembra 2003. godine 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>305</w:t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205 stav 2 Zakona - penzija udovice čiji je bračni drug umro prije početka primjene Zakona a koja je do dana njegove smrti navršila 40 godina života 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06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- član 206 Zakona - izuzetno od odredbe člana 44 stav 1 tačka 1 Zakona, penzija udovice po osnovu navršenih određenih godina života do smrti bračnog druga ako je: </w:t>
            </w:r>
          </w:p>
        </w:tc>
        <w:tc>
          <w:tcPr>
            <w:tcW w:w="85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07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) u 2004. godini - navršila 45 godina i 6 mjeseci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) u 2005. godini - navršila 46 godina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) u 2006. godini - navršila 46 godina i 6 mjeseci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) u 2007. godini - navršila 47 godin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) u 2008. godini - navršila 47 godina i 6 mjeseci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) u 2009. godini - navršila 48 godina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) u 2010. godini - navršila 48 godina i 6 mjeseci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8) u 2011. godini - navršila 49 godina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) u 2012. godini - navršila 49 godina i 6 mjeseci života; ………………………………………………..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član 207 Zakona - izuzetno od odredbe člana 44 stav 2 Zakona, udovica trajno zadržava pravo na porodičnu penziju koja je u toku trajanja prava stečenog po članu 44 stav 1 tač. 2 i 3 Zakona, navršila:</w:t>
            </w:r>
          </w:p>
        </w:tc>
        <w:tc>
          <w:tcPr>
            <w:tcW w:w="85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08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) u 2004. godini - 45 godina i 6 mjeseci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) u 2005. godini - 46 godina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) u 2006. godini - 46 godina i 6 mjeseci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) u 2007. godini - 47 godina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) u 2008. godini - 47 godina i 6 mjeseci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) u 2009. godini - 48 godina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) u 2010. godini - 48 godina i 6 mjeseci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8) u 2011. godini - 49 godina života;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) u 2012. godini - 49 godina i 6 mjeseci život ….</w:t>
            </w:r>
          </w:p>
        </w:tc>
        <w:tc>
          <w:tcPr>
            <w:tcW w:w="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- član 49 Zakona - po osnovu smrti i drugog roditelj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09</w:t>
            </w:r>
          </w:p>
        </w:tc>
      </w:tr>
      <w:tr>
        <w:trPr>
          <w:trHeight w:val="83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- član 215 v Zakona-korisnik prava na porodičnu penziju koju je ostvario po vojnim propisima........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314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16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RAVNI OSNOV ZA UTVRĐIVANJE LIČNOG KOEFICIJENTA</w:t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 Lični koeficijent utvrđen po članu 24 Zakona …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1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čni koeficijent utvrđen po članu 25 stav 1 Zakon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2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čni koeficijent utvrđen po članu 25 stav 2 Zakon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3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čni koeficijent utvrđen po članu 26 stav 1 Zakona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4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čni koeficijent utvrđen po članu 26 stav 2 a u vezi sa članom 24 Zakona 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5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čni koeficijent utvrđen po članu 26 stav 2 a u vezi sa članom 25 stav 1 Zakona 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6</w:t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čni koeficijent utvrđen po članu 26 stav 2 a u vezi sa članom 25 stav 2 Zakona 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7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čni koeficijent utvrđen po članu 26 stav 3 a u vezi sa članom 24 Zakona 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8</w:t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čni koeficijent utvrđen po članu 26 stav 3 a u vezi sa članom 25 stav 1 Zakona 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9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Lični koeficijent, utvrđen po članu 26 stav 3 a u vezi sa članom 25 stav 2 Zakona ………………..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10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SRODSTVO SA UMRLIM OSIGURANIKOM, ODNOSNO KORISNIKOM PENZIJE</w:t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bračni drug – supruga 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razvedeni bračni drug-supruga 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2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bračni drug-suprug 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3</w:t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razvedeni bračni drug-suprug 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4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ijete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5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astorče 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usvojeno dijete 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ijete rođeno van braka …………………………..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18. 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SNOV UŽIVANJA PRAVA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bračni drug po osnovu godina života 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bračni drug po osnovu nesposobnosti 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bračni drug po osnovu roditeljskih dužnosti 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udova po osnovu trudnoće 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udova po osnovu mrtvo rođenog djeteta 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ijete do 15 godina života 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6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ijete ako pohađa srednju školu do 20 godina života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7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ijete ako pohađa višu školu, do 23. godine života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ijete ako pohađa fakultet do 26. godine života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9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ijete po osnovu školovanja …………………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ijete po osnovu nesposobnosti-invalidnosti …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ijete zbog opravdanog prekida školovanja (bolest, vojska) 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dijete po osnovu izdržavanja …………………….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9.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SNOV PRESTANKA PRAVA ODNOSNO OBUSTAVE ISPLATE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obustava isplate penzije zbog zaposlenja ili obavljanja samostalne djelatnosti 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elazak na korišćenje starosne penzije 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elazak na korišćenje invalidske penzije 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elazak na korišćenje djelimične invalidske penzije …………………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elazak na korišćenje porodične penzije 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elazak na korišćenje penzije od drugog fonda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gubitak prava na penziju 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7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trajni prestanak prava na porodičnu penziju jedinog korisnika prava 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8</w:t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ivremeni prestanak prava kad postoji mogućnost ponovnog uspostavljanja prava 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estanak prava na penziju zbog smrti korisnika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prestanak prava u ponovnoj ocjeni uslova ……..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.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ROCENAT TJELESNOG OŠTEĆENJA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100% …………………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90%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80%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70%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60% ………………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50% …………………………………………………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OSEBNA OBILJEŽJA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ZNAKA STAŽA</w:t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godišnji period za koji nije moguće utvrditi zaradu, osnovicu osiguranja ……………………….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staž priznat po osnovu njege djeteta 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4</w:t>
            </w:r>
          </w:p>
        </w:tc>
      </w:tr>
      <w:tr>
        <w:trPr>
          <w:trHeight w:val="97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staž za osiguranike koji plaćaju doprinos za penzijsko i invalidsko osiguranje po stopi nižoj od stope koja je propisana Zakonom 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</w:t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- staž nezaposlenim invalidima rada u periodu od 1.1 2004. do 31.12. 2006. godine …….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- staž zaposlenim invalidima II kategorije u periodu od 1.1. 2004. do 31.12. 2008. godine …..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6</w:t>
            </w:r>
          </w:p>
        </w:tc>
      </w:tr>
      <w:tr>
        <w:trPr>
          <w:trHeight w:val="1618" w:hRule="atLeast"/>
        </w:trPr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SNOV ZA ISPLATU ZARADE, NAKNADE ODNOSNO OSNOVICE OSIGURANJA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- Odgovarajuća šifra osnova za isplatu zarade, naknade, odnosno osnovice osiguranja za osiguranike koji ostvaruju prihode van osiguranja uzima se iz obilježja "osnov osiguranja" pod rednim brojem 2 ovog kodeksa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4513" w:leader="none"/>
        </w:tabs>
        <w:rPr>
          <w:sz w:val="26"/>
          <w:szCs w:val="26"/>
        </w:rPr>
      </w:pPr>
      <w:r>
        <w:rPr>
          <w:sz w:val="26"/>
          <w:szCs w:val="26"/>
        </w:rPr>
        <w:t>Član 3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vaj pravilnik stupa na snagu osmog dana od dana objavljivanja u "Službenom listu Crne Gore"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roj: 01-83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Podgorica,  8. decembar  2009. godin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  <w:t>Ministarstvo rada i socijalnog staranja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 i n i s t a r,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r Suad Numanović</w:t>
      </w:r>
    </w:p>
    <w:p>
      <w:pPr>
        <w:pStyle w:val="4clan"/>
        <w:spacing w:before="30" w:after="30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65" w:leader="none"/>
      </w:tabs>
      <w:jc w:val="center"/>
      <w:outlineLvl w:val="4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BA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sr-Latn-BA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sr-Latn-BA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BA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sr-Latn-BA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B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8"/>
      <w:szCs w:val="28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2:00Z</dcterms:created>
  <dc:creator>ana.stijepovic</dc:creator>
  <dc:description/>
  <cp:keywords/>
  <dc:language>en-US</dc:language>
  <cp:lastModifiedBy>ana.stijepovic</cp:lastModifiedBy>
  <dcterms:modified xsi:type="dcterms:W3CDTF">2010-01-27T14:19:00Z</dcterms:modified>
  <cp:revision>9</cp:revision>
  <dc:subject/>
  <dc:title>Na osnovu člana 126 st</dc:title>
</cp:coreProperties>
</file>