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8"/>
        <w:gridCol w:w="7702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une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>, 201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eception</w:t>
            </w:r>
            <w:r>
              <w:rPr>
                <w:sz w:val="28"/>
                <w:szCs w:val="28"/>
                <w:lang w:val="en-US"/>
              </w:rPr>
              <w:t xml:space="preserve"> hosted by the Minister of Internal Affairs and Public Administration of Montenegro, Council of Europe and OS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une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>, 20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 – 09.45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Chairperso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r Ivan Brajović, Ministry of Internal Affairs and Public Administration of Montenegr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ing sessio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 Ivan Brajović, Minister of Internal Affairs and Public Administration of Montenegr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b Paraschiva Badescu, Head of the OSCE Mission to Montenegr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Mr Childerik Schaapveld, Director of Democratic Institutions, Directorate General of Democracy and Political Affairs, Council of Europe, Strasbourg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Mr </w:t>
            </w:r>
            <w:r>
              <w:rPr>
                <w:sz w:val="28"/>
                <w:szCs w:val="28"/>
                <w:lang w:val="sr-Latn-CS"/>
              </w:rPr>
              <w:t>Žarko Pavićević</w:t>
            </w:r>
            <w:r>
              <w:rPr>
                <w:sz w:val="28"/>
                <w:szCs w:val="28"/>
                <w:lang w:val="en-US"/>
              </w:rPr>
              <w:t xml:space="preserve">, President of the Governing Board of the Union of Municipalities of Montenegro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11.3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Chairperso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Amb Paraschiva Badescu, OSCE Mission to Montenegro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Tour de Table” on experiences at central level in preventing corruption and strengthening ethics and transparency in local government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ements by Heads of delegations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discuss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 photo of Ministers and Head of delegat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0 – 12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ffee brea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.00-13.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Chairperso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r. Dragan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Pejanović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Ministry </w:t>
            </w:r>
            <w:r>
              <w:rPr>
                <w:sz w:val="28"/>
                <w:szCs w:val="28"/>
                <w:lang w:val="en-US"/>
              </w:rPr>
              <w:t>of Internal Affairs and Public Administration</w:t>
            </w:r>
            <w:r>
              <w:rPr>
                <w:bCs/>
                <w:sz w:val="28"/>
                <w:szCs w:val="28"/>
                <w:lang w:val="en-US"/>
              </w:rPr>
              <w:t xml:space="preserve"> Montenegro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ur d’horizon on “Good governance and the principles of transparency and ethics in local government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r Cezary Trutkowski, Consultant of the Council of Europe and the European Commission Delegation in Montenegro (Programme on Strengthening Public Ethics at Local Leve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CoE and OSCE approaches to strengthening Transparency and Ethics at local leve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 Sylvia Ivanova, Programme Manager, Directorate of Democratic Institutions, Council of Europe, Strasbourg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 Goran Svilanović, Co-ordinator of OSCE Economic and Environmental Activities , OSCE, Vienn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 Marcin Walecki, Head of Democratic Governance Unit, ODIHR, Warsaw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rther statements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 Denis Bugnard, Co-Head of Division Western Balkans,  Swiss Agency for Development and Cooperation, Berne, Switzerlan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resentative of UNDP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en space for comments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Lunch hosted by the organise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0 – 16.0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Chairperso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ajko Golubovic, Union of Municipalities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ontenegro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ood practice and challenges in strengthening transparency and ethics at municipal level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r Ismet Mavriqi, Mayor of the Municipality of Fushe Kruje, Albania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r Nedzad Koldzo, Mayor of Novo Sarajevo, Federation of Bosnia and Herzegovin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  <w:lang w:val="en-US"/>
              </w:rPr>
              <w:t xml:space="preserve"> Goran Ašonja, Mayor of Han Pijesak, Republika Srpska, Bosnia and Herzegovin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hr-HR"/>
              </w:rPr>
              <w:t>Mr Hrvoje Demo, chief of the Mayors office in municipality Punat, Croati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 Miodrag Kankaraš, Mayor of Tivat, Montenegro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r Momo Blazincic, President of the Municipal Assembly of Municipality of Arilje, Serbia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 Zoranco Aleksov, Mayor of Stip, “the former Yugoslav republic of Macedonia”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 – 17.0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Chairperso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ajko Golubović, Union of Municipalities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ontenegro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omments and open discussion – </w:t>
            </w:r>
            <w:r>
              <w:rPr>
                <w:iCs/>
                <w:sz w:val="28"/>
                <w:szCs w:val="28"/>
                <w:lang w:val="en-US"/>
              </w:rPr>
              <w:t xml:space="preserve">The aim is to develop further the Conference recommendations on  Strengthening the quality of local governance at local level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Facilitation: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Mr John Jackson, UK, Consultant of the Council of Europe and the European Commission Delegation in Montenegro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-19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ightseeing Budva - Tourist capital of Monteneg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inner hosted by organizers 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une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>, 201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hairperson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erik Schaapveld, Council of Europ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Montenegro experience </w:t>
            </w:r>
            <w:r>
              <w:rPr>
                <w:sz w:val="28"/>
                <w:szCs w:val="28"/>
                <w:lang w:val="en-US"/>
              </w:rPr>
              <w:t>in fighting corruption and strengthening public ethics and transparency at local leve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8"/>
                <w:szCs w:val="28"/>
                <w:lang w:val="en-US"/>
              </w:rPr>
              <w:t>Mr Hamdija Šarkinović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Advisor</w:t>
            </w:r>
            <w:r>
              <w:rPr>
                <w:bCs/>
                <w:sz w:val="28"/>
                <w:szCs w:val="28"/>
                <w:lang w:val="en-US"/>
              </w:rPr>
              <w:t xml:space="preserve">, Ministry </w:t>
            </w:r>
            <w:r>
              <w:rPr>
                <w:sz w:val="28"/>
                <w:szCs w:val="28"/>
                <w:lang w:val="en-US"/>
              </w:rPr>
              <w:t>of Internal Affairs and Public Administration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r Rajko Golubovic, Secretary General of the Union of Municipaliti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.30 – 11.00</w:t>
            </w:r>
            <w:r>
              <w:rPr>
                <w:iCs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iCs/>
                <w:sz w:val="28"/>
                <w:szCs w:val="28"/>
                <w:u w:val="single"/>
                <w:lang w:val="en-US"/>
              </w:rPr>
              <w:t xml:space="preserve">Moderator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r Refik Rugeja</w:t>
            </w:r>
            <w:r>
              <w:rPr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 xml:space="preserve">Vice- President of NALAS 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ole of the Associations of Local Authorities in strengthening transparency and ethics at local leve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 Refik Rugeja, President of the Association of Municipalities of Albania and </w:t>
            </w:r>
            <w:r>
              <w:rPr>
                <w:iCs/>
                <w:sz w:val="28"/>
                <w:szCs w:val="28"/>
                <w:lang w:val="en-US"/>
              </w:rPr>
              <w:t>Vice- President of NALA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 Brano Jovicić, Secretary General, Association of Local Authorities of Republika Srpska, Bosnia and Herzegovina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Nives Kopajtich Skrlec, Administrative Head of the Associations of Towns in Croati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 Djordje Stanicić, Secretary General of the Standing Conference of Towns and Municipalities, Serbia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s Irena Nikolov, Training advisor coordinator, Association of Units of Local Self-Government , “the former Yugoslav republic of Macedonia”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Open space for discussion and conclusions by NALAS 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The aim is to complete the list of recommendations on « Strengthening the quality of local governance »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ffee break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 – 12.15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hairperson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erik Schaapveld, Council of Europe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ccountability and ethical local government – towards a better quality of local governanc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Presentation by Mr John Jackson, </w:t>
            </w:r>
            <w:r>
              <w:rPr>
                <w:bCs/>
                <w:sz w:val="28"/>
                <w:szCs w:val="28"/>
                <w:lang w:val="en-US"/>
              </w:rPr>
              <w:t xml:space="preserve"> UK, Consultant of the Council of Europe and the European Commission Delegation in Montenegr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ools for strengthening public ethics at local level – Ethics standards and benchmark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ation by Mr Cezary Trutkowski, Poland, Consultant of the Council of Europe and the European Commission Delegation in Montenegro (Programme on Strengthening Public Ethics at Local Leve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ment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5 – 12.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commendations of the Conferenc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ed by Mr Goran Svilanović, OSCE, Vien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 – 13.30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hairperso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ilderik Schaap</w:t>
            </w:r>
            <w:r>
              <w:rPr>
                <w:sz w:val="28"/>
                <w:szCs w:val="28"/>
              </w:rPr>
              <w:t>veld, Co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nal Statements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Mr </w:t>
            </w:r>
            <w:r>
              <w:rPr>
                <w:sz w:val="28"/>
                <w:szCs w:val="28"/>
                <w:lang w:val="sr-Latn-CS"/>
              </w:rPr>
              <w:t>Žarko Pavićević</w:t>
            </w:r>
            <w:r>
              <w:rPr>
                <w:sz w:val="28"/>
                <w:szCs w:val="28"/>
                <w:lang w:val="en-US"/>
              </w:rPr>
              <w:t xml:space="preserve">, President of the Governing Board of the Union of Municipalities of Montenegro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b Paraschiva Badescu, Head of the OSCE Mission to Montenegr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 Childerik Schaapveld, Director of Democratic Institutions, Council of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, Strasbourg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losing of the Conference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 Ivan Brajović, Minister of Internal Affairs and Public Administration of Montenegro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unch hosted by the organiz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UPC" w:hAnsi="AngsanaUPC" w:cs="AngsanaUP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UPC" w:hAnsi="AngsanaUPC" w:cs="AngsanaUP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UPC" w:hAnsi="AngsanaUPC" w:cs="AngsanaUP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ngsanaUPC;Microsoft Sans Serif" w:hAnsi="AngsanaUPC;Microsoft Sans Serif" w:eastAsia="AngsanaUPC;Microsoft Sans Serif" w:cs="AngsanaUPC;Microsoft Sans Seri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gsanaUPC;Microsoft Sans Serif" w:hAnsi="AngsanaUPC;Microsoft Sans Serif" w:eastAsia="AngsanaUPC;Microsoft Sans Serif" w:cs="AngsanaUPC;Microsoft Sans Serif"/>
    </w:rPr>
  </w:style>
  <w:style w:type="character" w:styleId="WW8Num3z0">
    <w:name w:val="WW8Num3z0"/>
    <w:qFormat/>
    <w:rPr>
      <w:rFonts w:ascii="AngsanaUPC;Microsoft Sans Serif" w:hAnsi="AngsanaUPC;Microsoft Sans Serif" w:eastAsia="AngsanaUPC;Microsoft Sans Serif" w:cs="AngsanaUPC;Microsoft Sans Serif"/>
    </w:rPr>
  </w:style>
  <w:style w:type="character" w:styleId="WW8Num4z0">
    <w:name w:val="WW8Num4z0"/>
    <w:qFormat/>
    <w:rPr>
      <w:rFonts w:ascii="AngsanaUPC;Microsoft Sans Serif" w:hAnsi="AngsanaUPC;Microsoft Sans Serif" w:eastAsia="AngsanaUPC;Microsoft Sans Serif" w:cs="AngsanaUPC;Microsoft Sans Serif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6:00Z</dcterms:created>
  <dc:creator> </dc:creator>
  <dc:description/>
  <cp:keywords/>
  <dc:language>en-US</dc:language>
  <cp:lastModifiedBy>jelena.rakcevic</cp:lastModifiedBy>
  <dcterms:modified xsi:type="dcterms:W3CDTF">2010-06-01T10:56:00Z</dcterms:modified>
  <cp:revision>2</cp:revision>
  <dc:subject/>
  <dc:title/>
</cp:coreProperties>
</file>