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1200" cy="74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color w:val="5F5F5F"/>
          <w:sz w:val="22"/>
          <w:szCs w:val="22"/>
          <w:lang w:val="sr-Latn-ME"/>
        </w:rPr>
      </w:pPr>
      <w:r>
        <w:rPr>
          <w:rFonts w:eastAsia="Calibri" w:cs="Calibri" w:ascii="Calibri" w:hAnsi="Calibri"/>
          <w:color w:val="5F5F5F"/>
          <w:sz w:val="22"/>
          <w:szCs w:val="22"/>
          <w:lang w:val="sr-Latn-ME"/>
        </w:rPr>
        <w:t>CRNA GOR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color w:val="5F5F5F"/>
          <w:sz w:val="22"/>
          <w:szCs w:val="22"/>
          <w:lang w:val="sr-Latn-ME"/>
        </w:rPr>
      </w:pPr>
      <w:r>
        <w:rPr>
          <w:rFonts w:eastAsia="Calibri" w:cs="Calibri" w:ascii="Calibri" w:hAnsi="Calibri"/>
          <w:color w:val="5F5F5F"/>
          <w:sz w:val="22"/>
          <w:szCs w:val="22"/>
          <w:lang w:val="sr-Latn-ME"/>
        </w:rPr>
        <w:t>VLADA CRNE GOR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sr-Latn-ME"/>
        </w:rPr>
      </w:pPr>
      <w:r>
        <w:rPr>
          <w:rFonts w:eastAsia="Calibri" w:cs="Calibri" w:ascii="Calibri" w:hAnsi="Calibri"/>
          <w:b/>
          <w:sz w:val="22"/>
          <w:szCs w:val="22"/>
          <w:lang w:val="sr-Latn-ME"/>
        </w:rPr>
        <w:t>UPRAVA ZA VOD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ME"/>
        </w:rPr>
        <w:t>- Inspekcija za vode -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Latn-M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sr-Latn-CS"/>
        </w:rPr>
      </w:pPr>
      <w:r>
        <w:rPr>
          <w:rFonts w:eastAsia="Calibri" w:cs="Calibri" w:ascii="Calibri" w:hAnsi="Calibri"/>
          <w:b/>
          <w:color w:val="00000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PLAN I PROGRAM RADA INSPEKCIJE ZA VOD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>ZA 2025. GODINU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  UVOD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lan i program rada Inspekcije za vode za 2025. godinu sačinjen je na osnovu propisa koji uređuju oblast upravljanja vodama i vodnim dobrom a u kojima nadzor vrši Inspekcija za vode, kao i na osnovu dosadašnjih iskustava u nadzoru i procjene stanja na terenu. Pošlo se od potrebe da se nadzorom obuhvate svi propisi iz nadležnosti Inspekcija za vode, kao i svi subjekti koji su sa aspekta djelatnosti koju vrše, pod nadzorom Odsjeka za inspekciju za vode. Svrha djelovanja inspekcije za vode je efikasan nadzor sa ciljem sveobuhvatne zaštite voda i vodnog dobra, korišćenja voda i zaštite od štetnog dejstva voda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lan rada je sačinjen na osnovu profesionalnog iskustva i ličnog poznavanja materije od strane glavnog inspektora za vod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rogram sadrži propisane nadležnosti, metod rada, aktivnosti i potrebne uslove za njegovu efikasnu realizaciju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I NADLEŽNOST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val="sr-Latn-ME"/>
        </w:rPr>
        <w:t xml:space="preserve">Inspekcija za vode poslove nadzora sprovodi prvenstveno na osnovu odredbi Zakona o inspekcijskom nadzoru kojim se uređuju načela inspekcijskog nadzora, način i postupak vršenja inspekcijskog nadzora, obaveze i ovlašćenja inspektora i druga pitanja od značaja za vršenje inspekcijskog nadzor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val="sr-Latn-ME"/>
        </w:rPr>
        <w:t>U skladu sa odredbama procesnih zakona, inspekcija za vode vrši nadzor nad primjenom propisa iz oblasti upravlajnja vodama i vodnim dobrom i drugih propisa, vrši poslove kontrole u oblasti upravljanja vodama i vodnim dobrom; zaštite životne sredine; dostavljanja podataka i izvještaja za potrebe vođenja informacionog sistema; korišćenje voda; primjenu tehnologija, odnosno korišćenje propisanih uređaja ili postrojenja u proizvodnji u smislu kontrole praćenja ulaznih sirovina, ispuštanja otpadnih voda; nalaže i druge mjere za sprovođenje zakona i drugih propisa iz oblasti upravljanja vodama i vodnim dobrom, sačinjava akte po osnovu inspekcijskog nadzora, kao i izvještaje iz djelokruga rada, ostvaruje saradnju sa drugim organima uprave, institucijama i privrednim subjektim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Cs w:val="22"/>
          <w:u w:val="single"/>
          <w:lang w:val="sr-Latn-ME"/>
        </w:rPr>
        <w:t>Zakoni nad čijom primjenom nadzor sprovodi inspekcija za vode su: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sr-Latn-CS"/>
        </w:rPr>
      </w:pPr>
      <w:r>
        <w:rPr>
          <w:rFonts w:eastAsia="Calibri" w:cs="Calibri" w:ascii="Calibri" w:hAnsi="Calibri"/>
          <w:szCs w:val="22"/>
          <w:lang w:val="sr-Latn-CS"/>
        </w:rPr>
        <w:t xml:space="preserve">Ova inspekcija sprovodi nadzor nad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Cs w:val="22"/>
          <w:lang w:val="sr-Latn-CS"/>
        </w:rPr>
        <w:t xml:space="preserve">Zakonom o vodam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Cs w:val="22"/>
          <w:lang w:val="sr-Latn-CS"/>
        </w:rPr>
        <w:t xml:space="preserve">Zakonom o finansiranju upravljanja vodam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Cs w:val="22"/>
          <w:lang w:val="sr-Latn-CS"/>
        </w:rPr>
        <w:t xml:space="preserve">Zakonom o upravljanju komunalnim otpadnim vodam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Cs w:val="22"/>
          <w:lang w:val="sr-Latn-CS"/>
        </w:rPr>
        <w:t xml:space="preserve">Zakonom o </w:t>
      </w:r>
      <w:r>
        <w:rPr>
          <w:rFonts w:eastAsia="Calibri" w:cs="Calibri" w:ascii="Calibri" w:hAnsi="Calibri"/>
          <w:szCs w:val="22"/>
          <w:lang w:val="sr-Latn-ME"/>
        </w:rPr>
        <w:t>odgovornosti za štetu u životnoj sredini – dio nadležnosti</w:t>
      </w:r>
      <w:r>
        <w:rPr>
          <w:rFonts w:eastAsia="Calibri" w:cs="Calibri" w:ascii="Calibri" w:hAnsi="Calibri"/>
          <w:szCs w:val="22"/>
          <w:lang w:val="sr-Latn-C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Cs w:val="22"/>
          <w:lang w:val="sr-Latn-CS"/>
        </w:rPr>
      </w:pPr>
      <w:r>
        <w:rPr>
          <w:rFonts w:eastAsia="Calibri" w:cs="Calibri" w:ascii="Calibri" w:hAnsi="Calibri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szCs w:val="22"/>
          <w:lang w:val="sr-Latn-CS"/>
        </w:rPr>
      </w:pPr>
      <w:r>
        <w:rPr>
          <w:rFonts w:eastAsia="Calibri" w:cs="Calibri" w:ascii="Calibri" w:hAnsi="Calibri"/>
          <w:szCs w:val="22"/>
          <w:lang w:val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lang w:val="sr-Latn-CS"/>
        </w:rPr>
        <w:t>III  METOD I ORGANIZACIJA NADZORA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1. Organizovanje nadzora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Nadzor se pokreće i vodi po službenoj dužnosti. Inicijative i  prijave se prioritetno uzimaju u rad.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Pojačani nadzor: vrši se u kontrolama organizovanim po nalogu; u slučaju zapažanja ili prijema prijava o određenim pojavama na terenu;  izdavanje uputstva za kontrolu: kada se radi o novim propisima, kao i u svim slučajevima kada se to ocijeni neophodnim.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Područje nadzora: sve lokacije u Crnoj Gori, o čemu inspektori za vode dostavljaju glavnom inspektoru mjesečni izvještaj o stanju na terenu u cilju kontinuiteta u nadzoru i bolje pokrivenosti terena.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Radno vrijeme: rad je organizovan u jednoj smjeni, ali po potrebi organizuje se i prekovremeni rad i rad u dane vikenda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2. Metod nadzora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 xml:space="preserve">Osnovni cilj nadzora je postizanje integrisanog upravlajnja vodama i vodnim dobrom. </w:t>
      </w:r>
      <w:r>
        <w:rPr>
          <w:rFonts w:cs="Calibri" w:ascii="Calibri" w:hAnsi="Calibri"/>
          <w:lang w:val="sr-Latn-CS"/>
        </w:rPr>
        <w:t>Za ostvarivanje ovog cilja, adekvatnim mjerama inspekcijskog nadzora treba uticati na  otklanjanje utvrđenih nepravilnosti u poslovanju subjekata nadzora i usklađivanje poslovanja sa propisima, pri čemu se inspektori trebaju pridržavati sledećih uputstav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sr-Latn-CS"/>
        </w:rPr>
        <w:t xml:space="preserve">prioritet i pažnju usmjeriti prema </w:t>
      </w:r>
      <w:r>
        <w:rPr>
          <w:rFonts w:cs="Calibri" w:ascii="Calibri" w:hAnsi="Calibri"/>
          <w:b/>
          <w:lang w:val="sr-Latn-CS"/>
        </w:rPr>
        <w:t xml:space="preserve">nepravilnostima koje su veća prijetnja </w:t>
      </w:r>
      <w:r>
        <w:rPr>
          <w:rFonts w:cs="Calibri" w:ascii="Calibri" w:hAnsi="Calibri"/>
          <w:lang w:val="sr-Latn-CS"/>
        </w:rPr>
        <w:t>za javni interes i imaju veće štetne posljedice za ljude, imovinu i okolin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sr-Latn-CS"/>
        </w:rPr>
        <w:t xml:space="preserve">inspekcijski </w:t>
      </w:r>
      <w:r>
        <w:rPr>
          <w:rFonts w:cs="Calibri" w:ascii="Calibri" w:hAnsi="Calibri"/>
          <w:b/>
          <w:lang w:val="sr-Latn-CS"/>
        </w:rPr>
        <w:t>pregled vršiti bez odugovlačenja</w:t>
      </w:r>
      <w:r>
        <w:rPr>
          <w:rFonts w:cs="Calibri" w:ascii="Calibri" w:hAnsi="Calibri"/>
          <w:lang w:val="sr-Latn-CS"/>
        </w:rPr>
        <w:t>, tj. u što kraćem vremenu, ali vodeći računa da ne ide na štetu zakonitos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sr-Latn-CS"/>
        </w:rPr>
        <w:t>inspekcijski pregled voditi tako da se</w:t>
      </w:r>
      <w:r>
        <w:rPr>
          <w:rFonts w:cs="Calibri" w:ascii="Calibri" w:hAnsi="Calibri"/>
          <w:b/>
          <w:lang w:val="sr-Latn-CS"/>
        </w:rPr>
        <w:t xml:space="preserve"> u što manjoj mjeri ometa rad subjekta nadzora</w:t>
      </w:r>
      <w:r>
        <w:rPr>
          <w:rFonts w:cs="Calibri" w:ascii="Calibri" w:hAnsi="Calibri"/>
          <w:lang w:val="sr-Latn-CS"/>
        </w:rPr>
        <w:t>, tj. provjera podataka i dokumenatacije neophodne za utvrđivanje materijalne istine u cilju donošenja zakonite odluke u postupku nadzor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prijave i inicijative gradjana i dr. subjekata prioritetno uzimati u rad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sr-Latn-CS"/>
        </w:rPr>
        <w:t xml:space="preserve">svaka  prijava primljena preko dežurnog inspektora ili u bilo kojoj drugoj formi-(neposredno, pismeno, telefonom) evidentira se kroz JIIS, shodno posebnom uputstvu i odmah dostavlja glavnom inspektoru koji prosljeđuje inspektoru na postupanje; o rezultatima nadzora obavještava se podnosilac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lang w:val="sr-Latn-CS"/>
        </w:rPr>
        <w:t>inspekcijski nadzor koji se vrši po posebnom nalogu - uputstvu</w:t>
      </w:r>
      <w:r>
        <w:rPr>
          <w:rFonts w:cs="Calibri" w:ascii="Calibri" w:hAnsi="Calibri"/>
          <w:lang w:val="sr-Latn-CS"/>
        </w:rPr>
        <w:t>, mora se obaviti najmanje u obimu predviđenom u nalogu - uputstvu, a ukoliko inspektor prilikom pregleda utvrdi da postoji mogućnost da subjekt nadzora krši i dr. propise, obavezan je da proširi kontrolu i na te okolnosti; broj kontrola po nalogu povećavati jer iskustvo pokazuje da je nadzor u ovim kontrolama kvalitetniji, a i omogućavaju bolje praćenje rada inspektor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lang w:val="sr-Latn-CS"/>
        </w:rPr>
        <w:t xml:space="preserve">primjeren rok za otklanjanje nepravilnosti </w:t>
      </w:r>
      <w:r>
        <w:rPr>
          <w:rFonts w:cs="Calibri" w:ascii="Calibri" w:hAnsi="Calibri"/>
          <w:lang w:val="sr-Latn-CS"/>
        </w:rPr>
        <w:t>i usklađivanje poslovanja sa propisima: potrebno je uzeti u obzir težinu prekršaja, njegove posljedice po javni interes i realne okolnosti od kojih zavisi u kojem periodu subjekt nadzora može otkloniti nepravilnos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lang w:val="sr-Latn-CS"/>
        </w:rPr>
        <w:t>kompleksni inspekcijski pregledi</w:t>
      </w:r>
      <w:r>
        <w:rPr>
          <w:rFonts w:cs="Calibri" w:ascii="Calibri" w:hAnsi="Calibri"/>
          <w:lang w:val="sr-Latn-CS"/>
        </w:rPr>
        <w:t>, u cilju: racionalnijeg korišcenje radnog vremena i sveobuhvatnog pregleda subjekta nadzora (pregled po svim pitanjima odnosno svim propisima koji regulišu njegovo poslovanje), na osnovu čega se pravi baza podataka o subjektu i planira budući nadzor (izuzetak je prijava), kao i dosljedne kontrole - provjera poštovanja naloga inspektora od strane subjekta nadzor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kontrolni pregled</w:t>
      </w:r>
      <w:r>
        <w:rPr>
          <w:rFonts w:cs="Calibri" w:ascii="Calibri" w:hAnsi="Calibri"/>
          <w:lang w:val="sr-Latn-CS"/>
        </w:rPr>
        <w:t>: u svim slučajevima kada je inspektor izdao rješenje o otklanjanju nepravilnosti, zabrani rada i drugo, dužan je pratiti da li se naložene mjere poštuju u cilju okončanja postupka. To će doprinijeti upoznavanju javnosti potencijalnih prekršilaca da funkcioniše pravna država i da se rješenja inspektora moraju ispoštovati, čime se doprinosi zaštiti životne sredine (voda i vodnog dobra) i povećanju ugleda inspektora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sr-Latn-CS"/>
        </w:rPr>
        <w:t xml:space="preserve">kada inspektor prilikom inspekcijskog nadzora utrvrdi kršenje propisa za koje je nadležna druga inspekcija mora u što kraćem roku obavijestiti nadležnu inspekciju.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br/>
      </w:r>
      <w:r>
        <w:rPr>
          <w:rFonts w:cs="Calibri" w:ascii="Calibri" w:hAnsi="Calibri"/>
          <w:b/>
          <w:lang w:val="sr-Latn-CS"/>
        </w:rPr>
        <w:t>3. Saradnja sa drugim subjektima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Saradnja sa organima i institucijama: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a drugim inspekcijama i po potrebi zajednički nadzor, kao i saradnja sa drugim državnim organima, organima lokalne samouprave, organima pravosuđa, laboratorijama i dr. stručnim institucijama, agencijama, nevladinim organizacijama angažovanim u oblastima životne sredine, međunarodnim organizacijama, mediji i dr., u cilju:</w:t>
      </w:r>
      <w:r>
        <w:rPr>
          <w:rFonts w:cs="Calibri" w:ascii="Calibri" w:hAnsi="Calibri"/>
          <w:b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>ostvarivanja zaštite javnog interesa i interesa  pravnih i fizičkih lica u skladu sa javnim intereso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esmetanog i potpunog vršenja nadzora, tj. pravilne ocjene činjeničnog stanja, preduzimanja adekvatnih i pravovremenih mjera, ekonomičnosti postupk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>informisanja javnosti;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aradnja sa subjektima nadzora</w:t>
      </w:r>
      <w:r>
        <w:rPr>
          <w:rFonts w:cs="Calibri" w:ascii="Calibri" w:hAnsi="Calibri"/>
          <w:lang w:val="sr-Latn-CS"/>
        </w:rPr>
        <w:t xml:space="preserve"> u cilju preventivnog djelovanja, i to neposredno u inspekcijskom nadzoru, putem davanja mišljenja o pojedinim spornim pitanjima i putem stručnih sastanaka na zahtjev subjekta nadzora ili njihovih asocijacija.</w:t>
      </w:r>
    </w:p>
    <w:p>
      <w:pPr>
        <w:pStyle w:val="Normal"/>
        <w:tabs>
          <w:tab w:val="clear" w:pos="720"/>
          <w:tab w:val="left" w:pos="7167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4. Obrada predmeta i pokretanje postupaka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brada akata kojima se preduzimaju upravne mjere i radnje, analiza i obrada predmeta po žalbama, obrada i procesuiranje zahtjeva i prijava, podnošenje pravnih ljekova, sve u propisanim i instruktivnim rokovima, na obrascima uz preciziranje svih propisanih elemenata, s potpunim pozivom na odredbe propisa i temeljnim obrazloženjem razloga i dr. propisanim elementima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lang w:val="sr-Latn-CS"/>
        </w:rPr>
        <w:t>5. Izvještavanje o radu i praćenje rada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Svrha izvještaja o radu je kontinuirani i sveobuhvatni nadzor u cilju podizanja nivoa poštovanja propisa od strane subjekata nadzora, kao i ocjena stanja na terenu, te ocjena rezultata rada inspektora i planiranje daljih aktivnosti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nspektori podnose izvještaje o radu sa podacima iz nadzora i stanju na terenu, o podacima iz pokrenutih postupaka pred nadležnim organima i daju predloge i sugestij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zvještaji se podnose na  propisani način, shodno ovom Programu i po dinamici i metodologiji koju odredi glavni inspektor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Organizovanje redovnih sastanaka sa inspektorima, tokom kojih se analiziraju izvještaji o radu i rezultati, sagledava stanje na terenu i planira dinamika realizacije plana rad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otpunom implementacijom jedinstvenog inspekcijskog informacionog sistema JIIS-a dobijaće se kvalitetniji izvještaji, a uz to postavljanjem različitih filtera i konkretnija slika u pogledu rada inspektora i poštšvanja zakonskih normi od strane subjkekata kontrole.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PLANIRANI INSPEKCIJSKI PREGLEDI PO SLUŽBENOJ DUŽNOSTI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sr-Latn-CS"/>
        </w:rPr>
        <w:t>Potencijalno veliki zagađivači  (5 kontrola godišnje - po potrebi više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ME"/>
        </w:rPr>
        <w:t xml:space="preserve">Predmet kontrole: </w:t>
      </w:r>
      <w:r>
        <w:rPr>
          <w:rFonts w:cs="Calibri" w:ascii="Calibri" w:hAnsi="Calibri"/>
          <w:lang w:val="sr-Latn-ME"/>
        </w:rPr>
        <w:t xml:space="preserve">upravljanje vodama i vodnim dobrom; </w:t>
      </w:r>
      <w:r>
        <w:rPr>
          <w:rFonts w:cs="Calibri" w:ascii="Calibri" w:hAnsi="Calibri"/>
          <w:u w:val="single"/>
          <w:lang w:val="sr-Latn-ME"/>
        </w:rPr>
        <w:t>ispuštanje otpadnih voda</w:t>
      </w:r>
      <w:r>
        <w:rPr>
          <w:rFonts w:cs="Calibri" w:ascii="Calibri" w:hAnsi="Calibri"/>
          <w:lang w:val="sr-Latn-ME"/>
        </w:rPr>
        <w:t>, katastar zagađivača; vodna akta, integrisane dozvole; sanacije, zaštićena područja.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Kombinat aluminijuma ad Podgoric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 xml:space="preserve">EPCG - Željezara Nikši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rmoelektrana Pljevl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eponija doo Podgor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radir monteneg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 jul Plantaže Podgor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lu Line, Mojkov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CS"/>
              </w:rPr>
              <w:t>Rudnik uglja AD Pljevl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strojenja za tretman otpadnih voda PP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Elektroprivreda Crne G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uka Bar 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sfaltne ba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driatic Marin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rodogradilište Bij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ivara Trebjesa doo  Nikši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ožura d.o.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niprom d.o.o. Nikš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na Zelenika d.o.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nstalacije Jugopetrol Ko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le hidroelektr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na Bar 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HE Peruć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zmont d.o.o. (gradilište Kumbor, Herceg Novi)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Srednji zagađivači – ( 1 mjesečno - po potrebi više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ME"/>
        </w:rPr>
        <w:t xml:space="preserve">Predmet kontrole: </w:t>
      </w:r>
      <w:r>
        <w:rPr>
          <w:rFonts w:cs="Calibri" w:ascii="Calibri" w:hAnsi="Calibri"/>
          <w:lang w:val="sr-Latn-ME"/>
        </w:rPr>
        <w:t>upis u registar; monitoring; vodna akta (vodni uslovi, vodne saglasnosti i vodne dozvole), upotrebne dozvol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ontenegro put d.o.o. (kamenolo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Aerodromi Crne Gore a.d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ontavar metalac d.o.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utoput Princeza Ksen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olana ad Bajo Sekul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ivremene deponije komunalnog otpada po opštin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utevi do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Gradilišta u zoni morskog dobr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Tehnop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Tara Precision Works - namjenska industrija, Mojkov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ektra Jakić – drvni kombinat, Pljevl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Cijevna komerc do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erodrom Tiv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liex a.d. Ber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esna industrija Franca d.o.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imato doo - Kla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iksen – farma svinja Danilov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esna industrija Gorano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 duvanski kombinat a.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e i privatne zdravstvene ustanove – otpadne vode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Mali zagađivači - (2 puta godišnje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Hoteli i restorani na teritoriji Crne G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abrike sokova na teritoriji Crne G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ermer AD kamenol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 xml:space="preserve">Šimšić kamenolom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abrike beto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utoserviseri za teretni saobraćaj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Vodovodi i Komunalna preduzeć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uka Zeleni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emax do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goni za obradu kam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zgoj ribe (intezivan i poluintezivan uzgoj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a Kot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arina Budv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ivatne mljekare i sira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ind w:left="-90" w:hanging="0"/>
        <w:jc w:val="both"/>
        <w:rPr/>
      </w:pPr>
      <w:r>
        <w:rPr>
          <w:rFonts w:cs="Calibri" w:ascii="Calibri" w:hAnsi="Calibri"/>
          <w:lang w:val="sr-Latn-CS"/>
        </w:rPr>
        <w:t xml:space="preserve">Inspekcija za vode, u dijelu svojih nadležnosti, kontroliše zaštićena prirodna dobra: 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>zaštićeni lokaliteti - strogi i posebni rezervat prirode, nacionalni park, regionalni park i park prirode, spomenik prirode, zaštićeno stanište i predio izuzetnih odlika;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Nacionalni park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Broj nadzora u toku god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P Skadarsko jezer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2  (po potrebi više put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P Biogradska gor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2  (po potrebi više put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P Lovće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2  (po potrebi više put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P Durmit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2  (po potrebi više put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P Prokletij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2  (po potrebi više puta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V  USLOVI ZA OSTVARIVANJE PROGRAMA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Za ostvarivanje uloge Inspekcije za vode u skladu sa ovim programom, potrebno je dalje usavršavati uslove u pogledu zakonodavnog okvira, organizacije i kadrovskog kapaciteta, kao i opremljenosti Inspekcije za vode. </w:t>
      </w:r>
    </w:p>
    <w:p>
      <w:pPr>
        <w:pStyle w:val="Normal"/>
        <w:jc w:val="both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r-Latn-CS"/>
        </w:rPr>
        <w:t xml:space="preserve">Odsjeka za inspekciju za vode trenutno ima 9 inspektor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lang w:val="sr-Latn-CS"/>
        </w:rPr>
        <w:t xml:space="preserve">Glavni inspektor za vode – mjesto rada Nikšić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3 inspektora za vode za sprovođenje nadzora na sjeveru Crne Gore – mjesto rada Berane, Pljevlja i Plav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3 inspektora za vode za sprovođenje nadzora za centralno područije - mjesto rada Podgoric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2 inspektor za južno područje – mjesto rada Bar i Budv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/>
        </w:rPr>
        <w:t xml:space="preserve">Inspektori nijesu podijeljeni po </w:t>
      </w:r>
      <w:r>
        <w:rPr>
          <w:rFonts w:cs="Calibri" w:ascii="Calibri" w:hAnsi="Calibri"/>
          <w:lang w:val="sr-Latn-CS"/>
        </w:rPr>
        <w:t>određenim oblastima nadzora i vrše kontrole u cjelokuopnom obimu nadležnosti ove inspekcije</w:t>
      </w:r>
      <w:r>
        <w:rPr>
          <w:rFonts w:eastAsia="Calibri" w:cs="Calibri" w:ascii="Calibri" w:hAnsi="Calibri"/>
          <w:lang w:val="sr-Latn-CS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</w:r>
    </w:p>
    <w:p>
      <w:pPr>
        <w:pStyle w:val="Normal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1. Usavršavanje zakonodavstva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Potpuno ostvarivanje uloge Odsjeka zai nspekciju za vode na savremen i efikasan način, moguće je u optimalnom pravnom okviru. Stoga je usavršavanje zakonodavstva potreba, u čijoj realizaciji inspektori moraju sarađivati i doprinositi svojim iskustvima iz nadzora nad primjenom propisa u praksi. Dakle, davanje predloga u postupcima izmjene postojećih i donošenja novih propisa, treba biti obaveza svih inspektor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2. Stručno usavršavanje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lang w:val="sr-Latn-CS"/>
        </w:rPr>
        <w:t>U cilju potpunog ostvarivanja nadležnosti, usvajanja savremenih metoda rada, ujednačavanja prakse u nadzoru i preduzimanju mjera, neophodno je stalno usavršavanje znanja inspektora. To podrazumijeva blagovremeno upoznavanje sa novim propisima iz nadležnosti Inspekcije za vode i njenom ulogom u kontroli njihove primjene, upoznavanje sa pravom EU, iskustvima u EU i okruženju, saradnja sa nadležnim organima i institucijama u Crnoj Gori i izvan Crne Gore, specijalizacije pojedinih inspektora za određene oblasti nadzora i td. U tom smislu utvrdiće se poseban program obuke inspektora za vode kojim će se obuhvatiti odgovarajuće teme u skladu sa Programom obuke Uprave za ljudske resurse, kao i organizacija  i posjeta posebnih tematskih seminara i okruglih stolova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3. Ostali uslovi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Zbog širokih nadležnosti, a u cilju efikasnijeg rada ove inspekcije, </w:t>
      </w:r>
      <w:r>
        <w:rPr>
          <w:rFonts w:cs="Calibri" w:ascii="Calibri" w:hAnsi="Calibri"/>
          <w:b/>
          <w:sz w:val="28"/>
          <w:u w:val="single"/>
          <w:lang w:val="sr-Latn-CS"/>
        </w:rPr>
        <w:t>neophodno je prije svega sistemski urediti oblast upravljanja vodama i vodnim dobrom uspostavljanjem i jačanjem funkcije čuvanja i zaštite voda i vodnog dobra (službe rendžera ili vodočuvara sa precizno definisanim nadležnostima i ovlašćenjima)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Potpuno ostvarivanje uloge Inspekcije za vode na savremen i efikasan način, moguće je u optimalnom pravnom okviru. Stoga je usavršavanje zakonodavstva potreba, u čijoj realizaciji inspektori moraju sarađivati i doprinositi svojim iskustvima iz nadzora nad primjenom propisa u praks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>Neophodno je izraditi obrasce akata, priručnike i upustva za primjenu Zakona o upravnom postupku, koje bi olakšale rad inspektora na terenu, obzirom da inspektori za vode po stručnoj spremi nijesu pravnici, već lica tehničke struke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U cilju potpunog ostvarivanja nadležnosti, usvajanja savremenih metoda rada, ujednačavanja prakse u nadzoru i preduzimanju mjera, neophodno je stalno usavršavanje znanja inspektora. To podrazumijeva blagovremeno upoznavanje sa novim propisima iz nadležnosti Inspekcije za vode i njenom ulogom u kontroli njihove primjene, upoznavanje sa pravom EU, iskustvima u EU i okruženju, saradnja sa nadležnim organima i institucijama u Crnoj Gori  i izvan Crne Gore, specijalizacije pojedinih inspektora za određene oblasti nadzora itd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Za nesmetano izvršavanje radnih zadataka, usavršavanje metoda rada i podizanje nivoa efikasnosti u radu, potrebno je obezbijediti i sledeće uslove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odgovarajuća organizacija Inspekcije za vode i sistematizacija radnih mjesta,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neophodno je obezbijediti službena vozila za inspektore za vode, po mogućnosti terenskog tipa zbog nepristupačnih lokacija i loše putne infrastrukture na lokalitetima na kojima se najčešće vrše inspekcijski pregledi.</w:t>
      </w:r>
    </w:p>
    <w:p>
      <w:pPr>
        <w:pStyle w:val="Normal"/>
        <w:jc w:val="both"/>
        <w:rPr>
          <w:rFonts w:ascii="Calibri" w:hAnsi="Calibri" w:cs="Calibri"/>
          <w:u w:val="single"/>
          <w:lang w:val="sr-Latn-CS"/>
        </w:rPr>
      </w:pPr>
      <w:r>
        <w:rPr>
          <w:rFonts w:cs="Calibri" w:ascii="Calibri" w:hAnsi="Calibri"/>
          <w:u w:val="single"/>
          <w:lang w:val="sr-Latn-CS"/>
        </w:rPr>
        <w:t>- motivacija zaposlenih putem adekvatne zarade i podrške, zaštitne funkcije kod organa izvršne vlasti i pravosudnih organa, dodjeljivanja beneficiranog radnog staža, zatim u rješavanju stambenih pitanja zaposlenih i dr.</w:t>
      </w:r>
    </w:p>
    <w:p>
      <w:pPr>
        <w:pStyle w:val="Normal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VI  ODGOVORNOST ZA REALIZACIJU PROGRAMA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Za realizaciju Plana, u mjeri obezbijedjenih uslova, odgovoran je glavni inspektor za vode, kao i inspektori, svako u dijelu svojih zaduženj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5040" w:hanging="0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Glavni inspektor za vode</w:t>
      </w:r>
    </w:p>
    <w:p>
      <w:pPr>
        <w:pStyle w:val="Normal"/>
        <w:ind w:left="504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Mr Miodrag Radulović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9:00Z</dcterms:created>
  <dc:creator>Platon</dc:creator>
  <dc:description/>
  <cp:keywords/>
  <dc:language>en-US</dc:language>
  <cp:lastModifiedBy>UIP-MiodragR</cp:lastModifiedBy>
  <cp:lastPrinted>2015-01-19T13:38:00Z</cp:lastPrinted>
  <dcterms:modified xsi:type="dcterms:W3CDTF">2025-01-10T08:53:00Z</dcterms:modified>
  <cp:revision>6</cp:revision>
  <dc:subject/>
  <dc:title>T R Ž I Š N A  I N S P E K C I J A</dc:title>
</cp:coreProperties>
</file>