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>za 46. sjednicu Vlade  Crne Gore, koja je zakazan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sl-SI"/>
        </w:rPr>
        <w:t>za četvrtak, 22. decembar 2011. godine, u 11.00 sat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720" w:right="-22" w:hanging="0"/>
        <w:jc w:val="both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sl-SI"/>
        </w:rPr>
        <w:t>- Usvajanje Zapisnika sa 45. sjednice Vlade,</w:t>
      </w:r>
    </w:p>
    <w:p>
      <w:pPr>
        <w:pStyle w:val="Normal"/>
        <w:ind w:left="720" w:right="-22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val="sl-SI"/>
        </w:rPr>
        <w:t>održane 15. decembra  2011. godine -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.MATERIJALI KOJI SU PRIPREMLJENI U SKLADU S PROGRAMOM RADA VLAD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vadeset peti kvartalni izvještaj o ukupnim aktivnostima u okviru procesa stabilizacije i pridruživanja EU, jul - septembar 2011. godin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Četvrti izvještaj o realizaciji obaveza iz Sporazuma o stabilizaciji i pridruživanju u periodu  jul -  septembar  2011.godine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zakona o izdavačkoj djelatnosti, s Izvještajem s javne rasprave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zakona o zabrani zlostavljanja na rad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zakona o izmjenama i dopunama Zakona o igrama na sreću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zakona o veterinarstvu , s Izvještajem s javne rasprav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acrt zakona o organskoj proizvodnji, s Predlogom programa javne rasprave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acrt zakona o željeznici, s Predlogom programa javne rasprav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uredbe o minimalno-tehničkim uslovima, načinu, sredstvima i opremi za pružanje pojedinih usluga koje uključuju sportsko-rekreativne i avanturističke aktivnosti 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odluke o  Energetskom bilansu Crne Gore za 2012. godinu</w:t>
      </w:r>
    </w:p>
    <w:p>
      <w:pPr>
        <w:pStyle w:val="ListParagraph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programima podrške Evropske unije i statusu Programa prekogranične saradnje s Predlogom finansijskih sporazum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realizovanim aktivnostima na uspostavljanju integrisanog sistema kontrole i nadzora vazdušnog prostor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osavremenjavanju sistema upravljanja u vanrednim situacijam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zvještaj o realizaciji projekta Nacionalne inventure šuma Crne Gore</w:t>
      </w:r>
    </w:p>
    <w:p>
      <w:pPr>
        <w:pStyle w:val="ListParagraph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zvještaj o realizaciji međunarodnih donatorskih projekata u sektoru poljoprivrede i ruralnog razvoja u 2011 godini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nacionalnog okvira interoperabilnosti Crne Gor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promociji informacionog društva u Crnoj Gori u 2011. godini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Izvještaj o implementaciji Menadžment  plana Istorijskog jezgra Cetinj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nformacija o realizaciji aktivnosti iz Akcinog plana za sprovođenje Strategije o saradnji sa dijasporom za period 2011-2014 godine 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II. MATERIJALI KOJI SU PRIPREMLJENI U SKLADU S TEKUĆIM AKTIVNOSTIMA VLAD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zakona o reviziji sredstava iz fondova Evropske Unij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uredbe o načinu i postupku ostvarivanju saradnje organa državne uprave i nevladinih organizacija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uredbe o izmjeni i dopuni Uredbe o upotrebi poreske registar kase i načinu evidentiranja prometa proizvoda,odnosno usluga preko registar kase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odluke o obrazovanju državne Komisije za rješavanje po žalbama za azil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odluke o dopunama Odluke o zaduživanju i davanju garancija Crne Gore za 2011. godinu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strategije razvoja sistema javnih nabavki u Crnoj Gori za period 2011-2015, sa Predlogom akcionog plana i Predlogom odluke o obrazovanju koordinacionog tijela za praćenje i sprovođenje strategije javnih nabavki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zvješaj o realizaciji Akcionog plana za implementaciju Komunikacione strategije o evroatlanskim integracijama za period 1. jul – 31. decembar  2011. godin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Informacija o aktivnostima Nacionalnog tima za sprovođenje Konvencije o zabrani razvoja, proizvodnje, skladištenja i upotrebe hemijskog oružja i njegovom uništavanju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akcionog plana uz Nacionalni program saradnje 2012-2016 između Vlade Crne Gore i UNICEF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akcionog plana uz Programski dokument između Vlade Crne Gore i UNDP 2012 – 2016. godin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zvještaj o postupku davanja koncesije na osnovu energetske dozvole za izgradnju male hidroelektrane „Raštak”, s Predlogom odluke i Predlogom ugovor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plana davanja koncesija za detaljna geološka istraživanja i eksploataciju mineralnih sirovina za 2011.godinu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sprovedenoj proceduri za nabavku Microsoft licenci za državne organe i organe uprave sa pratećim ugovorima, s predlozima ugovora i sporazum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nformacija o aktivnostima Udruženja diplomaca MARŠAL CENTRA Crne Gore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za ustupanje diverzantskih ronilica R-1 i R-2 Udruženju profesionalnih ronilaca Crne Gor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II. MATERIJALI KOJI SU VLADI DOSTAVLJENI RADI VERIFIKACIJ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uredbe o izmjeni Uredbe o načinu ostvarivanja prava raseljenih lica iz bivših jugoslovenskih republika i interno raseljenih lica sa Kosova  koja borave u Crnoj Gori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odluke o objavljivanju Sporazuma između Vlade Crne Gore i Vlade Države Izrael o saradnji u oblasti kulture </w:t>
      </w:r>
    </w:p>
    <w:p>
      <w:pPr>
        <w:pStyle w:val="ListParagraph"/>
        <w:ind w:left="360" w:hanging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odluka o objavljivanju Protokola o saradnji između Ministarstva inostranih poslova Crne Gore i Ministarstva inostranih poslova Republike Turske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odluke o objavljivanju izmjena i dopuna Sporazuma između Vlade Crne Gore i Savjeta Ministara Republike Albanije o uzajamnim putovanjima državljana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odluke o objavljivanju Sporazuma između Crne Gore i Kraljevine Holandije o  regulisanju bilateralnih ugovornih odnos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odluke o objavljivanju Sporazuma između Crne Gore i Savezne Republike Njemačke o regulisanju bilateralnih ugovornih odnosa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odluke o objavljivanju Sporazuma između Vlade Crne Gore i Vlade Republike Azerbejdžan o saradnji u oblasti kulture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odluke o objavljivanju Sporazuma između Vlade Crne Gore i Vlade Republike Azerbejdžan o saradnji u oblasti turizm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odluke o objavljivanju Sporazuma između Vlade Crne Gore i Vlade Republike Azerbejdžan o uzajamnom podsticanju i zaštiti ulaganja 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odluke o objavljivanju Sporazuma o ekonomskoj saradnji između Vlade Crne Gore i Vlade Republike Azerbejdžan 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realizaciji Programa prilagođavanja postojećih programa državnih pomoći sa kriterijumima iz člana 73 Sporazuma o stabilizaciji i pridruživanju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vi godišnji izvještaj o sprovođenju Milenijumskih razvojnih ciljeva u Crnoj Gori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rvi godišnji izvještaj o implementaciji Komunikacione strategije održivog razvoja Crne Gore za period januar – decembar 2011. godin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vi  nacionalni  izvještaj i izjava o nuklearnim materijalim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preduzetim aktivnostima na rješavanju problema oslobađanja lokacije bivšeg hotela ’’Jadran’’ na Rtu Rastislava u Ulcinju, u cilju obezbjeđenja uslova za početak investicionih aktivnosti, s predlozima memorandum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realizaciji projekta Disaster recovery centra, za    potrebe državnih organa i organa uprave Crne Gore i zaključaka Vlade Crne Gore br. 03-7009, od 21. jula 2011. godine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projektu digitalne radio-difuzije s predlogom za prenos sredstava Radio-difuznom centru d.o.o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Izvještaj o izvršenim detaljnim geološkim istraživanjima tehničko-građevinskog kamena na ležištu „Rudine 2“ - Nalježići, opština Kotor, s Predlogom aneksa ugovor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realizovanim aktivnostima na planu unapređenja postojećih kapaciteta i potreba daljeg jačanja Uprave za antikorupcijsku inicijativu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nformacija o preduzetim aktivnostima Ministarstva finansija u cilju stvaranja preduslova za realizaciju projekta na lokalitetu na brdu Spas, Budva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potpisivanju Sporazuma između Uprave carina Crne Gore i Uprave carina Republike Slovenije o nepovratnoj pomoći u vidu softverskih modula sistema SAT (Sistem analize rizika) i SPP (Sistem poslovnih pravila), s predlogom sporazum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izvršenoj kontroli neizmirenih obaveza javnih zdravstvenih ustanova (JZU) za 2010. godinu i stanje obaveza na dan 30.09.2011. godin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obezbjeđivanju sredstava Fondu PIO - vlasniku jednočlanog društva sa ograničenom odgovornošću DOO“PIO“ Ulcinj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obezbjeđivanju sredstava iz Kapitalnog budžeta za plaćanje obaveza prema Direkciji za uređenje i izgradnju Kotor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osnove za vođenje pregovora i zaključivanje Sporazuma o saradnji u oblasti vazdušnog saobraćaja između Vlade Crne Gore i Vlade Republike Srbij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Kadrovska pitanj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V . MATERIJALI KOJI SU VLADI DOSTAVLJENI RADI DAVANJA MIŠLJENJA I SAGLASNOSTI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Amandmani (20) na Predlog zakona o upravljanju otpadom /podnijeli poslanici Demokratske partije socijalista Crne Gore/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Amandmani (4)  na Predlog zakona o upravljanju otpadom / podnijeli poslanici Obrad Gojković, Veselin Bakić i Dobrica Šljivančanin/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 za prodaju prevoznih sredstava u svojini Crne Gore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za davanje u zakup na period od pet godina nepokretnosti-katastarske parcele broj 16/2 blok 37 RB 1 KO Vaškovo Opština Pljevlja, površine 97m2 i katastarska parcela 2 blok 16 KO Mljetičak, površine 100m2, Opštine Šavnik 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Tekuća pitanja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18"/>
          <w:szCs w:val="18"/>
          <w:lang w:val="sl-SI"/>
        </w:rPr>
        <w:t xml:space="preserve">V.MATERIJALI KOJI SU VLADI DOSTAVLJENI NA UVID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-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zvještaj o učešću ministra vanjskih poslova i evropskih integracija Crne Gore Milana Roćena  na konferenciji „Perspektive i izazovi za Zapadni Balkan“, 9. i 10. decembar  2011. godine, Berlin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l-SI"/>
        </w:rPr>
        <w:t>-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zvještaj o učešću delegacije Crne Gore na čelu sa ministrom vanjskih poslova i evropskih integracija Milanom Roćenom na zasijedanju Ministarskog savjeta OEBS-a, Viljnus, 6 i 7.decembar 2011.god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Izvještaj o učešću Milana Roćena ministra vanjskih poslova i evropskih integracija Crne Gore na sastanku ministara vanjskih poslova zemalja članica NATO-a sa ministrima vanjskih poslova ne-NATO zemalja kontributora u ISAF misiji, Brisel, Belgija, 8.12.2011god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zvještaj o učešću Milana Roćena ministra vanjskih poslova i evropskih integracija Crne Gore na sastanku Partnerske komisije Američko-jadranske povelje (A5), Tirana, Republika Albanija, 14. decembar 2011. godine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zvještaj o učešću ministra odbrane Crne Gore mr Bora Vučinića na ministarskom sastanku Američko-Jadranske povelje (A5) 8. i 9. decembra 2011. godine u Draču, Republika Albanij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l-SI"/>
        </w:rPr>
        <w:t>-</w:t>
      </w:r>
      <w:r>
        <w:rPr>
          <w:rFonts w:cs="Arial" w:ascii="Arial" w:hAnsi="Arial"/>
          <w:color w:val="000000"/>
          <w:sz w:val="24"/>
          <w:szCs w:val="24"/>
        </w:rPr>
        <w:t>Izvještaj o zvaničnoj posjeti Tarzana Miloševića, ministra poljoprivrede i ruralnog razvoja, Ruskoj Federaciji i 13. Ruskoj agroindustrijskoj izložbi „Zlatna jesen - 2011“ u Moskvi, 12 – 16. oktobar 2011. godin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zvještaj o učešću delegacije Ministarstva zdravlja na I Evropskoj konferenciji o zdravlju i na II sastanku "Evropski zdravstveni forum vladinih službenika na visokom nivou", Jerusalim i Tel Aviv, Izrael, 27-29.novembra 2011.godin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dgorica, 21. decembar 2011. godine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5:00Z</dcterms:created>
  <dc:creator> </dc:creator>
  <dc:description/>
  <cp:keywords/>
  <dc:language>en-US</dc:language>
  <cp:lastModifiedBy>rada.bjeletic</cp:lastModifiedBy>
  <cp:lastPrinted>2011-12-21T12:46:00Z</cp:lastPrinted>
  <dcterms:modified xsi:type="dcterms:W3CDTF">2011-12-22T09:27:00Z</dcterms:modified>
  <cp:revision>3</cp:revision>
  <dc:subject/>
  <dc:title/>
</cp:coreProperties>
</file>