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szCs w:val="24"/>
        </w:rPr>
        <w:t xml:space="preserve">Transkript pitanja novinara i odgovora potpredsjednika Vlade i ministra pravde Duška Markovića </w:t>
      </w:r>
      <w:r>
        <w:rPr>
          <w:rFonts w:cs="Arial" w:ascii="Arial" w:hAnsi="Arial"/>
          <w:b/>
          <w:szCs w:val="24"/>
          <w:lang w:val="sr-Latn-CS"/>
        </w:rPr>
        <w:t xml:space="preserve">nakon potpisivanja </w:t>
      </w:r>
      <w:r>
        <w:rPr>
          <w:rFonts w:cs="Arial" w:ascii="Arial" w:hAnsi="Arial"/>
          <w:b/>
        </w:rPr>
        <w:t>Protokola 15 Evropske konvencije o ljudskim pravima</w:t>
      </w:r>
    </w:p>
    <w:p>
      <w:pPr>
        <w:pStyle w:val="Normal"/>
        <w:jc w:val="right"/>
        <w:rPr>
          <w:rFonts w:ascii="Arial" w:hAnsi="Arial" w:cs="Arial"/>
          <w:szCs w:val="24"/>
          <w:lang w:val="sr-Latn-CS"/>
        </w:rPr>
      </w:pPr>
      <w:r>
        <w:rPr>
          <w:rFonts w:cs="Arial" w:ascii="Arial" w:hAnsi="Arial"/>
        </w:rPr>
        <w:t>Podgorica, 08.11.2013.</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itanje novinara</w:t>
      </w:r>
      <w:r>
        <w:rPr>
          <w:rFonts w:cs="Arial" w:ascii="Arial" w:hAnsi="Arial"/>
          <w:szCs w:val="24"/>
          <w:lang w:val="sr-Latn-CS"/>
        </w:rPr>
        <w:t>: ne čuje se</w:t>
      </w:r>
    </w:p>
    <w:p>
      <w:pPr>
        <w:pStyle w:val="Normal"/>
        <w:jc w:val="both"/>
        <w:rPr>
          <w:rFonts w:ascii="Arial" w:hAnsi="Arial" w:cs="Arial"/>
          <w:szCs w:val="24"/>
        </w:rPr>
      </w:pPr>
      <w:r>
        <w:rPr>
          <w:rFonts w:cs="Arial" w:ascii="Arial" w:hAnsi="Arial"/>
          <w:b/>
          <w:szCs w:val="24"/>
          <w:lang w:val="sr-Latn-CS"/>
        </w:rPr>
        <w:t>Potpredsjednik Marković:</w:t>
      </w:r>
      <w:r>
        <w:rPr>
          <w:rFonts w:cs="Arial" w:ascii="Arial" w:hAnsi="Arial"/>
          <w:b/>
          <w:szCs w:val="24"/>
        </w:rPr>
        <w:t xml:space="preserve"> </w:t>
      </w:r>
      <w:r>
        <w:rPr>
          <w:rFonts w:cs="Arial" w:ascii="Arial" w:hAnsi="Arial"/>
          <w:szCs w:val="24"/>
        </w:rPr>
        <w:t>Ja bih na ovakvo postavljeno pitanje odgovorio na drugačiji način. Ovdje se ne radi o zaštiti interesa države u pogledu konkretnih ponašanja pojedinaca ili grupa, već o potrebi da država izgradi sposobnost da primjenjuje zakon i da se zakoni primjenjuju. Vi znate da smo mi u ovom procesu monitoringa, od strane Evropske komisije pa i Savjeta Evrope, upozoravani da naša sposobnost za implementaciju propisa nije na neophodnom nivou. Mi ne smijemo dozvoliti kao država, ne samo Crna Gora, nego svaka država, ne smije dozvoliti da se pokušajem ostvarivanja nekog pojedinačnog prava ili grupnog prava ugrožavaju prava drugih ili nacionalni interesi. Mi cijenimo da ima takvih situacija da organi za primjenu zakona ne postupaju adekvatno,</w:t>
      </w:r>
      <w:r>
        <w:rPr>
          <w:rFonts w:cs="Arial" w:ascii="Arial" w:hAnsi="Arial"/>
          <w:b/>
          <w:szCs w:val="24"/>
        </w:rPr>
        <w:t xml:space="preserve"> </w:t>
      </w:r>
      <w:r>
        <w:rPr>
          <w:rFonts w:cs="Arial" w:ascii="Arial" w:hAnsi="Arial"/>
          <w:szCs w:val="24"/>
        </w:rPr>
        <w:t>ne postupaju kao organi za primjenu zakona, već organi koji arbitriraju o primjeni zakona. Mi kao država ne želimo da takav ambijent podržimo. Zakon se mora primjenjivati, on mora biti jednak za sve, a ne arbitrirati u vezi sa primjenom zakona. To znači jačanje institucija, njihovog kapaciteta i njihove održivosti. Ova poruka Vlade nije poruka prema nikome pojedinačno, nego prema cilju koji želimo da ostvarimo kao država, a to je poštovanje zakona. Zakon se mora poštovati, makar i njegove odredbe ne bile najbolje. Najlošija je praksa ako ne primjenjujete zakon. Ako primjenjujete zakon čija rješenja nisu dobra, onda su posledice po društvo i zajednicu manje, nego kad ga ne primjenjujete. Ako imate dobar zakon, ako imate odličan zakon ,usaglašen sa standardima i praksom Evropske komisije i Savjeta Evrope a ne prijenjujete ga, kao da ga nemate u pravnom sistemu. I to je poruka, da u Crnoj Gori moramo početi da primjenjujemo zakone. Ako nisu dobri, mi zakone treba da mijenjamo. Ali dok su na snazi, moramo ih primjenjivati i oni su jednako obavezujući za sve-i za građanina i za institucije.</w:t>
      </w:r>
    </w:p>
    <w:p>
      <w:pPr>
        <w:pStyle w:val="Normal"/>
        <w:jc w:val="both"/>
        <w:rPr/>
      </w:pPr>
      <w:r>
        <w:rPr>
          <w:rFonts w:cs="Arial" w:ascii="Arial" w:hAnsi="Arial"/>
          <w:b/>
          <w:szCs w:val="24"/>
        </w:rPr>
        <w:t>Pitanje novinara</w:t>
      </w:r>
      <w:r>
        <w:rPr>
          <w:rFonts w:cs="Arial" w:ascii="Arial" w:hAnsi="Arial"/>
          <w:szCs w:val="24"/>
        </w:rPr>
        <w:t>:ne čuje se</w:t>
      </w:r>
    </w:p>
    <w:p>
      <w:pPr>
        <w:pStyle w:val="Normal"/>
        <w:spacing w:before="0" w:after="200"/>
        <w:jc w:val="both"/>
        <w:rPr/>
      </w:pPr>
      <w:r>
        <w:rPr>
          <w:rFonts w:cs="Arial" w:ascii="Arial" w:hAnsi="Arial"/>
          <w:b/>
          <w:szCs w:val="24"/>
        </w:rPr>
        <w:t xml:space="preserve">Potpredsjednik Marković: </w:t>
      </w:r>
      <w:r>
        <w:rPr>
          <w:rFonts w:cs="Arial" w:ascii="Arial" w:hAnsi="Arial"/>
          <w:szCs w:val="24"/>
        </w:rPr>
        <w:t>Mogu da vam kažem da crnogorska Vlada dosledno stvara uslove za izvršavanje presuda Evropskog suda za ljudska prava i do sada nismo bili u prilici da takve uslove ne obezbijedimo, odnosno da ne izvršavamo presude Evropskog suda za ljudska pra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27:00Z</dcterms:created>
  <dc:creator>zlatko.majic</dc:creator>
  <dc:description/>
  <dc:language>en-US</dc:language>
  <cp:lastModifiedBy>jelena.rakcevic</cp:lastModifiedBy>
  <cp:lastPrinted>2012-12-13T11:25:00Z</cp:lastPrinted>
  <dcterms:modified xsi:type="dcterms:W3CDTF">2013-11-08T17:27:00Z</dcterms:modified>
  <cp:revision>2</cp:revision>
  <dc:subject/>
  <dc:title/>
</cp:coreProperties>
</file>