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sr-Latn-CS"/>
        </w:rPr>
      </w:pPr>
      <w:r>
        <w:rPr>
          <w:b/>
          <w:szCs w:val="24"/>
          <w:lang w:val="sr-Latn-CS"/>
        </w:rPr>
        <w:t>Transkript izjave predsjednika Vlade Mila Đukanovića tokom radne posjete opštini Žabljak</w:t>
      </w:r>
    </w:p>
    <w:p>
      <w:pPr>
        <w:pStyle w:val="Normal"/>
        <w:jc w:val="right"/>
        <w:rPr>
          <w:szCs w:val="24"/>
          <w:lang w:val="sr-Latn-CS"/>
        </w:rPr>
      </w:pPr>
      <w:r>
        <w:rPr>
          <w:szCs w:val="24"/>
          <w:lang w:val="sr-Latn-CS"/>
        </w:rPr>
        <w:t>Žabljak, 24.12.2013.</w:t>
      </w:r>
    </w:p>
    <w:p>
      <w:pPr>
        <w:pStyle w:val="Normal"/>
        <w:jc w:val="both"/>
        <w:rPr>
          <w:szCs w:val="24"/>
          <w:lang w:val="sr-Latn-CS"/>
        </w:rPr>
      </w:pPr>
      <w:r>
        <w:rPr>
          <w:szCs w:val="24"/>
          <w:lang w:val="sr-Latn-CS"/>
        </w:rPr>
      </w:r>
    </w:p>
    <w:p>
      <w:pPr>
        <w:pStyle w:val="Normal"/>
        <w:jc w:val="both"/>
        <w:rPr>
          <w:szCs w:val="24"/>
        </w:rPr>
      </w:pPr>
      <w:r>
        <w:rPr>
          <w:szCs w:val="24"/>
          <w:lang w:val="sr-Latn-CS"/>
        </w:rPr>
        <w:t>Zadovoljstvo mi je da smo nakon izvjesne pauze nastavili sa dobrom praksom ažurne razmjene informacija između Vlade, pojedinih resora i lokalne uprave na Žabljaku, sve sa idejom da pospješimo određene aktivnosti koje bi u finalu vodile unaprijeđenoj valorizaciji razvojnih resursa ovoga kraja i time unaprijeđenom kvalitet</w:t>
      </w:r>
      <w:r>
        <w:rPr>
          <w:szCs w:val="24"/>
        </w:rPr>
        <w:t xml:space="preserve">u života ljudi koji ovdje žive. Podsjetiću, prije neku godinu smo uspostavili tu praksu, i ona je pratila dinamiku realizacije ključne pretpostavke, a to je dobre saobraćajne veze između Žabljaka, centra Crne Gore i primorja. Ideja nam je tada bila da, paralelno sa tim, stvaramo sve druge pretpostavke za punu valorizaciju razvojnih resursa kojima je nedostajao ovaj ključni uslov, a to je dobra saobraćajna veza i cjelogodišnja otvorenost Žabljaka. U međuvremenu je puno toga urađeno, prije svega na pripremi dobre prostorno-planske dokumentacije, što je izraz jednog odgovornog gazdovanja prostorom. Tako da danas imamo odlične uslove da na pravi način valorizujemo brojne resurse koje Žabljak ima. Pored toga, puno se radilo na izgradnji infrastrukture saobraćajne, koja je sistematski unapređivana na Žabljaku, zatim komunalne. Kao što znate, završen je sistem za prečišćavanje otpadnih voda, što je kapitalno važan objekat imajući u vidu tu dimenziju Žabljaka kao ekološke prijestonice. Ono što je jako važno je, da smo u ovogodišnjem kapitalnom budžetu države pripremili sredstva za dalje rješavanje problema sada čvrstog otpada kroz izgradnju reciklažnog centra. Takođe, u međuvremenu se radilo na objektima društvene infrastrukture za koje smo tada procijenili da su takođe neophodan uslov pune turističke valorizacije Žabljaka, i sada ćemo obići objekat Sportske dvorane na Žabljaku, za koji očekujemo da bude gotov u narednih nekoliko mjeseci. Mislimo da će se na taj način pospješiti interesovanje, prije svega ekipa i tokova sportskog turizma, i na taj način proširiti turističko tržište Žabljaka. </w:t>
      </w:r>
    </w:p>
    <w:p>
      <w:pPr>
        <w:pStyle w:val="Normal"/>
        <w:jc w:val="both"/>
        <w:rPr>
          <w:szCs w:val="24"/>
        </w:rPr>
      </w:pPr>
      <w:r>
        <w:rPr>
          <w:szCs w:val="24"/>
        </w:rPr>
        <w:t xml:space="preserve">Ono što je sada na dnevnom redu i što je danas zaokupilo posebno našu pažnju je, kako sada te ključne privredne resurse Žabljaka aktivirati u punoj mjeri. U tom kontekstu logično, prije svega, razgovarali smo o turizmu. Konstatovali da je i tu napravljen određeni napredak sa hotelom “Žabljak” i sa motelom na Tari, ali da nije završen veći dio posla, i da veći dio problema koji je ostao traži rješenje. Imamo na umu i problem sa hotelom “Jezera”, problem sa hotelom “Durmitor”, problem sa hotelom “Planinka” i potrebu da se valorizuju neki drugi lokaliteti koji bi mogli biti u funkciji turizma, prije svega nekadašnje Vojno odmaralište i prostor kasarne. Kao što pretpostavljam da znate, na svakom od ovih pitanja se intenzivno radi. Pripremili smo jednu dobru ideju, nadajmo se da će ona biti dovedena do faze projekta, dakle oko unapređenja ponude na poziciji današnjeg hotela “Planinka”. Takođe, intenzivno pripremamo jednu ideju za ojačavanje finansijskih resursa za revitalizaciju hotela ”Jezera”. U ovom trenutku još uvijek nemamo rješenje za evidentnu sporost na punoj valorizaciji lokaliteta hotela “Durmitor”. Tender je raspisan za Vojno odmaralište i ima nekog početnog interesovanja. Nadamo se da ćemo dobiti ponudu na tenderu, i da ćemo stvoriti uslove za početak gradnje nekog hotelskog objekta na tom lokalitetu. Takođe, veoma je važno kazati da smo ušli kao Vlada, u proces revitalizacije i unapređenja ponude na lokaciji Ski centra Savin kuk, kroz investiciju Investiciono - razvojnog fonda i opredjeljenje jednog iznosa sredstava u kapitalnom budžetu za 2014. godinu. Takođe, danas smo dosta govorili o tome šta je urađeno, a šta još može biti urađeno na planu proizvodnje hrane. Mi mislimo da je napravljen solidan prvi korak, ali smo se dogovorili kako ćemo raditi na prije svega ozbiljnijoj animaciji ozbiljnih poljoprivrednih proizvođača iz ovoga kraja, da bolje iskoriste ono što je finansijska ponuda. Sa druge strane, za ukrupnjavanje onoga što su inicijative u zemljoradničkoj i stočarskoj proivodnji u ovom kraju, kako bi se na taj način bolje valorizovao ovaj lokalitet, i napravila kvalitetnija veza između proizvodnje hrane i turizma.  Govorili smo i o tome kako da u najskorije vrijeme nađemo rješenje za problem Pilane na Njegovuđi. Govorili smo i o prevazilaženju određenih problema unutar Javnog preduzeća Nacionalni parkovi, dakle na relaciji centrala i ovaj Nacionalni park Durmitor, gdje takođe imamo dobre ideje kako prevazići određene probleme i doprinijeti punijoj valorizaciji resursa ovoga kraja. </w:t>
      </w:r>
    </w:p>
    <w:p>
      <w:pPr>
        <w:pStyle w:val="Normal"/>
        <w:spacing w:before="0" w:after="200"/>
        <w:jc w:val="both"/>
        <w:rPr/>
      </w:pPr>
      <w:r>
        <w:rPr>
          <w:szCs w:val="24"/>
        </w:rPr>
        <w:t>Zadovoljan sam sadržajem razgovora. Veoma jasno smo definisali nosioce posla. Veoma jasno smo potvrdili da imamo potpuno obezbijeđen finansijski okvir da obavimo sve to u planiranom roku u 2014. godini, i naravno dogovorili se da polovinom godine, u junu, na jednom ovakvom sastanku, obavimo provjeru kojom dinamikom se realizuje sve ono što smo danas ovdje dogovoril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32:00Z</dcterms:created>
  <dc:creator>natasa.vukadinovic</dc:creator>
  <dc:description/>
  <dc:language>en-US</dc:language>
  <cp:lastModifiedBy>jelena.rakcevic</cp:lastModifiedBy>
  <dcterms:modified xsi:type="dcterms:W3CDTF">2013-12-25T11:32:00Z</dcterms:modified>
  <cp:revision>2</cp:revision>
  <dc:subject/>
  <dc:title/>
</cp:coreProperties>
</file>