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Transkript govora predsje</w:t>
      </w:r>
      <w:r>
        <w:rPr>
          <w:rFonts w:eastAsia="Times New Roman" w:cs="Arial" w:ascii="Arial" w:hAnsi="Arial"/>
          <w:b/>
          <w:bCs/>
          <w:color w:val="000000"/>
          <w:lang w:val="sr-Latn-CS"/>
        </w:rPr>
        <w:t>dnika Vlade Crne Gore Mila Đukanovića </w:t>
      </w:r>
      <w:r>
        <w:rPr>
          <w:rFonts w:eastAsia="Times New Roman" w:cs="Arial" w:ascii="Arial" w:hAnsi="Arial"/>
          <w:b/>
          <w:bCs/>
          <w:color w:val="000000"/>
        </w:rPr>
        <w:t>na XVI Međunarodnom privrednom sajmu Mostar 2013</w:t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</w:rPr>
        <w:t>Mostar, 09.04.2013.godi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</w:rPr>
        <w:t>Želim prije svega da vas pozdravim u ime Vlade Crne Gore i u svoje ime. Želio bih da iskažem veliko zadovoljstvo i čast što sam pozvan ovdje zajedno sa predstavnicima Privredne komore da učestvujem u ovom značajnom regionalnom privrednom skupu. Želio bih da se iskreno zahvalim domaćinima, upravi Mostarskog sajma i predsjedniku Vijeća ministara BiH, mom prijatelju gospodinu Bevandi, na pozivu koji mi je uručen i da zajedno sa vama podijelim zadovoljstvo što sam zaista u ekskluzivnoj prilici da ovdje budem i sa svojim kolegama, prijateljima - predsjednikom Vlade Republike Hrvatske i predsjednikom Vlade Republike Srbij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</w:rPr>
        <w:t>Želim da izrazim nadu da smo prisustvom ovom značajnom regionalnom skupu zapravo željeli da damo vladine podrške boljoj privrednoj saradnji svih privrednih subjekata iz našeg regiona, imajući u vidu i partnerstvo u organizaciji ovogodišnjeg Sajma sa Evropskom unijom, rekao bih i saradnji na značajno široj platformi nego što je region kojem mi pripadam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</w:rPr>
        <w:t>Htio bih sa vama da ovom prilikom podijelim samo tri kratke misli. Prva je: veoma je dobro da se kroz ovakve skupove region integriše unutar sebe, i da na bolji način prepoznamo, iskoristimo svoje potencijale i rekao bih definišemo svoju poziciju u budućim procesima evropskih i evroatlantskih integracija. Sve na širem planu kao što vidimo vri, mijenja se i jako je dobro da kroz saradnju zemalja ovog regiona, da kažem, bolje pozicioniramo naše interese u budućim integracionim procesima. Čini mi se da je to dodatno važno u ovim godinama već dugotrajuće globalne ekonomske krize, koja pogađa i naše ekonomije, koja se sa fiskalnog i finansijskog preselila na ekonomski i socijalni teren i već generiše ozbiljne probleme u sferi nezaposlenosti. Čini mi se da nam tu stoje značajne mogućnosti da, kroz saradnju unutar našeg regiona, bolje iskoristimo vrlo realne potencijale koji bi mogli obezbijediti rješavanje ovih krupnih ekonomskih i socijalnih problema. Šanse vidim i u oblasti infrastrukture i u oblasti boljeg korišćenja energetskih potencijala, prije svega hidro - energetskih potencijala, koji su nekako zajednička nadležnost najčešće. Isto tako, vidim šansu u objedinjavanju zajedničke turističke ponude, zajedničkog nastupa na trećim tržištima i svakako kroz onu svakodnevnu razmjenu informacija koja nam može pomoći da kvalitetnije i sa manje otpora rješavamo sve probleme u ekonomskom i demokratskom razvoju svake od država u našem region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</w:rPr>
        <w:t>I napokon, želim da kažem da je posebna vrijednost ovogodišnjeg Sajma partnerstvo Evropske unije. Jako mi je drago da je Evropska unija i Evropska komisija prepoznala važnost ovog skupa i da žele i na takav način da mu daju potporu. Ovo je svakako prilika da čestitamo Republici Hrvatskoj na formalizaciji njenog članstva u Evropskoj uniji 1. 07. ove godine. Da izrazimo zadovoljstvo što će još jedna država u našem regionu da kažem ostvariti svoj evropski cilj, i da izrazimo nadu da će to biti podsticaj svima nama da što brže savladavamo preostale dionice na putu do naše evropske i evroatlantske integracij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</w:rPr>
        <w:t>U tom kontekstu zaista vjerujem da ovaj Sajam i sve ovakve prilike pružaju veoma vrijednu priliku da kroz razmjenu informacija, razmjenu iskustava, međusobnu pomoć, lakše savladamo izazove koje pred svako od naših društava predstavlja zahtjevni proces evropskih i evroatlantskih integracija. Crna Gora je veoma zainteresovana ne samo za svoj, nego za uspjeh svih naših država iz ovog regiona na tom putu. U tom kontekstu koristim priliku da Bosni i Hercegovini poželim da što brže prevaziđe preostale probleme koji se tiči njene funkcionalnosti, i da stvori sve uslove da nastavi maksimalno dinamičnim putem ka svojim evropskim i evroatlantskim ciljevima, u uvjerenju da će to predstavljati značajan zamajac svakoj od naših država i regiona u cjelin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</w:rPr>
        <w:t>U to ime, poštovane dame i gospodo, još jednom vas srdačno pozdravljam, zahvaljujem na pozivu, a privrednicima - učesnicima Sajma želim puno dobrih zaključenih ugovora, prosperitet njihovih firmi, što će voditi i prosperitetu naših privreda i naših društava u budućnost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</w:rPr>
        <w:t>Hvala na pažnji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9:00Z</dcterms:created>
  <dc:creator>melisa.pepic</dc:creator>
  <dc:description/>
  <dc:language>en-US</dc:language>
  <cp:lastModifiedBy>melisa.pepic</cp:lastModifiedBy>
  <dcterms:modified xsi:type="dcterms:W3CDTF">2013-04-09T14:50:00Z</dcterms:modified>
  <cp:revision>1</cp:revision>
  <dc:subject/>
  <dc:title/>
</cp:coreProperties>
</file>