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pl-PL"/>
        </w:rPr>
        <w:t xml:space="preserve">Centar </w:t>
      </w:r>
      <w:r>
        <w:rPr>
          <w:sz w:val="32"/>
          <w:szCs w:val="32"/>
          <w:lang w:val="sr-Latn-CS"/>
        </w:rPr>
        <w:t>za stručno obrazovanje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PROGRAM OB</w:t>
      </w:r>
      <w:r>
        <w:rPr>
          <w:b/>
          <w:sz w:val="32"/>
          <w:szCs w:val="32"/>
          <w:lang w:val="sr-Latn-CS"/>
        </w:rPr>
        <w:t>RAZOVANJ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  <w:t>Z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val="pl-PL"/>
        </w:rPr>
        <w:t xml:space="preserve">OSPOSOBLJAVANJE </w:t>
      </w:r>
      <w:r>
        <w:rPr>
          <w:rFonts w:cs="Arial"/>
          <w:b/>
          <w:bCs/>
          <w:sz w:val="32"/>
          <w:szCs w:val="32"/>
          <w:lang w:val="sr-Latn-CS"/>
        </w:rPr>
        <w:t>ZA ZANIMANJ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  <w:t>SPASILAC/SPASITELJKA NA UREĐENIM SKI STAZAM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sr-Latn-CS"/>
        </w:rPr>
      </w:pPr>
      <w:r>
        <w:rPr>
          <w:rFonts w:cs="Arial"/>
          <w:b/>
          <w:bCs/>
          <w:sz w:val="32"/>
          <w:szCs w:val="32"/>
          <w:lang w:val="sr-Latn-CS"/>
        </w:rPr>
      </w:r>
      <w:r>
        <w:br w:type="page"/>
      </w:r>
    </w:p>
    <w:p>
      <w:pPr>
        <w:pStyle w:val="Normal"/>
        <w:ind w:left="465" w:hanging="0"/>
        <w:rPr/>
      </w:pPr>
      <w:r>
        <w:rPr>
          <w:b/>
          <w:szCs w:val="22"/>
          <w:lang w:val="sl-SI"/>
        </w:rPr>
        <w:t>1. Naziv programa obrazovanja:</w:t>
      </w:r>
      <w:r>
        <w:rPr>
          <w:szCs w:val="22"/>
          <w:lang w:val="sl-SI"/>
        </w:rPr>
        <w:t xml:space="preserve"> Program obrazovanja za osposobljavanje za zanimanje </w:t>
      </w:r>
    </w:p>
    <w:p>
      <w:pPr>
        <w:pStyle w:val="Normal"/>
        <w:ind w:left="825" w:hanging="0"/>
        <w:rPr>
          <w:b/>
          <w:b/>
          <w:bCs/>
          <w:szCs w:val="22"/>
          <w:lang w:val="sl-SI"/>
        </w:rPr>
      </w:pPr>
      <w:r>
        <w:rPr>
          <w:szCs w:val="22"/>
          <w:lang w:val="sl-SI"/>
        </w:rPr>
        <w:t>Spasilac/teljka na uređenim SKI stazama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rFonts w:eastAsia="Trebuchet MS"/>
          <w:b/>
          <w:bCs/>
          <w:szCs w:val="22"/>
          <w:lang w:val="sl-SI"/>
        </w:rPr>
        <w:t xml:space="preserve">     </w:t>
      </w:r>
      <w:r>
        <w:rPr>
          <w:b/>
          <w:bCs/>
          <w:szCs w:val="22"/>
          <w:lang w:val="sl-SI"/>
        </w:rPr>
        <w:t xml:space="preserve">2. Utemeljenost programa: 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Cs w:val="22"/>
          <w:lang w:val="sl-SI"/>
        </w:rPr>
        <w:t>Program obrazovanja za osposobljavanje za zanimanje Spasilac/ica se bazira na standardu zanimanja Spasilac/teljka na ure</w:t>
      </w:r>
      <w:r>
        <w:rPr>
          <w:bCs/>
          <w:szCs w:val="22"/>
          <w:lang w:val="sr-Latn-CS"/>
        </w:rPr>
        <w:t>đenim SKI stazama koji je usvojen na XIX sjednici Savjeta za stručno obrazovanje 02.07.2010</w:t>
      </w:r>
      <w:r>
        <w:rPr>
          <w:bCs/>
          <w:szCs w:val="22"/>
          <w:lang w:val="sl-SI"/>
        </w:rPr>
        <w:t xml:space="preserve">. godine. Program obrazovanja se radi na zahtjev Ministarstva turizma u okviru projekta UNDP-a. </w:t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Ciljevi programa obrazovanja:</w:t>
      </w:r>
    </w:p>
    <w:p>
      <w:pPr>
        <w:pStyle w:val="Normal"/>
        <w:ind w:left="180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b/>
          <w:szCs w:val="22"/>
          <w:lang w:val="sl-SI"/>
        </w:rPr>
        <w:t>Opšti cilj</w:t>
      </w:r>
      <w:r>
        <w:rPr>
          <w:bCs/>
          <w:szCs w:val="22"/>
          <w:lang w:val="sl-SI"/>
        </w:rPr>
        <w:t xml:space="preserve"> : </w:t>
      </w:r>
    </w:p>
    <w:p>
      <w:pPr>
        <w:pStyle w:val="TextBodyIndent"/>
        <w:numPr>
          <w:ilvl w:val="0"/>
          <w:numId w:val="19"/>
        </w:numPr>
        <w:rPr/>
      </w:pPr>
      <w:r>
        <w:rPr>
          <w:b w:val="false"/>
          <w:sz w:val="22"/>
          <w:szCs w:val="22"/>
        </w:rPr>
        <w:t>osposobljavanje polaznika/ca za obavljanje poslova utvrđenih standardom zanimanja Spasilac/teljka na uređenim SKI stazama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00" w:leader="none"/>
        </w:tabs>
        <w:ind w:left="480" w:hanging="0"/>
        <w:rPr/>
      </w:pPr>
      <w:r>
        <w:rPr>
          <w:b/>
          <w:szCs w:val="22"/>
          <w:lang w:val="sl-SI"/>
        </w:rPr>
        <w:t>Posebni zadaci</w:t>
      </w:r>
      <w:r>
        <w:rPr>
          <w:bCs/>
          <w:szCs w:val="22"/>
          <w:lang w:val="sl-SI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 xml:space="preserve">razvijanje pravilnog odnosa prema poslu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/>
      </w:pPr>
      <w:r>
        <w:rPr>
          <w:bCs/>
          <w:szCs w:val="22"/>
          <w:lang w:val="sl-SI"/>
        </w:rPr>
        <w:t xml:space="preserve">osposobljavanje polaznika za poslovno komuniciranje sa saradnicima i </w:t>
      </w:r>
      <w:r>
        <w:rPr>
          <w:bCs/>
          <w:szCs w:val="22"/>
          <w:lang w:val="sl-SI"/>
        </w:rPr>
        <w:br w:type="textWrapping" w:clear="all"/>
      </w:r>
      <w:r>
        <w:rPr>
          <w:bCs/>
          <w:szCs w:val="22"/>
          <w:lang w:val="sl-SI"/>
        </w:rPr>
        <w:t>strank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>razvijanje pravilnog odnosa prema opremi i inventar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>afirmisanje profesije spasioca/ic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/>
      </w:pPr>
      <w:r>
        <w:rPr>
          <w:bCs/>
          <w:szCs w:val="22"/>
          <w:lang w:val="sl-SI"/>
        </w:rPr>
        <w:t xml:space="preserve">razvijanje svijesti o važnosti održavanja optimalnih uslova rada i radne sredine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>sticanje samopouzdanja i sigurnosti pri korišćenju lične i kolektivne oprem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>razvijanje odgovornog odnosa prema vlastitom zdravlju i obavezno korišćenje zaštitnih sredstava pri rad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/>
      </w:pPr>
      <w:r>
        <w:rPr>
          <w:bCs/>
          <w:szCs w:val="22"/>
          <w:lang w:val="sl-SI"/>
        </w:rPr>
        <w:t>razvijanje odgovornog odnosa prema zdravlju drugih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rPr>
          <w:bCs/>
          <w:szCs w:val="22"/>
          <w:lang w:val="sl-SI"/>
        </w:rPr>
      </w:pPr>
      <w:r>
        <w:rPr>
          <w:bCs/>
          <w:szCs w:val="22"/>
          <w:lang w:val="sl-SI"/>
        </w:rPr>
        <w:t xml:space="preserve">razvijanje svijesti o važnosti čuvanja i zaštiti životne sredine; </w:t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Trajanje programa obrazovanja: 223 časa</w:t>
      </w:r>
    </w:p>
    <w:p>
      <w:pPr>
        <w:pStyle w:val="Normal"/>
        <w:ind w:left="180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180" w:firstLine="274"/>
        <w:rPr>
          <w:bCs/>
          <w:szCs w:val="22"/>
          <w:lang w:val="sl-SI"/>
        </w:rPr>
      </w:pPr>
      <w:r>
        <w:rPr>
          <w:b/>
          <w:szCs w:val="22"/>
          <w:lang w:val="sl-SI"/>
        </w:rPr>
        <w:t>Napomena:</w:t>
      </w:r>
      <w:r>
        <w:rPr>
          <w:bCs/>
          <w:szCs w:val="22"/>
          <w:lang w:val="sl-SI"/>
        </w:rPr>
        <w:t xml:space="preserve"> nakon uspješno završenog programa, rad pod nadzorom najmanje 3 mjeseca na </w:t>
      </w:r>
    </w:p>
    <w:p>
      <w:pPr>
        <w:pStyle w:val="Normal"/>
        <w:ind w:left="180" w:firstLine="274"/>
        <w:rPr>
          <w:bCs/>
          <w:szCs w:val="22"/>
          <w:lang w:val="sl-SI"/>
        </w:rPr>
      </w:pPr>
      <w:r>
        <w:rPr>
          <w:bCs/>
          <w:szCs w:val="22"/>
          <w:lang w:val="sl-SI"/>
        </w:rPr>
        <w:t>uređenim SKI stazama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2"/>
          <w:lang w:val="sl-SI"/>
        </w:rPr>
        <w:t xml:space="preserve">Lični profil polaznika/ca </w:t>
      </w:r>
      <w:r>
        <w:rPr>
          <w:b/>
          <w:bCs/>
          <w:szCs w:val="22"/>
          <w:lang w:val="sl-SI"/>
        </w:rPr>
        <w:t>(Uslovi za uključenje u program obrazovanja)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32" w:hanging="0"/>
        <w:rPr/>
      </w:pPr>
      <w:r>
        <w:rPr>
          <w:rFonts w:eastAsia="Trebuchet MS"/>
          <w:b/>
          <w:szCs w:val="22"/>
          <w:lang w:val="sl-SI"/>
        </w:rPr>
        <w:t xml:space="preserve">    </w:t>
      </w:r>
      <w:r>
        <w:rPr>
          <w:b/>
          <w:szCs w:val="22"/>
          <w:lang w:val="sl-SI"/>
        </w:rPr>
        <w:t>Osnovni obrazovni zahtjevi</w:t>
      </w:r>
      <w:r>
        <w:rPr>
          <w:bCs/>
          <w:szCs w:val="22"/>
          <w:lang w:val="sl-SI"/>
        </w:rPr>
        <w:t>: IV stepen stru</w:t>
      </w:r>
      <w:r>
        <w:rPr>
          <w:bCs/>
          <w:szCs w:val="22"/>
          <w:lang w:val="sr-Latn-CS"/>
        </w:rPr>
        <w:t>čne spreme</w:t>
      </w:r>
      <w:r>
        <w:rPr>
          <w:bCs/>
          <w:szCs w:val="22"/>
          <w:lang w:val="sl-SI"/>
        </w:rPr>
        <w:t xml:space="preserve"> </w:t>
      </w:r>
    </w:p>
    <w:p>
      <w:pPr>
        <w:pStyle w:val="Normal"/>
        <w:ind w:left="432" w:hanging="0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ind w:left="432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32" w:hanging="0"/>
        <w:rPr>
          <w:bCs/>
          <w:szCs w:val="22"/>
          <w:lang w:val="sl-SI"/>
        </w:rPr>
      </w:pPr>
      <w:r>
        <w:rPr>
          <w:b/>
          <w:szCs w:val="22"/>
          <w:lang w:val="sl-SI"/>
        </w:rPr>
        <w:t>Osnovne osobine koje polaznik/ca treba da posjeduje: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zdravstvena sposobnost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sihofizička sposobnost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dobra fizička kondicija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disciplinovanost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odgovornost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urednost;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tarosne dobi do 35 godina;</w:t>
      </w:r>
    </w:p>
    <w:p>
      <w:pPr>
        <w:pStyle w:val="Normal"/>
        <w:ind w:left="1104" w:hanging="0"/>
        <w:rPr>
          <w:bCs/>
          <w:color w:val="FF0000"/>
          <w:szCs w:val="22"/>
          <w:u w:val="single"/>
          <w:lang w:val="sl-SI"/>
        </w:rPr>
      </w:pPr>
      <w:r>
        <w:rPr>
          <w:bCs/>
          <w:color w:val="FF0000"/>
          <w:szCs w:val="22"/>
          <w:u w:val="single"/>
          <w:lang w:val="sl-SI"/>
        </w:rPr>
      </w:r>
    </w:p>
    <w:p>
      <w:pPr>
        <w:pStyle w:val="Normal"/>
        <w:ind w:left="1104" w:hanging="0"/>
        <w:rPr>
          <w:bCs/>
          <w:color w:val="FF0000"/>
          <w:szCs w:val="22"/>
          <w:u w:val="single"/>
          <w:lang w:val="sl-SI"/>
        </w:rPr>
      </w:pPr>
      <w:r>
        <w:rPr>
          <w:bCs/>
          <w:color w:val="FF0000"/>
          <w:szCs w:val="22"/>
          <w:u w:val="single"/>
          <w:lang w:val="sl-SI"/>
        </w:rPr>
      </w:r>
    </w:p>
    <w:p>
      <w:pPr>
        <w:pStyle w:val="Normal"/>
        <w:ind w:left="432" w:hanging="0"/>
        <w:rPr>
          <w:bCs/>
          <w:color w:val="000000"/>
          <w:szCs w:val="22"/>
          <w:lang w:val="sl-SI"/>
        </w:rPr>
      </w:pPr>
      <w:r>
        <w:rPr>
          <w:b/>
          <w:color w:val="000000"/>
          <w:szCs w:val="22"/>
          <w:lang w:val="sl-SI"/>
        </w:rPr>
        <w:t>Poželjne osobine koje polaznik/ca treba da posjeduje:</w:t>
      </w:r>
    </w:p>
    <w:p>
      <w:pPr>
        <w:pStyle w:val="Normal"/>
        <w:numPr>
          <w:ilvl w:val="2"/>
          <w:numId w:val="4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 xml:space="preserve">sposobnost organizacije; </w:t>
      </w:r>
    </w:p>
    <w:p>
      <w:pPr>
        <w:pStyle w:val="Normal"/>
        <w:numPr>
          <w:ilvl w:val="2"/>
          <w:numId w:val="4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posobnost za timski rad;</w:t>
      </w:r>
    </w:p>
    <w:p>
      <w:pPr>
        <w:pStyle w:val="Normal"/>
        <w:numPr>
          <w:ilvl w:val="2"/>
          <w:numId w:val="4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hrabrost;</w:t>
      </w:r>
    </w:p>
    <w:p>
      <w:pPr>
        <w:pStyle w:val="Normal"/>
        <w:numPr>
          <w:ilvl w:val="2"/>
          <w:numId w:val="4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mirenost i strpljivost;</w:t>
      </w:r>
    </w:p>
    <w:p>
      <w:pPr>
        <w:pStyle w:val="Normal"/>
        <w:numPr>
          <w:ilvl w:val="2"/>
          <w:numId w:val="4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komunikativnost;</w:t>
      </w:r>
    </w:p>
    <w:p>
      <w:pPr>
        <w:pStyle w:val="Normal"/>
        <w:numPr>
          <w:ilvl w:val="2"/>
          <w:numId w:val="4"/>
        </w:numPr>
        <w:rPr/>
      </w:pPr>
      <w:r>
        <w:rPr>
          <w:bCs/>
          <w:color w:val="000000"/>
          <w:szCs w:val="22"/>
          <w:lang w:val="sl-SI"/>
        </w:rPr>
        <w:t>samoinicijativnost.</w:t>
      </w:r>
    </w:p>
    <w:p>
      <w:pPr>
        <w:pStyle w:val="Normal"/>
        <w:ind w:left="1104" w:hanging="0"/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b/>
          <w:color w:val="000000"/>
          <w:szCs w:val="22"/>
          <w:lang w:val="sl-SI"/>
        </w:rPr>
        <w:t>Napomena</w:t>
      </w:r>
      <w:r>
        <w:rPr>
          <w:bCs/>
          <w:color w:val="000000"/>
          <w:szCs w:val="22"/>
          <w:lang w:val="sl-SI"/>
        </w:rPr>
        <w:t>: prije uključenja u program kandidati/kinje prolaze test psihofizičke sposobnosti.</w:t>
      </w:r>
    </w:p>
    <w:p>
      <w:pPr>
        <w:pStyle w:val="Normal"/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Identifikacija prioritetnih oblasti programa obrazovanja: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ind w:left="432" w:hanging="0"/>
        <w:rPr/>
      </w:pPr>
      <w:r>
        <w:rPr>
          <w:b/>
          <w:szCs w:val="22"/>
          <w:lang w:val="sl-SI"/>
        </w:rPr>
        <w:t>Polaznik/ca mora da zna da: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zCs w:val="22"/>
          <w:lang w:val="sl-SI"/>
        </w:rPr>
        <w:t>planira, priprema, organizuje i realizuje aktivnosti u cilju bezbjednosti na uređenim ski stazam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rganizuje svoj rad i rad manje grupe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vrši ličnu pripremu za rad i obavlja preventivne aktivnosti na ski stazi prije početka dnevnog rad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kontroliše ličnu opremu i tipiziranu spasilačku opremu;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zCs w:val="22"/>
          <w:lang w:val="sl-SI"/>
        </w:rPr>
        <w:t xml:space="preserve">obavlja preventivne aktivnosti na skijalištu u toku dana i provjerava postojeću signalizaciju na stazi; 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vrši pregled kvaliteta osiguranja rizičnih mjesta na stazi i po potrebi predlaže postavljanje novih mjera osiguranja na njima;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zCs w:val="22"/>
          <w:lang w:val="sl-SI"/>
        </w:rPr>
        <w:t>pripremi uputstvo za ponašanje lica na skijalištu, sa aspekta bezbjednosti i provjerava da li je istaknuto na vidnom mjestu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izvrši procjenu bezbjednosti na skijalištu i daje odobrenje za dnevnu upotrebu skijališt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izda nalog za privremeno ili potpuno zatvaranje skijališta u slučaju promjene bezbjednosne situacije na skijalištu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kontroliše ponašanje lica na skijalištu u cilju bezbjednosti i opomionje lica koja se ne pridržavaju pravila bezbjednog ponašanja na stazi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država radio i druge veze sa ostalim službama i spasiocima na skijalištu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uka</w:t>
      </w:r>
      <w:r>
        <w:rPr>
          <w:bCs/>
          <w:szCs w:val="22"/>
          <w:lang w:val="sr-Latn-CS"/>
        </w:rPr>
        <w:t>zuje prvu pomoć licima u zavisnosti od povred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rganizuje i izvodi transport povrijeđenih lica sa ski staze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učestvuje u akcijama evakuacije lica sa uspinjače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učestvuje u akcijama potrage i spašavanja u slučaju sniježne lavine na skijalištu;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zCs w:val="22"/>
          <w:lang w:val="sl-SI"/>
        </w:rPr>
        <w:t>obavlja završne poslove na kraju dan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bavještava nadležne da na stazi nema skijaša i posjetilac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evidentira tehničke nepravilnosti na stazi i obavještava nadležne službe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vodi administrativne poslove iz djelokruga svog rad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vodi brigu o ispravnosti uređaja i opreme i otklanja manje nedostatke na opremi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koristi naprednu tehniku skijanja;</w:t>
      </w:r>
    </w:p>
    <w:p>
      <w:pPr>
        <w:pStyle w:val="Normal"/>
        <w:numPr>
          <w:ilvl w:val="2"/>
          <w:numId w:val="6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upotrebljava zaštitnu opremu u skladu sa propisima i uslovima rada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komunicira sa saradnicima, ustanovama i institucijama iz sistema zaštite i bezbjednosti, korisnicima usluga i medijima;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zCs w:val="22"/>
          <w:lang w:val="sl-SI"/>
        </w:rPr>
        <w:t>sporazumijeva se sa korisnicima usluga na engleskom jeziku i po mogućnosti na još jednom svetskom jeziku;</w:t>
      </w:r>
    </w:p>
    <w:p>
      <w:pPr>
        <w:pStyle w:val="Normal"/>
        <w:numPr>
          <w:ilvl w:val="2"/>
          <w:numId w:val="6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bavlja poslove u skladu sa pravilima o zaštiti životne sredine.</w:t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ind w:left="432" w:hanging="0"/>
        <w:rPr/>
      </w:pPr>
      <w:r>
        <w:rPr>
          <w:b/>
          <w:szCs w:val="22"/>
          <w:lang w:val="sl-SI"/>
        </w:rPr>
        <w:t>Polaznik/ca treba da zna :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rganizaciju rada na skijalištu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elemente koji utiču na bezbjednost skijališta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redosled aktivnosti i postupaka potrebnih za organizaciju bezbjednog funkcionisanja skijališta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vrste lične i tipizirane opreme i njihove tehničke karakteristike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način funkcionisanja i procedure upotrebe lične i tipizirane opreme;</w:t>
      </w:r>
    </w:p>
    <w:p>
      <w:pPr>
        <w:pStyle w:val="Normal"/>
        <w:numPr>
          <w:ilvl w:val="2"/>
          <w:numId w:val="3"/>
        </w:numPr>
        <w:rPr/>
      </w:pPr>
      <w:r>
        <w:rPr>
          <w:bCs/>
          <w:szCs w:val="22"/>
          <w:lang w:val="sl-SI"/>
        </w:rPr>
        <w:t>parametre za procjenu kvaliteta skijališne površine i pravilan način osiguranja rizičnih mjesta na skijalištu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standardne vrste i tipove signalizacije na skijalištima;</w:t>
      </w:r>
    </w:p>
    <w:p>
      <w:pPr>
        <w:pStyle w:val="Normal"/>
        <w:numPr>
          <w:ilvl w:val="2"/>
          <w:numId w:val="3"/>
        </w:numPr>
        <w:rPr/>
      </w:pPr>
      <w:r>
        <w:rPr>
          <w:bCs/>
          <w:szCs w:val="22"/>
          <w:lang w:val="sl-SI"/>
        </w:rPr>
        <w:t>procedure davanja odobrenja za dnevni rad skijališta i procedure za privremeno ili potpuno zatvaranje skijališta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elemente meteorologije i njihov uticaj na bezbjednost ljudi na stazi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roceduru aktiviranja redarske službe na skijalištu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način korišćenja sredstava za komunikaciju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tandardne procedure za ukazivanje prve pomoći povrijeđenim licima u zavisnosti od vrste povrede i procedure pripreme povrijeđenih lica za transport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rocedure upotrebe transportnih sredstava za evakuaciju povrijeđenih lica sa ski staze i standardizovane tehnike evakuacije lica sa uspinjače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 xml:space="preserve">procedure i tehnike pretraživanja i spašavanja lica zatrpanih sniježnom lavinom; 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trukturu i način popunjavanja dokumentacije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roceduru završnih poslova na stazi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ostupak pravilnog odlaganja opreme i postupak opravke manjih nedostataka na njoj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stručnu terminologiju iz domena svog rada na engleskom jeziku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ropise o upotrebi zaštitne opreme;</w:t>
      </w:r>
    </w:p>
    <w:p>
      <w:pPr>
        <w:pStyle w:val="Normal"/>
        <w:numPr>
          <w:ilvl w:val="2"/>
          <w:numId w:val="3"/>
        </w:numPr>
        <w:rPr>
          <w:bCs/>
          <w:color w:val="000000"/>
          <w:szCs w:val="22"/>
          <w:lang w:val="sl-SI"/>
        </w:rPr>
      </w:pPr>
      <w:r>
        <w:rPr>
          <w:bCs/>
          <w:color w:val="000000"/>
          <w:szCs w:val="22"/>
          <w:lang w:val="sl-SI"/>
        </w:rPr>
        <w:t>pripremi analizu o uzrocima povrđivanja na skijalištu sa predlogom mjera za smanjenjem broja povreda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snove propisa o zaštiti na radu i radne regulative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osnove propisa o zaštiti životne sredine;</w:t>
      </w:r>
    </w:p>
    <w:p>
      <w:pPr>
        <w:pStyle w:val="Normal"/>
        <w:numPr>
          <w:ilvl w:val="2"/>
          <w:numId w:val="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način pravilnog sortiranja i odlaganja nastalog otpada.</w:t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b/>
          <w:szCs w:val="22"/>
          <w:lang w:val="sl-SI"/>
        </w:rPr>
        <w:t>Poželjno je da polaznik/ca zna :</w:t>
      </w:r>
    </w:p>
    <w:p>
      <w:pPr>
        <w:pStyle w:val="Normal"/>
        <w:numPr>
          <w:ilvl w:val="2"/>
          <w:numId w:val="2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 xml:space="preserve">trendove u razvoju bezbjednosti i doktrine spašavanja na skijalištima;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međunarodne asocijacije spasilaca na uređenim ski stazama i način učlanjenja i saradnje sa njima;</w:t>
      </w:r>
    </w:p>
    <w:p>
      <w:pPr>
        <w:sectPr>
          <w:footerReference w:type="default" r:id="rId2"/>
          <w:type w:val="nextPage"/>
          <w:pgSz w:w="11906" w:h="1360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stručnu terminologiju na još jednom svjetskom jeziku.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Predmetne oblasti programa obrazovanja:</w:t>
      </w:r>
    </w:p>
    <w:p>
      <w:pPr>
        <w:pStyle w:val="Normal"/>
        <w:ind w:left="720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-  Preventivne aktivnosti na uređenim  SKI stazama</w:t>
      </w:r>
    </w:p>
    <w:p>
      <w:pPr>
        <w:pStyle w:val="Normal"/>
        <w:ind w:left="432" w:hanging="0"/>
        <w:rPr>
          <w:b/>
          <w:b/>
          <w:bCs/>
          <w:szCs w:val="22"/>
          <w:lang w:val="sl-SI"/>
        </w:rPr>
      </w:pPr>
      <w:r>
        <w:rPr>
          <w:rFonts w:eastAsia="Trebuchet MS"/>
          <w:b/>
          <w:bCs/>
          <w:szCs w:val="22"/>
          <w:lang w:val="sl-SI"/>
        </w:rPr>
        <w:t xml:space="preserve">    </w:t>
      </w:r>
      <w:r>
        <w:rPr>
          <w:b/>
          <w:bCs/>
          <w:szCs w:val="22"/>
          <w:lang w:val="sl-SI"/>
        </w:rPr>
        <w:t xml:space="preserve">-  Represivne aktivnosti na uređenim SKI stazama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Dužina trajanja za realizaciju predmetnih oblasti programa obrazovanja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57"/>
        <w:gridCol w:w="4645"/>
        <w:gridCol w:w="325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predmetnih oblast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žina trajanja</w:t>
            </w:r>
          </w:p>
        </w:tc>
      </w:tr>
      <w:tr>
        <w:trPr>
          <w:trHeight w:val="12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ventivne aktivnosti na uređenim SKI staza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- osnovne preventivne aktivnosti na uređen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SKI stazama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-  osnove meteorologije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55</w:t>
            </w:r>
            <w:r>
              <w:rPr>
                <w:b/>
                <w:sz w:val="20"/>
                <w:szCs w:val="20"/>
                <w:lang w:val="it-IT"/>
              </w:rPr>
              <w:t xml:space="preserve"> časova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-  sniježne lavine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99</w:t>
            </w:r>
            <w:r>
              <w:rPr>
                <w:b/>
                <w:sz w:val="20"/>
                <w:szCs w:val="20"/>
                <w:lang w:val="it-IT"/>
              </w:rPr>
              <w:t xml:space="preserve"> časova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-  osnovi komunikacije i telekomunikacije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-  upravljanje rizicima na ure</w:t>
            </w:r>
            <w:r>
              <w:rPr>
                <w:b/>
                <w:sz w:val="20"/>
                <w:szCs w:val="20"/>
                <w:lang w:val="sr-Latn-CS"/>
              </w:rPr>
              <w:t>đenim SKI stazama</w:t>
            </w:r>
          </w:p>
          <w:p>
            <w:pPr>
              <w:pStyle w:val="Normal"/>
              <w:rPr>
                <w:rFonts w:eastAsia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54</w:t>
            </w:r>
          </w:p>
        </w:tc>
      </w:tr>
      <w:tr>
        <w:trPr>
          <w:trHeight w:val="9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epresivne aktivnosti na uređenim SKI staza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  prva pomoć 25 časova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- </w:t>
            </w:r>
            <w:r>
              <w:rPr>
                <w:b/>
                <w:bCs/>
                <w:szCs w:val="22"/>
                <w:lang w:val="sl-SI"/>
              </w:rPr>
              <w:t>tehnike transpota po uređenim SKI stazama 23 čas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- upotreba alpinističke opreme u strmim terenima 10 čas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- spašavanje sa žičare 11 časova</w:t>
            </w:r>
          </w:p>
          <w:p>
            <w:pPr>
              <w:pStyle w:val="Normal"/>
              <w:rPr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- spašavanje iz lavi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6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kupno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23</w:t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  <w:r>
        <w:br w:type="page"/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432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32" w:hanging="0"/>
        <w:rPr/>
      </w:pPr>
      <w:r>
        <w:rPr>
          <w:b/>
          <w:bCs/>
          <w:szCs w:val="22"/>
          <w:lang w:val="sl-SI"/>
        </w:rPr>
        <w:t>Preventivne aktivnosti na SKI stazam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5"/>
        <w:gridCol w:w="2512"/>
        <w:gridCol w:w="2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sl-SI"/>
              </w:rPr>
              <w:t>Sadr</w:t>
            </w:r>
            <w:r>
              <w:rPr>
                <w:b/>
                <w:bCs/>
                <w:szCs w:val="22"/>
                <w:lang w:val="sr-Latn-CS"/>
              </w:rPr>
              <w:t>žaj predmetne oblas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Teorija/demonstraci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Praktični rad /vježbe</w:t>
            </w:r>
          </w:p>
        </w:tc>
      </w:tr>
      <w:tr>
        <w:trPr>
          <w:trHeight w:val="3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sl-SI"/>
              </w:rPr>
              <w:t xml:space="preserve">Osnovne preventivne aktivnosti na uređenim SKI stazama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Spašavanje na uređenim SKI stazama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rebuchet MS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Uloga i značaj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Organizacija rada na skijališt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Bezbjdenosni standardi na uređenim SKI staza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Spasilačka oprema i sredstva na  uređenim SKI stazama: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čna  i tipizir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slovi i zadaci na SKI staz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FFFF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Bezbjednosna procjena na SKI stazi</w:t>
            </w:r>
          </w:p>
          <w:p>
            <w:pPr>
              <w:pStyle w:val="Normal"/>
              <w:rPr>
                <w:color w:val="00FFFF"/>
                <w:sz w:val="20"/>
                <w:szCs w:val="20"/>
                <w:lang w:val="pl-PL"/>
              </w:rPr>
            </w:pPr>
            <w:r>
              <w:rPr>
                <w:color w:val="00FFFF"/>
                <w:sz w:val="20"/>
                <w:szCs w:val="20"/>
                <w:lang w:val="pl-PL"/>
              </w:rPr>
              <w:t>-</w:t>
            </w:r>
            <w:r>
              <w:rPr>
                <w:color w:val="000000"/>
                <w:sz w:val="20"/>
                <w:szCs w:val="20"/>
                <w:lang w:val="pl-PL"/>
              </w:rPr>
              <w:t>zastitne mreze,signalizcija na SKI staz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ocedure za izdavanje odobrenja za dnevno korišćenje skijališ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Procedure za zatvaranje skijališta – privremeno ili trajn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Vođenje poslovne dokumentaci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Završni poslovi na SKI staz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teorij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b/>
                <w:bCs/>
                <w:color w:val="000000"/>
                <w:szCs w:val="22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stracij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i demonstraci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Osnove meteorologij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Vazdušni pritisak,temperatura,znaci promjene vremen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Vjetrovi i uticaji na pothladjivan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Meteo-karte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teorija i demonstraci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niježne lavi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am sniježne lavi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ij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ktori nastanka sniježne lav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Vrste sniježnih lavi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b/>
                <w:bCs/>
                <w:color w:val="000000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teorij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teorija i demonstraci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novi komunikacije i telekomunik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redstva komunikacije</w:t>
            </w:r>
          </w:p>
          <w:p>
            <w:pPr>
              <w:pStyle w:val="Normal"/>
              <w:ind w:left="113" w:hanging="0"/>
              <w:rPr>
                <w:lang w:val="sl-SI"/>
              </w:rPr>
            </w:pPr>
            <w:r>
              <w:rPr>
                <w:rFonts w:eastAsia="Trebuchet MS"/>
                <w:lang w:val="sl-SI"/>
              </w:rPr>
              <w:t xml:space="preserve"> </w:t>
            </w:r>
            <w:r>
              <w:rPr>
                <w:lang w:val="sl-SI"/>
              </w:rPr>
              <w:t>sredstva za radio komunikacij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Trebuchet MS"/>
                <w:lang w:val="sl-SI"/>
              </w:rPr>
              <w:t xml:space="preserve">   </w:t>
            </w:r>
            <w:r>
              <w:rPr>
                <w:lang w:val="sl-SI"/>
              </w:rPr>
              <w:t>sredstva za telekomunikacij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rebuchet MS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Pravila korišćenja sredstava radio komunikacije</w:t>
            </w:r>
            <w:r>
              <w:rPr>
                <w:b/>
                <w:bCs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Sistem radio veze na skijalištu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avila komunikacije sa:</w:t>
            </w:r>
          </w:p>
          <w:p>
            <w:pPr>
              <w:pStyle w:val="Normal"/>
              <w:ind w:left="113" w:hanging="0"/>
              <w:rPr>
                <w:lang w:val="sl-SI"/>
              </w:rPr>
            </w:pPr>
            <w:r>
              <w:rPr>
                <w:rFonts w:eastAsia="Trebuchet MS"/>
                <w:lang w:val="sl-SI"/>
              </w:rPr>
              <w:t xml:space="preserve"> </w:t>
            </w:r>
            <w:r>
              <w:rPr>
                <w:lang w:val="sl-SI"/>
              </w:rPr>
              <w:t>saradnicima</w:t>
            </w:r>
          </w:p>
          <w:p>
            <w:pPr>
              <w:pStyle w:val="Normal"/>
              <w:rPr/>
            </w:pPr>
            <w:r>
              <w:rPr>
                <w:rFonts w:eastAsia="Trebuchet MS"/>
                <w:lang w:val="sl-SI"/>
              </w:rPr>
              <w:t xml:space="preserve">  </w:t>
            </w:r>
            <w:r>
              <w:rPr>
                <w:lang w:val="sl-SI"/>
              </w:rPr>
              <w:t>korisnicima uslug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Trebuchet MS"/>
                <w:lang w:val="sl-SI"/>
              </w:rPr>
              <w:t xml:space="preserve">  </w:t>
            </w:r>
            <w:r>
              <w:rPr>
                <w:lang w:val="sl-SI"/>
              </w:rPr>
              <w:t>medijim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Konflikti i prevazilaženje konfliktnih situacija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Osnovna stručna terminologija na engleskom jeziku (poželjno je još na jednom svjetskom jeziku)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orija i demonstracij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        </w:t>
            </w:r>
            <w:r>
              <w:rPr>
                <w:sz w:val="20"/>
                <w:szCs w:val="20"/>
                <w:lang w:val="pl-PL"/>
              </w:rPr>
              <w:t>teor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orij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rFonts w:eastAsia="Trebuchet MS"/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sl-SI"/>
              </w:rPr>
              <w:t>Upravljanje rizicima na SKI stazi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Cs w:val="22"/>
                <w:lang w:val="it-IT"/>
              </w:rPr>
              <w:t>Vrste i tipovi rizika na SKI staz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rebuchet MS"/>
                <w:szCs w:val="22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Prepoznavanje rizika na SKI staz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szCs w:val="22"/>
                <w:lang w:val="sl-SI"/>
              </w:rPr>
              <w:t xml:space="preserve"> </w:t>
            </w:r>
            <w:r>
              <w:rPr>
                <w:szCs w:val="22"/>
                <w:lang w:val="pl-PL"/>
              </w:rPr>
              <w:t>Kontrola rizika na SKI stazi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or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sz w:val="20"/>
                <w:szCs w:val="20"/>
              </w:rPr>
              <w:t>teorija i demonstraci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</w:tc>
      </w:tr>
    </w:tbl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32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/>
      </w:pPr>
      <w:r>
        <w:rPr>
          <w:b/>
          <w:bCs/>
          <w:szCs w:val="22"/>
          <w:lang w:val="sl-SI"/>
        </w:rPr>
        <w:t xml:space="preserve">Represivne aktivnosti na uređenim SKI stazama 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77"/>
        <w:gridCol w:w="2512"/>
        <w:gridCol w:w="244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Sadržaji predmetne oblas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Teorija/demonstrac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Praktičan rad/vjež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</w:t>
            </w:r>
            <w:r>
              <w:rPr>
                <w:bCs/>
                <w:szCs w:val="22"/>
                <w:lang w:val="sl-SI"/>
              </w:rPr>
              <w:t xml:space="preserve">1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sl-SI"/>
              </w:rPr>
              <w:t xml:space="preserve">Prva pomoć na SKI stazi 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Osnovi anatomije i fiziologije covjek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ristup povrijeđenom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Kompleti prve pomoć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Rane i krvaren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Zavoji i vrste zavo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relomi,frakture,luks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Hitna medicinska stanja šok,akutni abdomen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sl-SI"/>
              </w:rPr>
              <w:t>- Povrede grudnog koš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vrede glav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vrede kičmenog stu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Imobiliz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Smrzavanje i smrzotin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Toplotni omot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Reanimaci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Transporti povrijeđenog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bCs/>
                <w:sz w:val="20"/>
                <w:szCs w:val="22"/>
                <w:lang w:val="sl-SI"/>
              </w:rPr>
            </w:pPr>
            <w:r>
              <w:rPr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 xml:space="preserve">vježba 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 xml:space="preserve">vježba 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sl-SI"/>
              </w:rPr>
              <w:t>Tehnike transporta po uređenim SKI stazam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jam i vrste transportnih sredstava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Tipizirana transportna sredstva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Improvizovana transpotna sredstva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 xml:space="preserve">Izrada improvizovanih transpotnih sredstava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Cs w:val="22"/>
                <w:lang w:val="sl-SI"/>
              </w:rPr>
              <w:t xml:space="preserve">Transport povrijeđenog lica vožnjom AKI čamcem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Transport povrijeđenog lica improvizovanim sredstvom po ski staz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eorija i demonstrac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sl-SI"/>
              </w:rPr>
            </w:pPr>
            <w:r>
              <w:rPr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Upotreba alpinistčke opreme u strmim tereni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Izrada sidrišta alpinističkom opremom u snijegu i led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Izrada sistema za izvlačenje i spuštanje povrijeđenog sa upotrebom alpinistčke opre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Transport povrijeđenog lica po strmom terenu upotrebom alpinistiočke opreme i AKI čamc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sz w:val="20"/>
                <w:szCs w:val="20"/>
              </w:rPr>
              <w:t>teorija i demonstrac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vjež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Spašavanje sa žičar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Uslovi za evakuaciju lica sa žiča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čin dolaska do korpe na uspinjač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čin osiguravanja skijaša na korp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čin spuštanja skijaša sa korp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 </w:t>
            </w:r>
            <w:r>
              <w:rPr>
                <w:bCs/>
                <w:szCs w:val="22"/>
                <w:lang w:val="sl-SI"/>
              </w:rPr>
              <w:t>teori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sz w:val="20"/>
                <w:szCs w:val="20"/>
              </w:rPr>
              <w:t>teorija i demonstrac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l-SI"/>
              </w:rPr>
            </w:pPr>
            <w:r>
              <w:rPr>
                <w:b/>
                <w:bCs/>
                <w:szCs w:val="22"/>
                <w:lang w:val="sl-SI"/>
              </w:rPr>
              <w:t>Spašavanje iz sniježne lavi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Pregled i ocjena lavinskog tere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Drugarska pomoć u spašavanju iz sniježne lavi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Učešće u organizaciji spasilačke akcije kod traženja zatrpanih lica u sniježnoj lavi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čini traženja zatrpanih lica u sniježnoj lavi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Sredstva i uređaji za traženje zatrpanih lica u sniježnoj lavi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orija i demonstracij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sz w:val="20"/>
                <w:szCs w:val="20"/>
              </w:rPr>
              <w:t>teorija i demonstrac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      </w:t>
            </w:r>
            <w:r>
              <w:rPr>
                <w:bCs/>
                <w:szCs w:val="22"/>
                <w:lang w:val="sl-SI"/>
              </w:rPr>
              <w:t>vježba</w:t>
            </w:r>
          </w:p>
        </w:tc>
      </w:tr>
    </w:tbl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/>
      </w:pPr>
      <w:r>
        <w:rPr>
          <w:b/>
          <w:bCs/>
          <w:szCs w:val="22"/>
          <w:lang w:val="sl-SI"/>
        </w:rPr>
        <w:t>Znanja i vještine koji se očekuju od polaznika/ca na kraju programa obrazovanja: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planira, priprema i organizuje aktivnosti u cilju bezbjednosti na ski stazama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vrši ličnu pripremu za rad;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  <w:lang w:val="sl-SI"/>
        </w:rPr>
        <w:t>da obavlja preventivne aktivnosti na ski stazi prije početka dnevnog rada i u toku dana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ukaže prvu pomoć licima u zavisnosti od vrste povrede 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 xml:space="preserve">da pripremi uputstvo za ponašanje lica na skijalištu, sa aspekta bezbjednosti i </w:t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provjerava da li je istaknuto na vidnom mjestu;</w:t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bCs/>
          <w:szCs w:val="22"/>
          <w:lang w:val="sl-SI"/>
        </w:rPr>
        <w:t>-     da kontroliše ličnu opremu i tipiziranu spasilačku opremu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</w:t>
      </w:r>
      <w:r>
        <w:rPr>
          <w:bCs/>
          <w:szCs w:val="22"/>
          <w:lang w:val="sl-SI"/>
        </w:rPr>
        <w:t xml:space="preserve">-      da pripremi uputstvo za ponašanje lica na skijalištu, sa aspekta bezbjednosti i 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       </w:t>
      </w:r>
      <w:r>
        <w:rPr>
          <w:bCs/>
          <w:szCs w:val="22"/>
          <w:lang w:val="sl-SI"/>
        </w:rPr>
        <w:t>provjerava da li je istaknuto na vidnom mjestu;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  <w:lang w:val="sl-SI"/>
        </w:rPr>
        <w:t xml:space="preserve">da izvrši procjenu bezbjednosti na skijalištu i daje odobrenje za dnevnu upotrebu </w:t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skijališta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 xml:space="preserve">da izda nalog za privremeno ili potpuno zatvaranje skijališta u slučaju promjene </w:t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bezbjednosne situacije na skijalištu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održava radio i druge veze sa ostalim službama i spasiocima na skijalištu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organizuje i izvodi transport povrijeđenih lica sa ski staze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učestvuje u akcijama evakuacije lica sa uspinjače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učestvuje u akcijama potrage i spašavanja u slučaju sniježne lavine na skijalištu;</w:t>
      </w:r>
    </w:p>
    <w:p>
      <w:pPr>
        <w:pStyle w:val="Normal"/>
        <w:rPr/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obavlja završne poslove na kraju dana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vodi administrativne poslove iz djelokruga svog rada;</w:t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      </w:t>
      </w:r>
      <w:r>
        <w:rPr>
          <w:bCs/>
          <w:szCs w:val="22"/>
          <w:lang w:val="sl-SI"/>
        </w:rPr>
        <w:t>-     da vodi brigu o ispravnosti uređaja i opreme i otklanja manje nedostatke na opremi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color w:val="000000"/>
          <w:szCs w:val="22"/>
          <w:lang w:val="sl-SI"/>
        </w:rPr>
        <w:t>da upotrebljava zaštitnu opremu u skladu sa propisima i uslovima rada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komunicira sa saradnicima, ustanovama i institucijama iz sistema zaštite i bezbjednosti, korisnicima usluga i medijima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se sporazumijeva se sa korisnicima usluga na engleskom jeziku i po mogućnosti na još jednom svetskom jeziku;</w:t>
      </w:r>
    </w:p>
    <w:p>
      <w:pPr>
        <w:pStyle w:val="Normal"/>
        <w:numPr>
          <w:ilvl w:val="0"/>
          <w:numId w:val="21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da obavlja poslove u skladu sa pravilima o zaštiti životne sredine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Audio i vizuelnih sredstva i oprema: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33"/>
        </w:numPr>
        <w:rPr>
          <w:bCs/>
          <w:szCs w:val="22"/>
          <w:lang w:val="sl-SI"/>
        </w:rPr>
      </w:pPr>
      <w:r>
        <w:rPr>
          <w:bCs/>
          <w:szCs w:val="22"/>
          <w:lang w:val="sl-SI"/>
        </w:rPr>
        <w:t>po mogućnosti koristiti audio i vizuelna sredstva i opremu u toku obuke.</w:t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rPr>
          <w:bCs/>
          <w:szCs w:val="22"/>
          <w:lang w:val="sl-SI"/>
        </w:rPr>
      </w:pPr>
      <w:r>
        <w:rPr>
          <w:bCs/>
          <w:szCs w:val="22"/>
          <w:lang w:val="sl-SI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Katalog znanja za predmetne oblasti: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bCs/>
          <w:szCs w:val="22"/>
          <w:lang w:val="sl-SI"/>
        </w:rPr>
        <w:t>Preventivna zaštita od požara i Represivna zaštita od požara</w:t>
      </w:r>
      <w:r>
        <w:br w:type="page"/>
      </w:r>
    </w:p>
    <w:p>
      <w:pPr>
        <w:pStyle w:val="Normal"/>
        <w:rPr>
          <w:bCs/>
          <w:szCs w:val="22"/>
          <w:lang w:val="sl-SI"/>
        </w:rPr>
      </w:pPr>
      <w:r>
        <w:rPr>
          <w:rFonts w:eastAsia="Trebuchet MS"/>
          <w:bCs/>
          <w:szCs w:val="22"/>
          <w:lang w:val="sl-SI"/>
        </w:rPr>
        <w:t xml:space="preserve"> </w:t>
      </w:r>
      <w:r>
        <w:rPr>
          <w:b/>
          <w:szCs w:val="22"/>
          <w:lang w:val="sl-SI"/>
        </w:rPr>
        <w:t>Predmetni katalog znanja za predmetne oblasti: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tbl>
      <w:tblPr>
        <w:tblW w:w="959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5"/>
        <w:gridCol w:w="4722"/>
      </w:tblGrid>
      <w:tr>
        <w:trPr>
          <w:tblHeader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tblHeader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značaj spašavanja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znaje organizaciju rada na skijališ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elemente koji utiču na bezbjednost skijališ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osnovne bezbjednosne standarde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znaje ostale bezbjednosne standarde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vrste i namjenu spasilačke oprem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navodi poslove i zadatke spasilaca na ski staza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parametre za procjenu kvaliteta skijališne površine u cilju bezbjednog korišćen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znaje načine osiguranja rizičnih mjesta na skijališ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osnovne standardne vrste i tipove signalizacije na skijališ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navodi proceduru za davanje odobrenja za dnevni rad skijališ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navodi proceduru za privremeno ili trajno zatvaranje skijališ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znaje strukturu i način popunjavanja dokumentacij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zna proceduru završnih poslova na skijališ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opisuje postupak pravilnog odlaganja oprem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znaje postupak otklanjanja manjih nedostataka na oprem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 xml:space="preserve">- uočava elemente koji utiču na bezbjednost skijališt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primjenjuje osnovne bezbjednosne standarde na uređenim ski staza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primjenjuje ostale bezbjednosne standarde u zavisnosti od potreb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razlikuje vrste spasilačke oprem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koristi spasilačku oprem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kontroliše ispravnost spasilačke oprem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kontroliše kvalitet skijališne površine u cilju bezbjednog korišćen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redlaže način osiguranja na rizičnim mjestima na skijališ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kontroliše signalizaciju na stazi i po potrebi predlaže njenu zamjen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rimjenjuje proceduru za davanje odobrenja za dnevni rad skijališ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primjenjuje proceduru za privremno ili trajno zatvaranje skijališ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popunjava dokumentaciju iz domena svog rad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identifikuje eventualne tehničke neprasvilnosti na staz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>informiše nadležne službe o tanju na staz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rFonts w:eastAsia="Trebuchet MS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l-SI"/>
              </w:rPr>
              <w:t>odlaže opremu u skladu sa propisima i uputstvima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novi meteorologij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bCs/>
                <w:sz w:val="20"/>
                <w:szCs w:val="20"/>
                <w:lang w:val="sl-SI"/>
              </w:rPr>
              <w:t xml:space="preserve">zna osnovne </w:t>
            </w:r>
            <w:r>
              <w:rPr>
                <w:bCs/>
                <w:color w:val="000000"/>
                <w:szCs w:val="22"/>
                <w:lang w:val="sl-SI"/>
              </w:rPr>
              <w:t>elemente meteorologije i njihov uticaj na bezbjednost ljudi na staz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Cs w:val="22"/>
                <w:lang w:val="sl-SI"/>
              </w:rPr>
              <w:t>pojašnjava uticaj vjetra na prohlađivanj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zna sadržaj meteo  kart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očava utiacaj osnovnih meteoroloških elemenata na bezbjednost na ski staz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oristi meteo kartu u svom poslu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niježne lavine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znaje nastanak i vrste snijeg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vodi faktore koji utiču na nastanak sniježne lavi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braja vrste sniježnih lavin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definiše lavinski teren i opasnosti kretanja po njem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drugarske pomoći kod zatrpavanja sniježnom lavino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opisuje organizaciju spasilačke akcije kod zatrpavanja sniježnom lavinom i svoju ulogu u njoj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vodi načine traženja lica zatrpanog sniježnom lavino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braja sredstva i uređaje za traženje zatrpanih lica u lavi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uočava različite vrste snije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uočava faktore koji utiču na nastanak sniježne lavi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zlikuje vrste sniježnih lavi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rimjenjuje procedure prelaska lavinskog tere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emonstrira postupak drugarske pomoći kod zatrpavanja sniježnom lavino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rimjenjuje načine traženja zatrpanih lica sniježnom lavino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koristi sredstva i uređaje za traženje lica zatrpanih lica u lavini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novi komunikacije i telekomunikacij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vodi osnovna sredstva za radio komunikaci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vodi osnovna sredstva za telekomunikaci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braja pravila za korišćenje sredstava za radio komunikaci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poznaje sistem radio komunikacije na skijališt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nabraja pravila komunikacije sa saradnicima, korisnicima usluga i medijim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prepoznaje konflikt i opisuje načine prevazilaženja konfliktnih situaci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zna osnovnu stručnu terminologiju na engleskom jeziku(poželjno je na još jednom svetskom jeziku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risti osnovna sredstva za radio komunikacij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risti osnovna sredstva za tele komunikacij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imjenjuje pravila pri korišćenju sredstava radio komunikacij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  <w:lang w:val="sl-SI"/>
              </w:rPr>
              <w:t>koristi siistem radio komunikacije na skijališt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rimjenjuje pravila komunikacije sa saradnicima, korisnicima usluga i mediji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rimjenjuje načine za prevazilaženje konfliktnih situaci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koristi </w:t>
            </w:r>
            <w:r>
              <w:rPr>
                <w:bCs/>
                <w:sz w:val="20"/>
                <w:szCs w:val="20"/>
                <w:lang w:val="sl-SI"/>
              </w:rPr>
              <w:t>osnovnu stručnu terminologiju na engleskom jeziku(poželjno je na još jednom svetskom jeziku)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Upravljanje rizicim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znaje vrste i tipove rizika na SKI stazi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vodi faktore rizika na SKI stazi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Trebuchet MS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na načine kontrole rizika na SKI staz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pl-PL"/>
              </w:rPr>
              <w:t>razlikuje vrste i tipove rizika na SKI stazi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pl-PL"/>
              </w:rPr>
              <w:t>uočava faktore rizika na SKI stazi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pl-PL"/>
              </w:rPr>
              <w:t>kontroliše rizike na SKI stazi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EPRESIVNE AKTIVNOSTI NA UREĐENIM SKI STAZA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va pomoć na KI sta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- poznaje osnove anatomije i fiziologije covjek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opisuje pristup povrijedjnom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vodi sadržaj kompleta prve pomoc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rane i krvaren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vodi vrste zavo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preloma, frakture, luks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hitna medicinska stanja sok,akutni abdomen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povrede grudnog kos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povrede glav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aje povrede kicmenog stub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zna vrste imobiliz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zneje smrzavanje i smrzotin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razumije pojam toplotni omot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zna pojam reanim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zna vrste transporti povrijedjeno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ravilno primjenjuje pristup povrijedjnom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okazuje sadržaj kompleta prve pomoc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razlikuje vrste zavoja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 xml:space="preserve">- razlikuje vrste imobilizacije 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ravilno primjenjuje raličite vrste imobilizaci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pravilno primjenjuje reanimacij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bCs/>
                <w:szCs w:val="22"/>
                <w:lang w:val="sl-SI"/>
              </w:rPr>
              <w:t>- pravilno primjenjuje različite vrste transporta povrijedjenog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ehnike transporta po urđenim ski stazam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umije pojam transportnih sredstava na uređenim ski staz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braja vrste transportnih sredstava na uređenim ski staz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vodi karakteristke tipiziranih i improvizovanih transportnih sredsta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opisuje postupak izrade improvizovanih transportnih sredsta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pojašnjava postupaktransporta povrijeđenog lica vožnjom AKI čamcem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jašnjava postupak transporta povrijeđenog lica improvizovanim sredstvom po ski stazi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razlikuje vrste transportnih sredstava na uređenim ski stazam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zrađuje improvizovano transportno sredstv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rimjenjuje postupak transporta povrijeđenog lica AKI čamc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imjenjuje postupak transporta povrijeđenog lica improvizovanim sredstvom po ski stazi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potreba alpinističke opreme u strmim terenim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izrade sidrište alpinističkom opremom u snijegu i led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izrade sistema za izvlačenje i spuštanje povrijeđenog lica sa upotrebom alpinističke oprem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pojašnjava postupak transport povrijeđenog lica po strmom terenu upotrebom alpinističke opreme i AKI čamca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izrade sidrište alpinističkom opremom u snijegu i led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izrađuje sistem za izvlačenje i spuštanje povrijeđenog lica sa upotrebom alpinističke oprem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imjenjuje postupak transporta povrijeđenog lica po strmom terenu upotrebom alpinističke opreme i AKI čamc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pašavanje sa žićar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vodi uslove za evakuaciju lica sa žič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jašnjava način dolaska do korpe na uspinjač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jašnjava način osuguranja lica na korp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način spuštanja lica sa korp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imjenjuje postupak dolaska do korpe na uspinjač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imjenjuje postupak osuguranja lica na korp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imjenjuje postupak spuštanja lica sa korp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pašavanje iz sniježne lavi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jašnjava postupak pregleda i ocjene lavinskog tere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jašnjava drugarsku pomoć u spašavanju lica iz sniježne lav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uje organizaciju spasilačke akcije kod traženja lica u sniježnoj lavin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navodi načine traženja zatrpanih lica u sniježnoj lavin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navodi sredstva i uređaje za traženje zatrpanih lica u sniježnoj lavin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jenjuje postupak pregleda i ocjene lavinskog tere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čestvuje u drugarskoj pomoći u spašavanju lica iz sniježne lav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čestvuje u organizaciju spasilačke akcije kod traženja lica u sniježnoj lavin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rimjenjuje različite načine traženja zatrpanih lica u sniježnoj lavin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pl-PL"/>
              </w:rPr>
              <w:t>- koristi sredstva i uređaje za traženje zatrpanih lica u sniježnoj lavini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BodyText2"/>
        <w:tabs>
          <w:tab w:val="clear" w:pos="720"/>
          <w:tab w:val="left" w:pos="5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5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eporuke za korišćenje metoda i tehnika u toku realizacije programa obrazovanja:</w:t>
      </w:r>
    </w:p>
    <w:p>
      <w:pPr>
        <w:pStyle w:val="BodyText2"/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mbinovana metoda izlaganja sa razgovorom;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oda ilustracije, demonstracije i instrukcije;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toda praktičnih radova;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toda igranja uloga. </w:t>
      </w:r>
    </w:p>
    <w:p>
      <w:pPr>
        <w:pStyle w:val="BodyText2"/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5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spitni katalog za predmetne oblasti:</w:t>
      </w:r>
    </w:p>
    <w:p>
      <w:pPr>
        <w:pStyle w:val="BodyText2"/>
        <w:tabs>
          <w:tab w:val="clear" w:pos="720"/>
          <w:tab w:val="left" w:pos="5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bCs/>
          <w:szCs w:val="22"/>
          <w:lang w:val="sl-SI"/>
        </w:rPr>
      </w:pPr>
      <w:r>
        <w:rPr>
          <w:b/>
          <w:szCs w:val="22"/>
          <w:lang w:val="sl-SI"/>
        </w:rPr>
        <w:t>Preventivna zaštita od požara i Represivna zaštita od požara</w:t>
      </w:r>
    </w:p>
    <w:p>
      <w:pPr>
        <w:pStyle w:val="Footer"/>
        <w:tabs>
          <w:tab w:val="clear" w:pos="4320"/>
          <w:tab w:val="clear" w:pos="8640"/>
        </w:tabs>
        <w:ind w:left="454" w:hanging="0"/>
        <w:rPr>
          <w:szCs w:val="22"/>
          <w:lang w:val="sl-SI"/>
        </w:rPr>
      </w:pPr>
      <w:r>
        <w:rPr/>
        <w:t>Na ispitu se ocjenjuje: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sobnost primjene usvojenih teorijskih sadržaja u praktičnom radu;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osobnost korišćenja opreme; 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5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sobnost racionalnog korišćenja energije i vremena.</w:t>
      </w:r>
    </w:p>
    <w:p>
      <w:pPr>
        <w:pStyle w:val="BodyText2"/>
        <w:tabs>
          <w:tab w:val="clear" w:pos="720"/>
          <w:tab w:val="left" w:pos="5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vi predmetne oblast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16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nanja i vještine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16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16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Polaznik/ca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eventivne aktivnosti na uređenim SKI stazama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novi meteorologije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niježne lavine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novi komunikacije i telekomunikacije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ravljanje rizicima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va pomoć na ski stazi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hnike transpota na uređenim ski stazama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otreba alpinističke opreme u strmim ski terenima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ašavanje sa žičare</w:t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vodi elemente koji uti</w:t>
            </w:r>
            <w:r>
              <w:rPr>
                <w:bCs/>
                <w:szCs w:val="22"/>
                <w:lang w:val="sr-Latn-CS"/>
              </w:rPr>
              <w:t xml:space="preserve">ču na bezbjednost skijališta i uočava i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vodi osnovne bezbjednosne standarde na ski stazama i primjenjuje 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vodi vrste spasilačke opreme i pravilno je kor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braja parametre za procjenu kvaliteta skijališne površine i vrši njihovu procjenu u cilju bezbjednog korišće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predlaže načine osiguranja rizičnih mjesta na skijal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nabraja osnovne standardne vrste i tipove signalizacije na skijalištu i kontroliše ispravnost signalizaci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pojašnjava proceduru za davanje odobrenja za dnevni rad skijališ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pojašnjava proceduru za privremeno ili trajno zatvaranje skijališ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popunjava dokumntaciju iz domena svog pos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odlaže opremu u skladu sa propisima i uputstvim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bCs/>
                <w:sz w:val="20"/>
                <w:szCs w:val="20"/>
                <w:lang w:val="sl-SI"/>
              </w:rPr>
              <w:t xml:space="preserve">zna osnovne </w:t>
            </w:r>
            <w:r>
              <w:rPr>
                <w:bCs/>
                <w:color w:val="000000"/>
                <w:szCs w:val="22"/>
                <w:lang w:val="sl-SI"/>
              </w:rPr>
              <w:t>elemente meteorologije i njihov uticaj na bezbjednost ljudi na staz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Cs w:val="22"/>
                <w:lang w:val="sl-SI"/>
              </w:rPr>
              <w:t>pojašnjava uticaj vjetra na prohlađivanj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zna sadržaj meteo  karte i pravilno je koristi u posl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2"/>
                <w:lang w:val="sl-SI"/>
              </w:rPr>
            </w:pPr>
            <w:r>
              <w:rPr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nabraja faktore koji utiču</w:t>
            </w:r>
            <w:r>
              <w:rPr>
                <w:sz w:val="20"/>
                <w:szCs w:val="20"/>
                <w:lang w:val="sl-SI"/>
              </w:rPr>
              <w:t xml:space="preserve"> na nastanak sniježne lavin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vrste sniježnih lavi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opasnosti kretanja po lavinskom terenu i pravilno primjenjuje procedure prelaska lavinskog tere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emonstrira postupak drugarske pomoći kod zatrpavanja sniježnom lavino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i demonstrira načine traženja zatrpanih lica sniježnom lavino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60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braja i pravilno koristi sredstva i uređaje za traženje lica zatrpanih lica u lavin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2"/>
                <w:lang w:val="sl-SI"/>
              </w:rPr>
            </w:pPr>
            <w:r>
              <w:rPr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 xml:space="preserve">nabraja i </w:t>
            </w:r>
            <w:r>
              <w:rPr>
                <w:sz w:val="20"/>
                <w:szCs w:val="20"/>
                <w:lang w:val="sl-SI"/>
              </w:rPr>
              <w:t>koristi osnovna sredstva za radio komunikacij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braja i koristi osnovna sredstva za tele komunikacij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i primjenjuje pravila pri korišćenju sredstava radio komunikaci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i primjenjuje pravila komunikacije sa saradnicima, korisnicima usluga i mediji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sl-SI"/>
              </w:rPr>
            </w:pPr>
            <w:r>
              <w:rPr>
                <w:rFonts w:eastAsia="Trebuchet MS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navodi i primjenjuje tehnike za prevazilaženje konfliktnih situacij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-  koristi </w:t>
            </w:r>
            <w:r>
              <w:rPr>
                <w:bCs/>
                <w:sz w:val="20"/>
                <w:szCs w:val="20"/>
                <w:lang w:val="sl-SI"/>
              </w:rPr>
              <w:t>osnovnu stručnu terminologiju na engleskom jeziku(poželjno je na još jednom svetskom jeziku)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navodi vrste i tipove rizika na ski staz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rFonts w:eastAsia="Trebuchet MS"/>
                <w:bCs/>
                <w:szCs w:val="22"/>
                <w:lang w:val="sl-SI"/>
              </w:rPr>
              <w:t xml:space="preserve"> </w:t>
            </w:r>
            <w:r>
              <w:rPr>
                <w:bCs/>
                <w:szCs w:val="22"/>
                <w:lang w:val="sl-SI"/>
              </w:rPr>
              <w:t>uočava i kontroliše faktore rizika na ski staz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opisuje pristup povrijedjnom i pravilno ga primjenju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vodi sadržaj kompleta prve pomoci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vodi vrste zavoja i njihove razlik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vodi vrste imobilizacije i pravilno ih primjenju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razumije pojam reanimacije i pravilno je primjenjuje</w:t>
            </w:r>
          </w:p>
          <w:p>
            <w:pPr>
              <w:pStyle w:val="Normal"/>
              <w:rPr>
                <w:bCs/>
                <w:szCs w:val="22"/>
                <w:lang w:val="sl-SI"/>
              </w:rPr>
            </w:pPr>
            <w:r>
              <w:rPr>
                <w:bCs/>
                <w:szCs w:val="22"/>
                <w:lang w:val="sl-SI"/>
              </w:rPr>
              <w:t>- nabraja vrste transporta povrijedjenog i pravilno ih demonstrira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braja vrste transportnih sredstava na uređenim ski staz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pisuje karakteristke tipiziranih i improvizovanih transportnih sredsta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avi improvizovano transportno sredstv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transporta povrijeđenog lica vožnjom AKI čamcem i primjenjuje g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demonstrira postupak transporta povrijeđenog lica improvizovanim sredstvom po ski stazi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izrade sidrište alpinističkom opremom u snijegu i ledu i izrađuje sidrišt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izrade sistema za izvlačenje i spuštanje povrijeđenog lica sa upotrebom alpinističke opreme i izrađuje g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Trebuchet MS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sl-SI"/>
              </w:rPr>
              <w:t>demonstrira postupak transport povrijeđenog lica po strmom terenu upotrebom alpinističke opreme i AKI čamca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vodi uslove za evakuaciju lica sa žič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postupak dolaska do korpe na uspinjači i demonstrira g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način osuguranja lica na korpi i demonstrira g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pisuje način spuštanja lica sa korpe i demonstrira g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sz w:val="20"/>
                <w:szCs w:val="22"/>
                <w:lang w:val="sl-SI"/>
              </w:rPr>
            </w:pPr>
            <w:r>
              <w:rPr>
                <w:bCs/>
                <w:sz w:val="20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60" w:leader="none"/>
              </w:tabs>
              <w:rPr>
                <w:bCs/>
                <w:szCs w:val="22"/>
                <w:lang w:val="sl-SI"/>
              </w:rPr>
            </w:pPr>
            <w:r>
              <w:rPr>
                <w:lang w:val="sl-SI"/>
              </w:rPr>
              <w:t>primjenjuje mjere zaštite životne sredine.</w:t>
            </w:r>
          </w:p>
        </w:tc>
      </w:tr>
    </w:tbl>
    <w:p>
      <w:pPr>
        <w:pStyle w:val="BodyText2"/>
        <w:tabs>
          <w:tab w:val="clear" w:pos="720"/>
          <w:tab w:val="left" w:pos="5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 xml:space="preserve">Mjesto izvođenja i plan realizacije programa obrazovanja 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ind w:left="454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Mjesto izvođenja:</w:t>
      </w:r>
    </w:p>
    <w:p>
      <w:pPr>
        <w:pStyle w:val="Normal"/>
        <w:ind w:left="454" w:hanging="0"/>
        <w:rPr/>
      </w:pPr>
      <w:r>
        <w:rPr>
          <w:bCs/>
          <w:color w:val="000000"/>
          <w:szCs w:val="22"/>
          <w:lang w:val="sl-SI"/>
        </w:rPr>
        <w:t>Centar za obuku spasilaca/teljki na uređenim SKI stazama sa potrebnom opremom i inventarom koji posjeduje prostor za teorijsku nastavu i prostor za praktičnu obuku na uređenim SKI stazama.</w:t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  <w:lang w:val="pl-PL"/>
        </w:rPr>
        <w:t>STANDARD PROFESIONALNE OPREME ZA OSPOSOBLJAVANJE SPASILACA/TEKLJKI NA SKI STAZAMA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pl-PL"/>
        </w:rPr>
      </w:pPr>
      <w:r>
        <w:rPr>
          <w:rFonts w:cs="Arial"/>
          <w:b/>
          <w:bCs/>
          <w:color w:val="000000"/>
          <w:szCs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Trebuchet MS" w:cs="Trebuchet MS"/>
                <w:b/>
                <w:color w:val="000000"/>
                <w:szCs w:val="22"/>
              </w:rPr>
              <w:t xml:space="preserve">  </w:t>
            </w:r>
            <w:r>
              <w:rPr>
                <w:rFonts w:cs="Arial"/>
                <w:b/>
                <w:color w:val="000000"/>
                <w:szCs w:val="22"/>
              </w:rPr>
              <w:t>NAZIV OPREM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Trebuchet MS" w:cs="Trebuchet MS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Lična opre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kije I smucarske cip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stitna smucaarska kac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štitno skijasko odij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Zastitne cipele za snijeg sa gumenim djonom (mogucnost postavljanja dere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stitne rukavice skijas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stitne skijaske naoc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kijaska ka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8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uksak o 28-45 lit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9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mplet prve pomo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0.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ona baterijska lam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stro folij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Trebuchet MS" w:cs="Trebuchet MS"/>
                <w:b/>
                <w:bCs/>
                <w:color w:val="000000"/>
                <w:szCs w:val="22"/>
                <w:lang w:val="it-IT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2"/>
                <w:lang w:val="it-IT"/>
              </w:rPr>
              <w:t>Tehnicka opr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it-IT"/>
              </w:rPr>
            </w:pPr>
            <w:r>
              <w:rPr>
                <w:rFonts w:cs="Arial"/>
                <w:color w:val="000000"/>
                <w:szCs w:val="22"/>
                <w:lang w:val="it-IT"/>
              </w:rPr>
              <w:t>Staticko uze precnika 11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Pomocno uze precnika najmanje 7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color w:val="000000"/>
                <w:szCs w:val="22"/>
                <w:lang w:val="pl-PL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pinisticke gurt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rabineri sa mati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it-IT"/>
              </w:rPr>
            </w:pPr>
            <w:r>
              <w:rPr>
                <w:rFonts w:cs="Arial"/>
                <w:color w:val="000000"/>
                <w:szCs w:val="22"/>
                <w:lang w:val="it-IT"/>
              </w:rPr>
              <w:t>Alpinisticki poj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it-IT"/>
              </w:rPr>
            </w:pPr>
            <w:r>
              <w:rPr>
                <w:rFonts w:cs="Arial"/>
                <w:color w:val="000000"/>
                <w:szCs w:val="22"/>
                <w:lang w:val="it-IT"/>
              </w:rPr>
              <w:t>Alpinisticka kac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8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re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9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pinisticka “osmic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Naprava za podizanje-Pro-Trox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pinisticke koturace za u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njalice rucne za u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njalice grudne za u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op dese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vinska so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vinska lop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vinski bi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ga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ucna radio st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peleoloske ljest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tka za reanimaci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it-IT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RANSPORTNA SRED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ki cam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ouglasto sjedi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ansportna  spasilacka vre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it-IT"/>
              </w:rPr>
            </w:pPr>
            <w:r>
              <w:rPr>
                <w:rFonts w:cs="Arial"/>
                <w:color w:val="000000"/>
                <w:szCs w:val="22"/>
                <w:lang w:val="it-IT"/>
              </w:rPr>
              <w:t>Vakum madr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Komplet vakum oprema za imobilizaci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rebuchet MS" w:cs="Trebuchet MS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  <w:t>Komplet pneumatska oprema za imobilizaciju</w:t>
            </w:r>
          </w:p>
        </w:tc>
      </w:tr>
    </w:tbl>
    <w:p>
      <w:pPr>
        <w:pStyle w:val="Normal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ind w:left="454" w:hanging="0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>Plan realizacije:</w:t>
      </w:r>
    </w:p>
    <w:p>
      <w:pPr>
        <w:pStyle w:val="Normal"/>
        <w:ind w:left="454" w:hanging="0"/>
        <w:rPr/>
      </w:pPr>
      <w:r>
        <w:rPr>
          <w:bCs/>
          <w:szCs w:val="22"/>
          <w:lang w:val="sr-Latn-CS"/>
        </w:rPr>
        <w:t>Program obrazovanja za osposobljavanje za zanimanje Spasilac/teljka na uređenim SKI stazama traje 223 časa i sastoji se iz:</w:t>
      </w:r>
    </w:p>
    <w:p>
      <w:pPr>
        <w:pStyle w:val="Normal"/>
        <w:numPr>
          <w:ilvl w:val="0"/>
          <w:numId w:val="9"/>
        </w:numPr>
        <w:rPr>
          <w:bCs/>
          <w:color w:val="000000"/>
          <w:szCs w:val="22"/>
          <w:lang w:val="it-IT"/>
        </w:rPr>
      </w:pPr>
      <w:r>
        <w:rPr>
          <w:bCs/>
          <w:color w:val="000000"/>
          <w:szCs w:val="22"/>
          <w:lang w:val="it-IT"/>
        </w:rPr>
        <w:t>teorijskog dijela obuke i</w:t>
      </w:r>
    </w:p>
    <w:p>
      <w:pPr>
        <w:pStyle w:val="Normal"/>
        <w:numPr>
          <w:ilvl w:val="0"/>
          <w:numId w:val="9"/>
        </w:numPr>
        <w:rPr>
          <w:bCs/>
          <w:color w:val="000000"/>
          <w:szCs w:val="22"/>
          <w:lang w:val="it-IT"/>
        </w:rPr>
      </w:pPr>
      <w:r>
        <w:rPr>
          <w:bCs/>
          <w:color w:val="000000"/>
          <w:szCs w:val="22"/>
          <w:lang w:val="it-IT"/>
        </w:rPr>
        <w:t xml:space="preserve">praktičnog  dijela obuke i </w:t>
      </w:r>
    </w:p>
    <w:p>
      <w:pPr>
        <w:pStyle w:val="Normal"/>
        <w:numPr>
          <w:ilvl w:val="0"/>
          <w:numId w:val="9"/>
        </w:numPr>
        <w:rPr>
          <w:bCs/>
          <w:color w:val="000000"/>
          <w:szCs w:val="22"/>
          <w:lang w:val="pl-PL"/>
        </w:rPr>
      </w:pPr>
      <w:r>
        <w:rPr>
          <w:bCs/>
          <w:color w:val="000000"/>
          <w:szCs w:val="22"/>
          <w:lang w:val="pl-PL"/>
        </w:rPr>
        <w:t>3 mjeseca prakse na uređenim ski stazama.</w:t>
      </w:r>
    </w:p>
    <w:p>
      <w:pPr>
        <w:pStyle w:val="Normal"/>
        <w:rPr>
          <w:bCs/>
          <w:color w:val="000000"/>
          <w:szCs w:val="22"/>
          <w:lang w:val="pl-PL"/>
        </w:rPr>
      </w:pPr>
      <w:r>
        <w:rPr>
          <w:bCs/>
          <w:color w:val="000000"/>
          <w:szCs w:val="22"/>
          <w:lang w:val="pl-PL"/>
        </w:rPr>
      </w:r>
    </w:p>
    <w:p>
      <w:pPr>
        <w:pStyle w:val="Normal"/>
        <w:ind w:left="454" w:hanging="0"/>
        <w:rPr>
          <w:b/>
          <w:b/>
          <w:bCs/>
          <w:szCs w:val="22"/>
          <w:lang w:val="it-IT"/>
        </w:rPr>
      </w:pPr>
      <w:r>
        <w:rPr>
          <w:bCs/>
          <w:szCs w:val="22"/>
          <w:lang w:val="it-IT"/>
        </w:rPr>
        <w:t>Preporučuje se da se predavanja drže u prijepodnevnim časovima da bi se održalo interesovanje i pažnja polaznika.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numPr>
          <w:ilvl w:val="0"/>
          <w:numId w:val="23"/>
        </w:numPr>
        <w:rPr>
          <w:szCs w:val="22"/>
        </w:rPr>
      </w:pPr>
      <w:r>
        <w:rPr>
          <w:b/>
          <w:bCs/>
          <w:szCs w:val="22"/>
        </w:rPr>
        <w:t>Napredovanje, provjeravanje i vrednovanje znan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rPr>
          <w:b/>
          <w:b/>
          <w:bCs/>
          <w:szCs w:val="22"/>
        </w:rPr>
      </w:pPr>
      <w:r>
        <w:rPr>
          <w:b/>
          <w:bCs/>
          <w:szCs w:val="22"/>
        </w:rPr>
        <w:t>a. Napredovanje: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Savladavanje jednostavnih vještina je uslov da bi se moglo preći na usvajanje složenijih vještin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54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b. Provjeravanje:</w:t>
      </w:r>
    </w:p>
    <w:p>
      <w:pPr>
        <w:pStyle w:val="Normal"/>
        <w:ind w:left="454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U toku programa obrazovanja:</w:t>
      </w:r>
    </w:p>
    <w:p>
      <w:pPr>
        <w:pStyle w:val="Normal"/>
        <w:ind w:left="454" w:hanging="0"/>
        <w:rPr/>
      </w:pPr>
      <w:r>
        <w:rPr>
          <w:szCs w:val="22"/>
        </w:rPr>
        <w:t>Nakon obrađenog dijela predmetne oblasti vrši se provjera znanja i vještina polaznika/c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54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Na kraju programa obrazovanja :</w:t>
      </w:r>
    </w:p>
    <w:p>
      <w:pPr>
        <w:pStyle w:val="Normal"/>
        <w:ind w:left="454" w:hanging="0"/>
        <w:jc w:val="both"/>
        <w:rPr/>
      </w:pPr>
      <w:r>
        <w:rPr>
          <w:color w:val="000000"/>
          <w:szCs w:val="22"/>
          <w:lang w:val="pl-PL"/>
        </w:rPr>
        <w:t>Organizovati završnu provjeru praktične osposobljenosti polaznika/ca. Uspješnost na provjerama u toku osposobljavanja uzeti u obzir prilikom završne provjere.</w:t>
        <w:br/>
        <w:t>Organizuje se pismeni ili usmeni ispit za provjeravanje teorijskog dijela programa obrazovanja.</w:t>
      </w:r>
    </w:p>
    <w:p>
      <w:pPr>
        <w:pStyle w:val="Normal"/>
        <w:ind w:left="454" w:hanging="0"/>
        <w:rPr>
          <w:color w:val="000000"/>
          <w:szCs w:val="22"/>
          <w:u w:val="single"/>
          <w:lang w:val="pl-PL"/>
        </w:rPr>
      </w:pPr>
      <w:r>
        <w:rPr>
          <w:color w:val="000000"/>
          <w:szCs w:val="22"/>
          <w:u w:val="single"/>
          <w:lang w:val="pl-PL"/>
        </w:rPr>
      </w:r>
    </w:p>
    <w:p>
      <w:pPr>
        <w:pStyle w:val="Normal"/>
        <w:ind w:left="454" w:hanging="0"/>
        <w:rPr>
          <w:color w:val="000000"/>
          <w:szCs w:val="22"/>
          <w:u w:val="single"/>
          <w:lang w:val="pl-PL"/>
        </w:rPr>
      </w:pPr>
      <w:r>
        <w:rPr>
          <w:color w:val="000000"/>
          <w:szCs w:val="22"/>
          <w:lang w:val="pl-PL"/>
        </w:rPr>
        <w:t>Osposobljenost polaznika/ca se provjerava izvođenjem praktičnog zadatka na uređenoj SKI stazi, uz upotrebu opreme i sredstava.</w:t>
      </w:r>
    </w:p>
    <w:p>
      <w:pPr>
        <w:pStyle w:val="Normal"/>
        <w:rPr>
          <w:color w:val="000000"/>
          <w:szCs w:val="22"/>
          <w:u w:val="single"/>
          <w:lang w:val="pl-PL"/>
        </w:rPr>
      </w:pPr>
      <w:r>
        <w:rPr>
          <w:color w:val="000000"/>
          <w:szCs w:val="22"/>
          <w:u w:val="single"/>
          <w:lang w:val="pl-PL"/>
        </w:rPr>
      </w:r>
    </w:p>
    <w:p>
      <w:pPr>
        <w:pStyle w:val="Normal"/>
        <w:ind w:left="454" w:hanging="0"/>
        <w:rPr>
          <w:bCs/>
          <w:szCs w:val="22"/>
          <w:lang w:val="pl-PL"/>
        </w:rPr>
      </w:pPr>
      <w:r>
        <w:rPr>
          <w:b/>
          <w:szCs w:val="22"/>
          <w:lang w:val="pl-PL"/>
        </w:rPr>
        <w:t>c. Vrednovanje:</w:t>
      </w:r>
    </w:p>
    <w:p>
      <w:pPr>
        <w:pStyle w:val="Normal"/>
        <w:ind w:left="454" w:hanging="0"/>
        <w:rPr>
          <w:szCs w:val="22"/>
          <w:lang w:val="pl-PL"/>
        </w:rPr>
      </w:pPr>
      <w:r>
        <w:rPr>
          <w:szCs w:val="22"/>
          <w:lang w:val="pl-PL"/>
        </w:rPr>
        <w:t>Vrednovanje na završnoj provjeri treba vršiti na sledeći način:</w:t>
      </w:r>
    </w:p>
    <w:p>
      <w:pPr>
        <w:pStyle w:val="Normal"/>
        <w:ind w:left="45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szCs w:val="22"/>
          <w:lang w:val="pl-PL"/>
        </w:rPr>
        <w:t>Polaznik/ca je ovladao/la svim vještinama i znanjima utvrđenim standardom za zanimanje Spasilac/teljka na uređenim SKI sazama na visokom nivou;</w:t>
      </w:r>
    </w:p>
    <w:p>
      <w:pPr>
        <w:pStyle w:val="Normal"/>
        <w:ind w:left="45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szCs w:val="22"/>
          <w:lang w:val="pl-PL"/>
        </w:rPr>
        <w:t>Polaznik/ca je ovladao/la svim vještinama i znanjima utvrđenim standardom za zanimanje Spasilac/teljka na uređenim SKI sazama na zadovoljavajućem nivou;</w:t>
      </w:r>
    </w:p>
    <w:p>
      <w:pPr>
        <w:pStyle w:val="Normal"/>
        <w:ind w:left="45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szCs w:val="22"/>
          <w:lang w:val="pl-PL"/>
        </w:rPr>
        <w:t xml:space="preserve">Polaznik/ca nije ovladao/la svim vještinama i znanjima utvrđenim standardom za zanimanje Spasilac/teljka na uređenim SKI sazama na zadovoljavajućem nivou. </w:t>
      </w:r>
    </w:p>
    <w:p>
      <w:pPr>
        <w:pStyle w:val="Normal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b/>
          <w:bCs/>
          <w:szCs w:val="22"/>
          <w:lang w:val="pl-PL"/>
        </w:rPr>
        <w:t>17 . Stručne kompentencije nastavnog kadra – instruktora pojedinih djelova programa obrazovanja</w:t>
      </w:r>
      <w:r>
        <w:rPr>
          <w:b/>
          <w:szCs w:val="22"/>
          <w:lang w:val="pl-PL"/>
        </w:rPr>
        <w:t>:</w:t>
      </w:r>
    </w:p>
    <w:p>
      <w:pPr>
        <w:pStyle w:val="Normal"/>
        <w:rPr>
          <w:color w:val="000000"/>
          <w:szCs w:val="22"/>
          <w:lang w:val="pl-PL"/>
        </w:rPr>
      </w:pPr>
      <w:r>
        <w:rPr>
          <w:rFonts w:eastAsia="Trebuchet MS"/>
          <w:color w:val="000000"/>
          <w:szCs w:val="22"/>
          <w:lang w:val="pl-PL"/>
        </w:rPr>
        <w:t xml:space="preserve">       </w:t>
      </w:r>
      <w:r>
        <w:rPr>
          <w:color w:val="000000"/>
          <w:szCs w:val="22"/>
          <w:lang w:val="pl-PL"/>
        </w:rPr>
        <w:t>Predmetne oblasti Osnovne preventivne aktivnosti na uređenim  SKI stazama, Sniježne</w:t>
      </w:r>
    </w:p>
    <w:p>
      <w:pPr>
        <w:pStyle w:val="Normal"/>
        <w:rPr>
          <w:color w:val="000000"/>
          <w:szCs w:val="22"/>
          <w:lang w:val="pl-PL"/>
        </w:rPr>
      </w:pPr>
      <w:r>
        <w:rPr>
          <w:rFonts w:eastAsia="Trebuchet MS"/>
          <w:color w:val="000000"/>
          <w:szCs w:val="22"/>
          <w:lang w:val="pl-PL"/>
        </w:rPr>
        <w:t xml:space="preserve">       </w:t>
      </w:r>
      <w:r>
        <w:rPr>
          <w:color w:val="000000"/>
          <w:szCs w:val="22"/>
          <w:lang w:val="pl-PL"/>
        </w:rPr>
        <w:t xml:space="preserve">lavine, Upravljanje rizicima na uređenim Ski stazama, Tehnike transporta po uređenim SKI </w:t>
      </w:r>
    </w:p>
    <w:p>
      <w:pPr>
        <w:pStyle w:val="Normal"/>
        <w:rPr>
          <w:color w:val="000000"/>
          <w:szCs w:val="22"/>
          <w:lang w:val="pl-PL"/>
        </w:rPr>
      </w:pPr>
      <w:r>
        <w:rPr>
          <w:rFonts w:eastAsia="Trebuchet MS"/>
          <w:color w:val="000000"/>
          <w:szCs w:val="22"/>
          <w:lang w:val="pl-PL"/>
        </w:rPr>
        <w:t xml:space="preserve">       </w:t>
      </w:r>
      <w:r>
        <w:rPr>
          <w:color w:val="000000"/>
          <w:szCs w:val="22"/>
          <w:lang w:val="pl-PL"/>
        </w:rPr>
        <w:t>stazama, Upotreba alpinističke opreme u strmim terenima, Spašavanje sa žičare,</w:t>
      </w:r>
    </w:p>
    <w:p>
      <w:pPr>
        <w:pStyle w:val="Normal"/>
        <w:rPr>
          <w:color w:val="000000"/>
          <w:szCs w:val="22"/>
          <w:lang w:val="da-DK"/>
        </w:rPr>
      </w:pPr>
      <w:r>
        <w:rPr>
          <w:rFonts w:eastAsia="Trebuchet MS"/>
          <w:color w:val="000000"/>
          <w:szCs w:val="22"/>
          <w:lang w:val="da-DK"/>
        </w:rPr>
        <w:t xml:space="preserve">       </w:t>
      </w:r>
      <w:r>
        <w:rPr>
          <w:color w:val="000000"/>
          <w:szCs w:val="22"/>
          <w:lang w:val="da-DK"/>
        </w:rPr>
        <w:t>Spašavanje iz lavine:</w:t>
      </w:r>
    </w:p>
    <w:p>
      <w:pPr>
        <w:pStyle w:val="Normal"/>
        <w:numPr>
          <w:ilvl w:val="0"/>
          <w:numId w:val="9"/>
        </w:numPr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  <w:t>Instruktor gorske službe spašavanja,</w:t>
      </w:r>
    </w:p>
    <w:p>
      <w:pPr>
        <w:pStyle w:val="Normal"/>
        <w:numPr>
          <w:ilvl w:val="0"/>
          <w:numId w:val="9"/>
        </w:numPr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  <w:t>Instruktor alpinizma</w:t>
      </w:r>
    </w:p>
    <w:p>
      <w:pPr>
        <w:pStyle w:val="Normal"/>
        <w:numPr>
          <w:ilvl w:val="0"/>
          <w:numId w:val="9"/>
        </w:numPr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  <w:t xml:space="preserve">Instruktor speleologije </w:t>
      </w:r>
    </w:p>
    <w:p>
      <w:pPr>
        <w:pStyle w:val="Normal"/>
        <w:ind w:left="454" w:hanging="0"/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</w:r>
    </w:p>
    <w:p>
      <w:pPr>
        <w:pStyle w:val="Normal"/>
        <w:ind w:left="454" w:hanging="0"/>
        <w:rPr/>
      </w:pPr>
      <w:r>
        <w:rPr>
          <w:color w:val="000000"/>
          <w:szCs w:val="22"/>
          <w:lang w:val="da-DK"/>
        </w:rPr>
        <w:t>Predmetnu oblast - Osnovi meteorologije:</w:t>
      </w:r>
    </w:p>
    <w:p>
      <w:pPr>
        <w:pStyle w:val="Normal"/>
        <w:numPr>
          <w:ilvl w:val="0"/>
          <w:numId w:val="9"/>
        </w:numPr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  <w:t>dipl. meteorolog</w:t>
      </w:r>
    </w:p>
    <w:p>
      <w:pPr>
        <w:pStyle w:val="Normal"/>
        <w:ind w:left="454" w:hanging="0"/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</w:r>
    </w:p>
    <w:p>
      <w:pPr>
        <w:pStyle w:val="Normal"/>
        <w:ind w:left="454" w:hanging="0"/>
        <w:rPr/>
      </w:pPr>
      <w:r>
        <w:rPr>
          <w:color w:val="000000"/>
          <w:szCs w:val="22"/>
          <w:lang w:val="pl-PL"/>
        </w:rPr>
        <w:t>Predmetnu oblast - Osnovi komunikacije i telekomunikacije:</w:t>
      </w:r>
    </w:p>
    <w:p>
      <w:pPr>
        <w:pStyle w:val="Normal"/>
        <w:ind w:left="454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-    inženjer telekomunikacije</w:t>
      </w:r>
    </w:p>
    <w:p>
      <w:pPr>
        <w:pStyle w:val="Normal"/>
        <w:ind w:left="454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color w:val="000000"/>
          <w:szCs w:val="22"/>
          <w:lang w:val="pl-PL"/>
        </w:rPr>
        <w:t>Predmetnu oblast - Prva pomoć:</w:t>
      </w:r>
    </w:p>
    <w:p>
      <w:pPr>
        <w:pStyle w:val="Normal"/>
        <w:ind w:left="454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-   ljekar – anesteziolog</w:t>
      </w:r>
    </w:p>
    <w:p>
      <w:pPr>
        <w:pStyle w:val="Normal"/>
        <w:ind w:left="454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-   ljekar, član gorske službe spašavanja</w:t>
      </w:r>
    </w:p>
    <w:p>
      <w:pPr>
        <w:pStyle w:val="Normal"/>
        <w:rPr>
          <w:color w:val="FF0000"/>
          <w:szCs w:val="22"/>
          <w:lang w:val="pl-PL"/>
        </w:rPr>
      </w:pPr>
      <w:r>
        <w:rPr>
          <w:color w:val="FF0000"/>
          <w:szCs w:val="22"/>
          <w:lang w:val="pl-PL"/>
        </w:rPr>
      </w:r>
    </w:p>
    <w:p>
      <w:pPr>
        <w:pStyle w:val="Normal"/>
        <w:ind w:left="454" w:hanging="0"/>
        <w:rPr>
          <w:bCs/>
          <w:szCs w:val="22"/>
          <w:lang w:val="da-DK"/>
        </w:rPr>
      </w:pPr>
      <w:r>
        <w:rPr>
          <w:szCs w:val="22"/>
          <w:lang w:val="da-DK"/>
        </w:rPr>
        <w:t>Andragoško – didaktičko – metodički osposobljen kadar za rad sa odraslim polaznicima/ama.</w:t>
      </w:r>
    </w:p>
    <w:p>
      <w:pPr>
        <w:pStyle w:val="Normal"/>
        <w:rPr>
          <w:bCs/>
          <w:szCs w:val="22"/>
          <w:lang w:val="da-DK"/>
        </w:rPr>
      </w:pPr>
      <w:r>
        <w:rPr>
          <w:bCs/>
          <w:szCs w:val="22"/>
          <w:lang w:val="da-DK"/>
        </w:rPr>
      </w:r>
    </w:p>
    <w:p>
      <w:pPr>
        <w:pStyle w:val="Normal"/>
        <w:rPr>
          <w:bCs/>
          <w:szCs w:val="22"/>
          <w:lang w:val="da-DK"/>
        </w:rPr>
      </w:pPr>
      <w:r>
        <w:rPr>
          <w:bCs/>
          <w:szCs w:val="22"/>
          <w:lang w:val="da-DK"/>
        </w:rPr>
      </w:r>
    </w:p>
    <w:p>
      <w:pPr>
        <w:pStyle w:val="Normal"/>
        <w:rPr>
          <w:bCs/>
          <w:szCs w:val="22"/>
          <w:lang w:val="da-DK"/>
        </w:rPr>
      </w:pPr>
      <w:r>
        <w:rPr>
          <w:bCs/>
          <w:szCs w:val="22"/>
          <w:lang w:val="da-DK"/>
        </w:rPr>
      </w:r>
    </w:p>
    <w:p>
      <w:pPr>
        <w:pStyle w:val="Normal"/>
        <w:numPr>
          <w:ilvl w:val="0"/>
          <w:numId w:val="34"/>
        </w:numPr>
        <w:rPr>
          <w:b/>
          <w:b/>
          <w:szCs w:val="22"/>
          <w:lang w:val="pl-PL"/>
        </w:rPr>
      </w:pPr>
      <w:r>
        <w:rPr>
          <w:b/>
          <w:szCs w:val="22"/>
          <w:lang w:val="da-DK"/>
        </w:rPr>
        <w:t>Zanimanje koje se dobija po završetk</w:t>
      </w:r>
      <w:r>
        <w:rPr>
          <w:b/>
          <w:szCs w:val="22"/>
          <w:lang w:val="pl-PL"/>
        </w:rPr>
        <w:t xml:space="preserve">u programa obrazovanja: </w:t>
      </w:r>
    </w:p>
    <w:p>
      <w:pPr>
        <w:pStyle w:val="Normal"/>
        <w:rPr/>
      </w:pPr>
      <w:r>
        <w:rPr>
          <w:rFonts w:eastAsia="Trebuchet MS"/>
          <w:b/>
          <w:szCs w:val="22"/>
          <w:lang w:val="pl-PL"/>
        </w:rPr>
        <w:t xml:space="preserve">       </w:t>
      </w:r>
      <w:r>
        <w:rPr>
          <w:szCs w:val="22"/>
          <w:lang w:val="pl-PL"/>
        </w:rPr>
        <w:t>Spasilac/teljka na uređenim SKI stazama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numPr>
          <w:ilvl w:val="0"/>
          <w:numId w:val="34"/>
        </w:numPr>
        <w:rPr>
          <w:szCs w:val="22"/>
          <w:lang w:val="pl-PL"/>
        </w:rPr>
      </w:pPr>
      <w:r>
        <w:rPr>
          <w:b/>
          <w:szCs w:val="22"/>
          <w:lang w:val="pl-PL"/>
        </w:rPr>
        <w:t>Dokument koji se dobija po završetku programa obrazovanja:</w:t>
      </w:r>
      <w:r>
        <w:rPr>
          <w:bCs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eastAsia="Trebuchet MS"/>
          <w:bCs/>
          <w:szCs w:val="22"/>
          <w:lang w:val="pl-PL"/>
        </w:rPr>
        <w:t xml:space="preserve">       </w:t>
      </w:r>
      <w:r>
        <w:rPr>
          <w:szCs w:val="22"/>
          <w:lang w:val="pl-PL"/>
        </w:rPr>
        <w:t>Biće regulisano u</w:t>
      </w:r>
      <w:r>
        <w:rPr>
          <w:bCs/>
          <w:szCs w:val="22"/>
          <w:lang w:val="pl-PL"/>
        </w:rPr>
        <w:t xml:space="preserve"> </w:t>
      </w:r>
      <w:r>
        <w:rPr>
          <w:szCs w:val="22"/>
          <w:lang w:val="pl-PL"/>
        </w:rPr>
        <w:t>skladu sa Zakonom.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numPr>
          <w:ilvl w:val="0"/>
          <w:numId w:val="34"/>
        </w:numPr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Autori programa, predlagači programa, datum prijema i ko je odobrio program obrazovanja:</w:t>
      </w:r>
    </w:p>
    <w:p>
      <w:pPr>
        <w:pStyle w:val="Normal"/>
        <w:rPr/>
      </w:pPr>
      <w:r>
        <w:rPr>
          <w:rFonts w:eastAsia="Trebuchet MS"/>
          <w:b/>
          <w:szCs w:val="22"/>
          <w:lang w:val="sr-Latn-CS"/>
        </w:rPr>
        <w:t xml:space="preserve">     </w:t>
      </w:r>
      <w:r>
        <w:rPr>
          <w:b/>
          <w:szCs w:val="22"/>
          <w:u w:val="single"/>
          <w:lang w:val="sr-Latn-CS"/>
        </w:rPr>
        <w:t>Autori programa:</w:t>
      </w:r>
    </w:p>
    <w:p>
      <w:pPr>
        <w:pStyle w:val="Normal"/>
        <w:rPr>
          <w:szCs w:val="22"/>
          <w:lang w:val="sr-Latn-CS"/>
        </w:rPr>
      </w:pPr>
      <w:r>
        <w:rPr>
          <w:rFonts w:eastAsia="Trebuchet MS"/>
          <w:szCs w:val="22"/>
          <w:lang w:val="sr-Latn-CS"/>
        </w:rPr>
        <w:t xml:space="preserve">     </w:t>
      </w:r>
      <w:r>
        <w:rPr>
          <w:szCs w:val="22"/>
          <w:lang w:val="sr-Latn-CS"/>
        </w:rPr>
        <w:t>Željko Loncović, Gorska služba spašavanja</w:t>
      </w:r>
    </w:p>
    <w:p>
      <w:pPr>
        <w:pStyle w:val="Normal"/>
        <w:rPr>
          <w:szCs w:val="22"/>
          <w:lang w:val="sr-Latn-CS"/>
        </w:rPr>
      </w:pPr>
      <w:r>
        <w:rPr>
          <w:rFonts w:eastAsia="Trebuchet MS"/>
          <w:szCs w:val="22"/>
          <w:lang w:val="sr-Latn-CS"/>
        </w:rPr>
        <w:t xml:space="preserve">     </w:t>
      </w:r>
      <w:r>
        <w:rPr>
          <w:szCs w:val="22"/>
          <w:lang w:val="sr-Latn-CS"/>
        </w:rPr>
        <w:t>Ljiljana Garić, Centar za stručno obrazovanje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/>
      </w:pPr>
      <w:r>
        <w:rPr>
          <w:rFonts w:eastAsia="Trebuchet MS"/>
          <w:b/>
          <w:szCs w:val="22"/>
          <w:lang w:val="sr-Latn-CS"/>
        </w:rPr>
        <w:t xml:space="preserve">     </w:t>
      </w:r>
      <w:r>
        <w:rPr>
          <w:b/>
          <w:szCs w:val="22"/>
          <w:u w:val="single"/>
          <w:lang w:val="sr-Latn-CS"/>
        </w:rPr>
        <w:t>Predlagač programa</w:t>
      </w:r>
      <w:r>
        <w:rPr>
          <w:b/>
          <w:szCs w:val="22"/>
          <w:lang w:val="sr-Latn-CS"/>
        </w:rPr>
        <w:t>:</w:t>
      </w:r>
      <w:r>
        <w:rPr>
          <w:szCs w:val="22"/>
          <w:lang w:val="sr-Latn-CS"/>
        </w:rPr>
        <w:t xml:space="preserve"> Centar za stručno obrazovanje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>Program obrazovanja je usvojio Savjet za obrazovanje odraslih na IX sjednici, drugog mandata Savjeta za obrazovanje odraslih  21.09.2010. godine.</w:t>
      </w:r>
      <w:r>
        <w:br w:type="page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utstvo za trenera</w:t>
      </w:r>
    </w:p>
    <w:p>
      <w:pPr>
        <w:pStyle w:val="Normal"/>
        <w:jc w:val="center"/>
        <w:rPr/>
      </w:pPr>
      <w:r>
        <w:rPr>
          <w:b/>
          <w:bCs/>
          <w:szCs w:val="22"/>
          <w:lang w:val="sl-SI"/>
        </w:rPr>
        <w:t>za realizaciju programa obrazovanja za osposobljavanje  Spasilac/teljka na uređenim SKI stazama</w:t>
      </w:r>
    </w:p>
    <w:p>
      <w:pPr>
        <w:pStyle w:val="Normal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Treneri realizuju program obrazovanja kroz sljedeće faze: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lang w:val="sr-Latn-CS"/>
        </w:rPr>
        <w:t>I Faza: Priprema za realizaciju programa obrazovanja - određivanje nastavnog materijala</w:t>
      </w:r>
      <w:r>
        <w:rPr>
          <w:rFonts w:cs="Arial"/>
          <w:szCs w:val="22"/>
          <w:lang w:val="sr-Latn-CS"/>
        </w:rPr>
        <w:t xml:space="preserve"> (npr. predmeti, alati, materijali, druga odgovarajuća oprema itd)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II Faza: Uvodni dio realizovati kroz te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predstavljanj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upoznavanje sa kandidatim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upoznavanje sa predmetom u kontekstu zanimanj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uloga i značaj grane iz koje je zanimanj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mišljenje kandidat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szCs w:val="22"/>
          <w:lang w:val="sr-Latn-CS"/>
        </w:rPr>
        <w:t>diskusija sa kandidatima.</w:t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  <w:t>III Faza:</w:t>
      </w:r>
      <w:r>
        <w:rPr>
          <w:rFonts w:cs="Arial"/>
          <w:bCs/>
          <w:szCs w:val="22"/>
          <w:lang w:val="sr-Latn-CS"/>
        </w:rPr>
        <w:t xml:space="preserve"> </w:t>
      </w:r>
      <w:r>
        <w:rPr>
          <w:rFonts w:cs="Arial"/>
          <w:b/>
          <w:szCs w:val="22"/>
          <w:lang w:val="sr-Latn-CS"/>
        </w:rPr>
        <w:t xml:space="preserve">Definisanje indukcionog modula </w:t>
      </w:r>
      <w:r>
        <w:rPr>
          <w:rFonts w:cs="Arial"/>
          <w:bCs/>
          <w:szCs w:val="22"/>
          <w:lang w:val="sr-Latn-CS"/>
        </w:rPr>
        <w:t>(modul čiji se dijelovi koriste tokom cijelog programa obrazovanja),</w:t>
      </w:r>
      <w:r>
        <w:rPr>
          <w:rFonts w:cs="Arial"/>
          <w:szCs w:val="22"/>
          <w:lang w:val="sr-Latn-CS"/>
        </w:rPr>
        <w:t xml:space="preserve"> koji sadrži:</w:t>
      </w:r>
    </w:p>
    <w:p>
      <w:pPr>
        <w:pStyle w:val="Normal"/>
        <w:jc w:val="both"/>
        <w:rPr>
          <w:rFonts w:cs="Arial"/>
          <w:b/>
          <w:b/>
          <w:szCs w:val="22"/>
          <w:u w:val="single"/>
          <w:lang w:val="sr-Latn-CS"/>
        </w:rPr>
      </w:pPr>
      <w:r>
        <w:rPr>
          <w:rFonts w:cs="Arial"/>
          <w:b/>
          <w:szCs w:val="22"/>
          <w:u w:val="single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szCs w:val="22"/>
          <w:lang w:val="sr-Latn-CS"/>
        </w:rPr>
        <w:t xml:space="preserve">Karakteristike zanimanja za koje su se kandidati/kinje opredijelili/e </w:t>
      </w:r>
      <w:r>
        <w:rPr>
          <w:rFonts w:cs="Arial"/>
          <w:szCs w:val="22"/>
          <w:lang w:val="sr-Latn-CS"/>
        </w:rPr>
        <w:t>(uslovi rada, radno vrijeme, nagrađivanje (plata)...);</w:t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szCs w:val="22"/>
          <w:lang w:val="sr-Latn-CS"/>
        </w:rPr>
        <w:t xml:space="preserve">Profil radnika/ca za određeno zanimanje </w:t>
      </w:r>
      <w:r>
        <w:rPr>
          <w:rFonts w:cs="Arial"/>
          <w:szCs w:val="22"/>
          <w:lang w:val="sr-Latn-CS"/>
        </w:rPr>
        <w:t>( treba da sadrži stavke kao što su: psihofizičko zdravlje, sposobnost organizacije, sposobnost komunikacije, lično i profesionalno poštenje, urednost, ljubaznost u ophođenju sa ljudima, kultura govora i ophođenja, snalažljivost i okretnost, spremnost na fleksibilno radno vrijeme...)</w:t>
      </w:r>
      <w:r>
        <w:rPr>
          <w:rFonts w:cs="Arial"/>
          <w:b/>
          <w:szCs w:val="22"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sr-Latn-CS"/>
        </w:rPr>
        <w:t>IV Faza:</w:t>
      </w:r>
      <w:r>
        <w:rPr>
          <w:rFonts w:cs="Arial"/>
          <w:bCs/>
          <w:szCs w:val="22"/>
          <w:lang w:val="sr-Latn-CS"/>
        </w:rPr>
        <w:t xml:space="preserve"> </w:t>
      </w:r>
      <w:r>
        <w:rPr>
          <w:rFonts w:cs="Arial"/>
          <w:b/>
          <w:szCs w:val="22"/>
          <w:lang w:val="sr-Latn-CS"/>
        </w:rPr>
        <w:t>Definisanje svih modula programa obrazovanja neophodnih za određeno zanimanje</w:t>
      </w:r>
      <w:r>
        <w:rPr>
          <w:rFonts w:cs="Arial"/>
          <w:bCs/>
          <w:szCs w:val="22"/>
          <w:lang w:val="sr-Latn-CS"/>
        </w:rPr>
        <w:t>, pri čemu</w:t>
      </w:r>
      <w:r>
        <w:rPr>
          <w:rFonts w:cs="Arial"/>
          <w:szCs w:val="22"/>
          <w:lang w:val="sr-Latn-CS"/>
        </w:rPr>
        <w:t xml:space="preserve"> treba voditi računa da obuka bude primjerena osobinama polaznika i njihovim interesima</w:t>
      </w:r>
      <w:r>
        <w:rPr>
          <w:rFonts w:cs="Arial"/>
          <w:b/>
          <w:szCs w:val="22"/>
          <w:lang w:val="sr-Latn-CS"/>
        </w:rPr>
        <w:t xml:space="preserve"> </w:t>
      </w:r>
      <w:r>
        <w:rPr>
          <w:rFonts w:cs="Arial"/>
          <w:szCs w:val="22"/>
          <w:lang w:val="sr-Latn-C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TextBodyIndent"/>
        <w:ind w:left="0" w:hanging="0"/>
        <w:rPr/>
      </w:pPr>
      <w:r>
        <w:rPr>
          <w:rFonts w:cs="Arial"/>
          <w:bCs w:val="false"/>
          <w:sz w:val="22"/>
          <w:szCs w:val="22"/>
          <w:lang w:val="sr-Latn-CS"/>
        </w:rPr>
        <w:t xml:space="preserve">V Faza: </w:t>
      </w:r>
      <w:r>
        <w:rPr>
          <w:rFonts w:cs="Arial"/>
          <w:b w:val="false"/>
          <w:sz w:val="22"/>
          <w:szCs w:val="22"/>
          <w:lang w:val="sr-Latn-CS"/>
        </w:rPr>
        <w:t>Određivanje vremena neophodnog za praktičnu obuku</w:t>
      </w:r>
      <w:r>
        <w:rPr>
          <w:rFonts w:cs="Arial"/>
          <w:bCs w:val="false"/>
          <w:sz w:val="22"/>
          <w:szCs w:val="22"/>
          <w:lang w:val="sr-Latn-CS"/>
        </w:rPr>
        <w:t xml:space="preserve"> (stvarni uslovi)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VI Faza: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b/>
          <w:bCs/>
          <w:szCs w:val="22"/>
          <w:lang w:val="sr-Latn-CS"/>
        </w:rPr>
        <w:t>Način provjere znanja kandidata/kinja</w:t>
      </w:r>
    </w:p>
    <w:p>
      <w:pPr>
        <w:pStyle w:val="Normal"/>
        <w:ind w:left="360" w:hanging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Napomen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U cilju pojašnjenja detaljno je razrađena tačka 4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r-Latn-CS"/>
        </w:rPr>
        <w:t>1. Upoznavanje polaznika/ca sa poslovima spasioca/teljke na uređenim SKI stazama</w:t>
      </w:r>
    </w:p>
    <w:p>
      <w:pPr>
        <w:pStyle w:val="Normal"/>
        <w:ind w:left="360" w:hanging="0"/>
        <w:jc w:val="both"/>
        <w:rPr>
          <w:rFonts w:cs="Arial"/>
          <w:szCs w:val="22"/>
          <w:lang w:val="sr-Latn-CS"/>
        </w:rPr>
      </w:pPr>
      <w:r>
        <w:rPr>
          <w:rFonts w:eastAsia="Trebuchet MS" w:cs="Trebuchet MS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sr-Latn-CS"/>
        </w:rPr>
        <w:t>2. Upoznavanje polaznika/ca sa organizacijom rada na skijalištu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sr-Latn-CS"/>
        </w:rPr>
        <w:t>3. Osposobljavanje polaznika/ca za korišćenje sredstava komunikacije i telekomunikaci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 xml:space="preserve">načina korišćenja sredstava za radio komunikaciju;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načina korišćenja sredstava za telekomunikaciju;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b/>
          <w:szCs w:val="22"/>
          <w:lang w:val="sr-Latn-CS"/>
        </w:rPr>
        <w:t xml:space="preserve">Praktični rad polaznika/ca: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 xml:space="preserve">korišćenje sredstava za radio komunikaciju;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korišćenje sredstava za telekomunikaciju;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b/>
          <w:bCs/>
          <w:szCs w:val="22"/>
          <w:lang w:val="sr-Latn-CS"/>
        </w:rPr>
        <w:t>Osposobljavanje polaznika/ca za pravilnu komunikaciju i prevazilaženje konfliktnih situacija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2"/>
          <w:lang w:val="sl-SI"/>
        </w:rPr>
      </w:pPr>
      <w:r>
        <w:rPr>
          <w:rFonts w:cs="Arial"/>
          <w:b/>
          <w:bCs/>
          <w:szCs w:val="22"/>
          <w:lang w:val="sl-SI"/>
        </w:rPr>
      </w:r>
    </w:p>
    <w:p>
      <w:pPr>
        <w:pStyle w:val="Normal"/>
        <w:ind w:left="454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 :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pravila za vođenje uspješne komunikacije sa saradnicima, korisnicima usluga i medijima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tehnika za prevazilaženje konfliktnih situacija;</w:t>
      </w:r>
    </w:p>
    <w:p>
      <w:pPr>
        <w:pStyle w:val="Normal"/>
        <w:ind w:left="360" w:hanging="0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ni rad polaznika/ca :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juje pravila za vođenje uspješne komunikacije sa saradnicima, korisnicima usluga i medijima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juje tehnika za prevazilaženje konfliktnih situacija;</w:t>
      </w:r>
    </w:p>
    <w:p>
      <w:pPr>
        <w:pStyle w:val="Normal"/>
        <w:ind w:left="360" w:hanging="0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numPr>
          <w:ilvl w:val="1"/>
          <w:numId w:val="28"/>
        </w:numPr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r-Latn-CS"/>
        </w:rPr>
        <w:t>Osposobljavanje polaznika/ca za pružanje prve pomoći na SKI stazi :</w:t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bCs/>
          <w:szCs w:val="22"/>
          <w:lang w:val="sr-Latn-CS"/>
        </w:rPr>
        <w:t>postupaka pružanja prve pomoći na SKI stazi;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pravilnog transporta povrijeđenog lic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/>
          <w:bCs/>
          <w:color w:val="FF0000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an rad polaznika/c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bCs/>
          <w:color w:val="000000"/>
          <w:szCs w:val="22"/>
          <w:lang w:val="sr-Latn-CS"/>
        </w:rPr>
        <w:t>primjena postupaka pružanja prve pomoći na SKI stazi;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Cs/>
          <w:color w:val="000000"/>
          <w:szCs w:val="22"/>
          <w:lang w:val="sr-Latn-CS"/>
        </w:rPr>
      </w:pPr>
      <w:r>
        <w:rPr>
          <w:rFonts w:cs="Arial"/>
          <w:bCs/>
          <w:color w:val="000000"/>
          <w:szCs w:val="22"/>
          <w:lang w:val="sr-Latn-CS"/>
        </w:rPr>
        <w:t>primjena postupka pravilnog transporta povrijeđenog lica</w:t>
      </w:r>
    </w:p>
    <w:p>
      <w:pPr>
        <w:pStyle w:val="Normal"/>
        <w:jc w:val="both"/>
        <w:rPr>
          <w:rFonts w:cs="Arial"/>
          <w:bCs/>
          <w:color w:val="000000"/>
          <w:szCs w:val="22"/>
          <w:lang w:val="sr-Latn-CS"/>
        </w:rPr>
      </w:pPr>
      <w:r>
        <w:rPr>
          <w:rFonts w:cs="Arial"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r-Latn-CS"/>
        </w:rPr>
        <w:t>6.  Osposobljavanje polaznika/ca za primjenu tehnika transporta po ski stazama</w:t>
      </w:r>
    </w:p>
    <w:p>
      <w:pPr>
        <w:pStyle w:val="Normal"/>
        <w:ind w:left="420" w:hanging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izrade improvizovanih transportnih sredstava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transporta povrijeđenog lica vožnjom AKI čamcem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transporta povrijeđenog lica improvizovanim sredstvom po ski stazi;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an rad polaznika/c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postupka izrade improvizovanih transportnih sredstava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mstrira postupka transporta povrijeđenog lica vožnjom AKI čamcem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strira postupka transporta povrijeđenog lica improvizovanim sredstvom po ski stazi;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r-Latn-CS"/>
        </w:rPr>
        <w:t>7.  Osposobljavanje polaznika/ca za upotrebu alpinističke opreme u strmim terenima</w:t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</w:t>
      </w:r>
      <w:r>
        <w:rPr>
          <w:rFonts w:cs="Arial"/>
          <w:b/>
          <w:szCs w:val="22"/>
          <w:lang w:val="sr-Latn-CS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izrade sidrišta alpinističkom opremom;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ostupka izrade sistema za izvlačenje i spuštanje povrijeđenog sa upotrebom alpinističke opreme;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transporta povrijeđenog lica po strmom terenu upotrebom alpinističke opreme i AKI čamca;</w:t>
      </w:r>
    </w:p>
    <w:p>
      <w:pPr>
        <w:pStyle w:val="Normal"/>
        <w:ind w:left="360" w:hanging="0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an rad polaznika/ca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postupak izrade sidrišta alpinističkom opremom;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postupka izrade sistema za izvlačenje i spuštanje povrijeđenog sa upotrebom alpinističke opreme;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strira način transporta povrijeđenog lica po strmom terenu upotrebom alpinističke opreme i AKI čamca;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r-Latn-CS"/>
        </w:rPr>
        <w:t>8.  Osposobljavanje polaznika/ca za spašavanje lica sa žičare</w:t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dolaska do korpe na uspinjač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osiguranja skijaša na korp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spuštanja skijaša sa korpe;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an rad polaznika/c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stracija načina dolaska do korpe na uspinjač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mstracija načina osiguranja skijaša na korp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emonstracija načina spuštanja skijaša sa korpe;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lang w:val="sr-Latn-CS"/>
        </w:rPr>
        <w:t>9.  Osposobljavanje polaznika/ca za spašavanje lica iz sniježne lavin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egleda i ocjene lavinskog teren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drugarske pomoći u spašavanju lica iz sniježne lavine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učešća u organizaciji spasilačke akcije kod trašenja zatrpanih lica u sniježnoj lavin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načina korišćenja sredstava i uređaja za traženje zatrpanih lica u sniježnoj lavini.</w:t>
      </w:r>
    </w:p>
    <w:p>
      <w:pPr>
        <w:pStyle w:val="Normal"/>
        <w:ind w:left="360" w:hanging="0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b/>
          <w:bCs/>
          <w:szCs w:val="22"/>
          <w:lang w:val="sr-Latn-CS"/>
        </w:rPr>
        <w:t>Praktičan rad polaznika/c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ušestvuje u drugarskoj pomoći u spašavanju lica iz sniježne lavine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učestvuje u organizaciji spasilačke akcije kod trašenja zatrpanih lica u sniježnoj lavini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avilno koristi sredstva i uređaje za traženje zatrpanih lica u sniježnoj lavini.</w:t>
      </w:r>
    </w:p>
    <w:p>
      <w:pPr>
        <w:pStyle w:val="Normal"/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sr-Latn-CS"/>
        </w:rPr>
        <w:t xml:space="preserve">10 . Upoznavanje polaznika/ca sa osnovama zaštite na radu i zaštite životne sredine </w:t>
      </w:r>
    </w:p>
    <w:p>
      <w:pPr>
        <w:pStyle w:val="Normal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</w:r>
    </w:p>
    <w:p>
      <w:pPr>
        <w:pStyle w:val="Normal"/>
        <w:ind w:left="454" w:hanging="0"/>
        <w:jc w:val="both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Demonstracija: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bCs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 xml:space="preserve">primjene mjera zaštite na radu; 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Cs/>
          <w:szCs w:val="22"/>
          <w:lang w:val="sr-Latn-CS"/>
        </w:rPr>
        <w:t>primjena mjera zaštite životne sredine.</w:t>
      </w:r>
    </w:p>
    <w:p>
      <w:pPr>
        <w:pStyle w:val="Normal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sectPr>
      <w:footerReference w:type="default" r:id="rId3"/>
      <w:type w:val="nextPage"/>
      <w:pgSz w:w="11906" w:h="1360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7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152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7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152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  <w:lvl w:ilvl="1">
      <w:start w:val="15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4"/>
        </w:tabs>
        <w:ind w:left="57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152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4"/>
        </w:tabs>
        <w:ind w:left="576" w:hanging="144"/>
      </w:pPr>
      <w:rPr>
        <w:rFonts w:ascii="Trebuchet MS" w:hAnsi="Trebuchet MS" w:cs="Trebuchet MS" w:hint="default"/>
      </w:rPr>
    </w:lvl>
    <w:lvl w:ilvl="1">
      <w:start w:val="1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decimal"/>
      <w:lvlText w:val="4.%3.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szCs w:val="22"/>
        <w:rFonts w:ascii="Trebuchet MS" w:hAnsi="Trebuchet MS" w:cs="Trebuchet M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szCs w:val="22"/>
        <w:rFonts w:ascii="Trebuchet MS" w:hAnsi="Trebuchet MS" w:cs="Trebuchet MS"/>
      </w:rPr>
    </w:lvl>
    <w:lvl w:ilvl="1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3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28"/>
      <w:lang w:val="sl-SI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3z0">
    <w:name w:val="WW8Num23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1">
    <w:name w:val="WW8Num26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7z1">
    <w:name w:val="WW8Num27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8z1">
    <w:name w:val="WW8Num28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60" w:leader="none"/>
      </w:tabs>
    </w:pPr>
    <w:rPr>
      <w:rFonts w:ascii="Trebuchet MS" w:hAnsi="Trebuchet MS" w:cs="Trebuchet MS"/>
      <w:bCs/>
      <w:color w:val="00000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rebuchet MS" w:hAnsi="Trebuchet MS" w:cs="Trebuchet MS"/>
      <w:b/>
      <w:bCs/>
      <w:sz w:val="3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0:00Z</dcterms:created>
  <dc:creator>user</dc:creator>
  <dc:description/>
  <cp:keywords/>
  <dc:language>en-US</dc:language>
  <cp:lastModifiedBy>Goca</cp:lastModifiedBy>
  <cp:lastPrinted>2010-06-11T16:01:00Z</cp:lastPrinted>
  <dcterms:modified xsi:type="dcterms:W3CDTF">2010-09-27T07:13:00Z</dcterms:modified>
  <cp:revision>12</cp:revision>
  <dc:subject/>
  <dc:title>PROGRAM OBUKE</dc:title>
</cp:coreProperties>
</file>