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LOG DNEVNOG RE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</w:t>
      </w:r>
      <w:r>
        <w:rPr>
          <w:rFonts w:cs="Arial" w:ascii="Arial" w:hAnsi="Arial"/>
          <w:sz w:val="24"/>
          <w:szCs w:val="24"/>
          <w:lang w:val="sr-Latn-CS"/>
        </w:rPr>
        <w:t>za 31. sjednicu Vlade  Crne Gore, koja je zakaz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</w:t>
      </w:r>
      <w:r>
        <w:rPr>
          <w:rFonts w:cs="Arial" w:ascii="Arial" w:hAnsi="Arial"/>
          <w:sz w:val="24"/>
          <w:szCs w:val="24"/>
          <w:lang w:val="sr-Latn-CS"/>
        </w:rPr>
        <w:t>za četvrtak, 8. septembar 2011. godine, u 11.00 sa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- Usvajanje Zapisnika sa 30. sjednice Vlade,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održane 1. septembra 2011. godine 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.  MATERIJALI KOJI SU PRIPREMLJENI U SKLADU S PROGRAMOM RAD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Izvještaj  o stanju rješavanja upravnih stvari u 2010. godi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realizaciji projekta elektronskog nadzora državne granic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Informacija o aktivnostima na izgradnji Prihvatilišta za stranc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zakona o potvrđivanju  Protokola o integralnom upravljanju priobalnim područjem Sredozemlja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zakona o potvrđivanju Sporazuma između Vlade Crne Gore i Vlade Republike Kosovo o readmisiji (vraćanje i prihvatanje) lica koja su bez dozvole boravka s Protokolom o implementaciji Sporazuma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obrazovanju Koordinacionog tijela za praćenje implementacije Strategije reintegracije lica vraćenih na osnovu Sporazuma o readmisiji za period 2011 – 2015. godine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Nacrt državne studije lokacije “Sektor 36” sa Strateškom procjenom uticaja na životnu sredinu i Predlogom programa javne rasprav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u vezi sa pripremom Strategije za održivi ekonomski rast Crne Gore  kroz uvođenje klastera do kraja 2016. godine, s Predlogom sporazu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Analiza o ostvarenjima i izazovima ekološke države Crne G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zvještaj sa 21. sjednice Nacionalnog savjeta za održivi razvoj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odluke o objavljivanju Sporazuma između Vlade Crne Gore i Vlade Slovenije o saradnji u borbi protiv organizovanog kriminala, trafikinga ljudi i ilegalnih migracija, trafikinga nedozvoljenim drogama i prekursorima, terorizma i ostalih oblika kriminal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objavljivanju Sporazuma između Vlade Crne Gore i Vlade Savezne Republike Njemačke o grobovima stradalih u ratovim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objavljivanju Sporazuma između Vlade Republike Crne Gore i Vlade Republike Italije o borbi protiv kriminal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odluke o objavljivanju Sporazuma između Crne Gore i Države Izrael o regulisanju bilateralnih ugovornih odnos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objavljivanju Sporazuma o naučnoj i tehnološkoj saradnji između Vlade Crne Gore i Vlade Republike Srbi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odluke o objavljivanju Sporazuma između Vlade Crne Gore i Vlade Narodne Republike Kine o naučnoj i tehnološkoj saradnji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odluke o objavljivanju Sporazuma između Vlade Crne Gore i Vlade Republike Kipra o saradnji u oblasti turizm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objavljivanju Sporazuma između Vlade Crne Gore i Vlade Republike Bugarske o naučnoj i tehnološkoj saradnji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sporazuma između Ministarstva kulture, informisanja i informacionog društva Republike Srbije i Ministarstva za informaciono društvo i telekomunikacije  Crne Gore, o produženju roka paralelnog korišćenja mobilnih državnih kodova MCC : 297 i 220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latforme za vođenje pregovora o slobodnoj trgovini sa Ukrajinom u kontekstu pristupanja Crne Gore Svjetskoj trgovinskoj organizaciji, 12. i 13. septembar 2011. godine, Podgorica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snove za vođenje pregovora i zaključivanje Sporazuma između Vlade Crne Gore i Vlade Republike Azerbejdžan o saradnji u oblasti turizma, s Predlogom sporazuma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snove za vođenje pregovora i zaključivanje  Sporazuma između Vlade Crne Gore i Vlade Republike El Salvadora o ukidanju viza za nosioce diplomatskih i službenih pasoša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osnove za vođenje pregovora i zaključivanje Sporazuma između Crne Gore i Republike Argentine o ukidanju viza za nosioce diplomatskih i službenih pasoš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osnove za vođenje pregovora i zaključivanje Protokola o Saradnji između Ministarstva vanjskih poslova i evropskih integracija Crne Gore i Ministarstvom vanjskih poslova, spoljne trgovine i vjera Republike Argentine 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platforme za učešće Milana Roćena, ministra vanjskih poslova i evropskih integracija na Forumu Srbija- Evropska unija »Prevazilaženje krize, put ka Evropskoj uniji«, Beograd, Srbija, 9. septembar 2011. godin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latforme za učešće ministra vanjskih poslova i evropskih integracija Milana Roćena na Bledskom strateškom forumu, Bled, 9 i 10. septembar 2011. Godine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platforme za posjetu ministra odbrane mr Bora Vučinića Republici Sloveniji, 18. i 19. septembra 2011.godin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latforme za učešće Predraga Sekulića, ministra održivog razvoja i turizma na Prvom forumu Srbija – EU, Prevazilaženje krize, put ka EU u Republici Srbiji, 8 i 9. septembar 2011. godine, Beograd,Republika Srbi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latforme za učešće dr Suada Numanovića, ministra rada i socijalnog staranja na „XIX Svjetskom kongresu o bezbjednosti i zdravlju na radu“  u Istanbulu od 11 do 15. septembra 2011. Godine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icijativa za pokretanje postupka za ocjenu ustavnosti odredbe člana 197 b stav 3 Zakona o penzijskom i invalidskom osiguranj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adrovska pitanja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V.</w:t>
      </w:r>
      <w:r>
        <w:rPr>
          <w:rFonts w:cs="Arial" w:ascii="Arial" w:hAnsi="Arial"/>
          <w:sz w:val="20"/>
          <w:lang w:val="sr-Latn-CS"/>
        </w:rPr>
        <w:t xml:space="preserve">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Odluka o valorizaciji poslovnih prostora, modelom zakupa Pošte Crne Gore d.o.o. ukupne površine 902 m² i Odluka o davanju na korišćenje objekata Pošte Crne Gore, površine 143 m² u Rijeci Crnojevića Ministarstvu kultur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ekuća pitanj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odgorica, 7. septembar 2011. godine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0:00Z</dcterms:created>
  <dc:creator> </dc:creator>
  <dc:description/>
  <cp:keywords/>
  <dc:language>en-US</dc:language>
  <cp:lastModifiedBy>rada.bjeletic</cp:lastModifiedBy>
  <cp:lastPrinted>2011-09-07T15:58:00Z</cp:lastPrinted>
  <dcterms:modified xsi:type="dcterms:W3CDTF">2011-09-08T09:50:00Z</dcterms:modified>
  <cp:revision>2</cp:revision>
  <dc:subject/>
  <dc:title/>
</cp:coreProperties>
</file>