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2232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MINISTARSTVO FINANSI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  <w:t>CRNE GO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nformacije o bankama i filijalama koje će vršiti isplatu </w:t>
      </w:r>
      <w:r>
        <w:rPr>
          <w:rFonts w:cs="Arial" w:ascii="Arial" w:hAnsi="Arial"/>
          <w:b/>
          <w:i/>
          <w:sz w:val="22"/>
          <w:szCs w:val="22"/>
          <w:lang w:val="sr-Latn-CS"/>
        </w:rPr>
        <w:t xml:space="preserve">sedme rate po osnovu </w:t>
      </w:r>
      <w:r>
        <w:rPr>
          <w:rFonts w:cs="Arial" w:ascii="Arial" w:hAnsi="Arial"/>
          <w:b/>
          <w:i/>
          <w:color w:val="000000"/>
          <w:sz w:val="22"/>
          <w:szCs w:val="22"/>
          <w:lang w:val="sr-Latn-CS"/>
        </w:rPr>
        <w:t>regulisanja obaveza po osnovu ino duga i devizne štednje građana</w:t>
      </w:r>
    </w:p>
    <w:p>
      <w:pPr>
        <w:pStyle w:val="Normal"/>
        <w:shd w:fill="FFFFFF" w:val="clear"/>
        <w:spacing w:before="280" w:after="280"/>
        <w:textAlignment w:val="top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 xml:space="preserve">I CENTRALNA BANKA CRNE GORE – PODGORICA </w:t>
      </w:r>
    </w:p>
    <w:p>
      <w:pPr>
        <w:pStyle w:val="Normal"/>
        <w:shd w:fill="FFFFFF" w:val="clear"/>
        <w:spacing w:before="280" w:after="280"/>
        <w:textAlignment w:val="top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 xml:space="preserve">1. Regionalni centar Podgorica </w:t>
        <w:br/>
        <w:br/>
        <w:t xml:space="preserve">- bivše štediše Montenegrobanke AD Podgorica, filija Podgorica, filijala Cetinje, filijala Beograd, filijala Bar, filijala Ulcinj, filijala Budva, filijala Bijelo Polje i filijale Rožaje koji nijesu podizali prvu seriju obveznica, odnosno nijesu registrovani kod CDA; </w:t>
        <w:br/>
        <w:t xml:space="preserve">- bivše štediše Jugobanke AD Podgorica u stečaju, ekspozitura Podgorica, ekspozitura Danilovgrad, ekspozitura Bar, ekspozitura Ulcinj, ekspozitura Budva, ekspozitura Herceg Novi, ekspozitura Nikšić, ekspozitura Mojkovac i ekspozitura Berane koji nijesu podizali prvu seriju obveznika, odnosno nijesu registrovani kod CDA; </w:t>
        <w:br/>
        <w:t xml:space="preserve">- vlasnici obveznika registrovanih kod CDA sa ličnom kartom izdatom na Cetinju, Podgorici, Danilovgradu, Baru, Ulcinju, Budvi, Tivtu, Kotoru, Herceg Novom, Nikšiću, Plužinama, Šavniku, Mojkovcu, Bijelom Polju, Kolašinu, Beranama, Andrijevici, Plavu i Rožajama; </w:t>
        <w:br/>
        <w:t xml:space="preserve">- vlasnicima obveznica koji su strani državljani, izuzev državljana Bosne i Hercegovine. </w:t>
        <w:br/>
        <w:br/>
        <w:t xml:space="preserve">Adresa: Miljana Vukova bb (zgrada bivšeg ZOP-a); </w:t>
        <w:br/>
        <w:t xml:space="preserve">Radno vrijeme: 08 do 21 časova; </w:t>
        <w:br/>
        <w:t xml:space="preserve">Kontakt osoba: Gorica Delević; </w:t>
        <w:br/>
        <w:t xml:space="preserve">Telefon: 020/232-250, 020/480-316; </w:t>
        <w:br/>
        <w:t xml:space="preserve">Šalter služba: 020/480-295, 020/480-252 </w:t>
        <w:br/>
        <w:br/>
        <w:br/>
        <w:t xml:space="preserve">II PODGORIČKA BANKA SOCIETE GENERALE GROUP </w:t>
      </w:r>
    </w:p>
    <w:p>
      <w:pPr>
        <w:pStyle w:val="Normal"/>
        <w:shd w:fill="FFFFFF" w:val="clear"/>
        <w:spacing w:before="280" w:after="280"/>
        <w:textAlignment w:val="top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 xml:space="preserve">1. Ekspozitura Podgorica </w:t>
        <w:br/>
        <w:br/>
        <w:t xml:space="preserve">- bivše štediše Podgoričke banke – ekspozitura Podgorica koji nijesu podizali prvu seriju obveznica, odnosno nijesu registrovani kod CDA </w:t>
        <w:br/>
        <w:br/>
        <w:t xml:space="preserve">Adresa: Trg Republike; </w:t>
        <w:br/>
        <w:t xml:space="preserve">Radno vrijeme: od 08 do 21,00 časova; </w:t>
        <w:br/>
        <w:t xml:space="preserve">Kontakt osoba: Radojka Bašović; </w:t>
        <w:br/>
        <w:t xml:space="preserve">Telefon: 020/664-448. </w:t>
        <w:br/>
        <w:br/>
        <w:t xml:space="preserve">2. Ekspozitura Danilovgrad </w:t>
      </w:r>
    </w:p>
    <w:p>
      <w:pPr>
        <w:pStyle w:val="Normal"/>
        <w:shd w:fill="FFFFFF" w:val="clear"/>
        <w:spacing w:before="280" w:after="280"/>
        <w:textAlignment w:val="top"/>
        <w:rPr/>
      </w:pPr>
      <w:r>
        <w:rPr>
          <w:rFonts w:cs="Arial" w:ascii="Arial" w:hAnsi="Arial"/>
          <w:color w:val="000000"/>
          <w:sz w:val="18"/>
          <w:szCs w:val="18"/>
          <w:lang w:val="sr-Latn-CS"/>
        </w:rPr>
        <w:t xml:space="preserve">- bivše štediše Podgoričke banke – ekspozitura Danilovgrad koji nijesu podizali prvu seriju obveznica, odnosno nijesu registrovani kod CDA </w:t>
        <w:br/>
        <w:br/>
        <w:t xml:space="preserve">Adresa: Sava Burića 1; </w:t>
        <w:br/>
        <w:t xml:space="preserve">Radno vrijeme: od 08 do 15,30 časova; </w:t>
        <w:br/>
        <w:t xml:space="preserve">Kontakt osoba: Miodrag Velašević; </w:t>
        <w:br/>
        <w:t xml:space="preserve">Telefon: 020/812 616. </w:t>
        <w:br/>
        <w:br/>
        <w:t xml:space="preserve">3. Ekspozitura Kolašin </w:t>
      </w:r>
    </w:p>
    <w:p>
      <w:pPr>
        <w:pStyle w:val="Normal"/>
        <w:shd w:fill="FFFFFF" w:val="clear"/>
        <w:spacing w:before="280" w:after="280"/>
        <w:textAlignment w:val="top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 xml:space="preserve">- bivše štediše Podgoričke banke – ekspozitura Kolašin koji nijesu podizali prvu seriju obveznica, odnosno nijesu registrovani kod CDA </w:t>
        <w:br/>
        <w:br/>
        <w:t xml:space="preserve">Adresa: Trg borca bb; </w:t>
        <w:br/>
        <w:t xml:space="preserve">Radno vrijeme: od 08 do 14,00 časova; </w:t>
        <w:br/>
        <w:t xml:space="preserve">Kontakt osoba: Borka Medenica; </w:t>
        <w:br/>
        <w:t xml:space="preserve">Telefon: 020/865 905.. </w:t>
        <w:br/>
        <w:br/>
        <w:br/>
        <w:t xml:space="preserve">III ATLASMONT BANKA A.D. PODGORICA </w:t>
        <w:br/>
        <w:br/>
        <w:t xml:space="preserve">1. Filijala Berane </w:t>
      </w:r>
    </w:p>
    <w:p>
      <w:pPr>
        <w:pStyle w:val="Normal"/>
        <w:shd w:fill="FFFFFF" w:val="clear"/>
        <w:spacing w:before="280" w:after="280"/>
        <w:textAlignment w:val="top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 xml:space="preserve">- bivše štediše Beranske banke koji nijesu podizali prvu seriju obveznica, </w:t>
        <w:br/>
        <w:t xml:space="preserve">odnosno nijesu registrovani kod CDA </w:t>
        <w:br/>
        <w:br/>
        <w:t xml:space="preserve">Adresa: Trg 21. Jul bb; </w:t>
        <w:br/>
        <w:t xml:space="preserve">Radno vrijeme: od 08 do 14,00 časova; </w:t>
        <w:br/>
        <w:t xml:space="preserve">Kontakt osoba: Dubak Branko; </w:t>
        <w:br/>
        <w:t xml:space="preserve">Telefon: 051/233-311. </w:t>
        <w:br/>
        <w:br/>
        <w:t xml:space="preserve">2. Filijala Pljevlja </w:t>
        <w:br/>
        <w:br/>
        <w:t xml:space="preserve">- bivše štediše Pljevaljske banke koji nijesu podizali prvu seriju obveznica, odnosno nijesu registrovani kod CDA; </w:t>
        <w:br/>
        <w:t xml:space="preserve">- vlasnici obveznica registrovanih kod CDA sa ličnim dokumentima (lična karta, pasoš) izdatim u Pljevljima i Žabljaku; </w:t>
        <w:br/>
        <w:t xml:space="preserve">- vlasnici obveznica registrovanih kod CDA koji su državljani Bosne i Hercegovine </w:t>
        <w:br/>
        <w:br/>
        <w:t xml:space="preserve">Adresa: Skerlićeva 10; </w:t>
        <w:br/>
        <w:t xml:space="preserve">Radno vrijeme: od 08 do 14,00 časova; </w:t>
        <w:br/>
        <w:t xml:space="preserve">Kontakt osoba: Jovanka Pelidija; </w:t>
        <w:br/>
        <w:t xml:space="preserve">Telefon: 052/300-265. </w:t>
        <w:br/>
        <w:br/>
        <w:t xml:space="preserve">IV PRVA BANKA CG NIKŠIĆ </w:t>
      </w:r>
    </w:p>
    <w:p>
      <w:pPr>
        <w:pStyle w:val="Normal"/>
        <w:shd w:fill="FFFFFF" w:val="clear"/>
        <w:spacing w:before="280" w:after="280"/>
        <w:textAlignment w:val="top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 xml:space="preserve">- bivše štediše Nikšićke banke koji nijesu podizali prvu seriju obveznica, odnosno nijesu registrovani kod CDA; </w:t>
        <w:br/>
        <w:t xml:space="preserve">- pravna lica koja su pribavila obveznice devizne štednje građana na tržištu hartija od vrijednosti </w:t>
        <w:br/>
        <w:br/>
        <w:br/>
        <w:t xml:space="preserve">Adresa: Radoja Dakića 2 ; </w:t>
        <w:br/>
        <w:t xml:space="preserve">Kontakt osoba: Milena Bigović; </w:t>
        <w:br/>
        <w:t xml:space="preserve">Radno vrijeme: od 08 do 16,00 časova; </w:t>
        <w:br/>
        <w:t xml:space="preserve">Telefon: 040 -232- 039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 New Roman YU">
    <w:altName w:val="Times New Roman"/>
    <w:charset w:val="00"/>
    <w:family w:val="roman"/>
    <w:pitch w:val="default"/>
  </w:font>
  <w:font w:name="CG Omeg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G Omega;Segoe UI" w:hAnsi="CG Omega;Segoe UI" w:cs="CG Omega;Segoe UI"/>
        <w:sz w:val="20"/>
      </w:rPr>
    </w:pPr>
    <w:r>
      <w:rPr>
        <w:rFonts w:cs="CG Omega;Segoe UI" w:ascii="CG Omega;Segoe UI" w:hAnsi="CG Omega;Segoe UI"/>
        <w:sz w:val="20"/>
      </w:rPr>
      <w:t>81000 Podgorica, ul. Stanka Dragojevića br. 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G Omega;Segoe UI" w:hAnsi="CG Omega;Segoe UI" w:cs="CG Omega;Segoe UI"/>
        <w:sz w:val="20"/>
      </w:rPr>
    </w:pPr>
    <w:r>
      <w:rPr>
        <w:rFonts w:cs="CG Omega;Segoe UI" w:ascii="CG Omega;Segoe UI" w:hAnsi="CG Omega;Segoe UI"/>
        <w:sz w:val="20"/>
      </w:rPr>
      <w:t>tel: +382 20 242 835; fax: +382 20 224 450; e-mail: mf@gov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080"/>
        </w:tabs>
        <w:ind w:left="3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3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360"/>
      <w:jc w:val="both"/>
      <w:outlineLvl w:val="8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cs="Arial"/>
      <w:b w:val="false"/>
      <w:i w:val="false"/>
      <w:sz w:val="24"/>
      <w:szCs w:val="24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bCs/>
      <w:i/>
      <w:iCs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  <w:lang w:val="sl-SI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phNumberingChar1">
    <w:name w:val="Paragraph Numbering Char1"/>
    <w:basedOn w:val="DefaultParagraphFont"/>
    <w:qFormat/>
    <w:rPr>
      <w:sz w:val="24"/>
      <w:szCs w:val="24"/>
      <w:lang w:val="en-US" w:bidi="ar-SA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l-S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">
    <w:name w:val="tekst"/>
    <w:basedOn w:val="Normal"/>
    <w:qFormat/>
    <w:pPr>
      <w:spacing w:before="280" w:after="280"/>
      <w:ind w:firstLine="240"/>
      <w:jc w:val="both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Numbering">
    <w:name w:val="Paragraph Numbering"/>
    <w:basedOn w:val="Normal"/>
    <w:qFormat/>
    <w:pPr>
      <w:numPr>
        <w:ilvl w:val="0"/>
        <w:numId w:val="2"/>
      </w:numPr>
      <w:spacing w:lineRule="auto" w:line="264" w:before="0" w:after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PROTOKOL">
    <w:name w:val="PROTOKOL"/>
    <w:basedOn w:val="Normal"/>
    <w:qFormat/>
    <w:pPr>
      <w:overflowPunct w:val="false"/>
      <w:autoSpaceDE w:val="false"/>
    </w:pPr>
    <w:rPr>
      <w:rFonts w:ascii="Times New Roman YU;Times New Roman" w:hAnsi="Times New Roman YU;Times New Roman" w:eastAsia="Calibri" w:cs="Times New Roman YU;Times New Roma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53:00Z</dcterms:created>
  <dc:creator>Min finansija</dc:creator>
  <dc:description/>
  <dc:language>en-US</dc:language>
  <cp:lastModifiedBy>ivona.mihajlovic</cp:lastModifiedBy>
  <cp:lastPrinted>2010-06-18T13:06:00Z</cp:lastPrinted>
  <dcterms:modified xsi:type="dcterms:W3CDTF">2010-06-30T09:53:00Z</dcterms:modified>
  <cp:revision>2</cp:revision>
  <dc:subject/>
  <dc:title/>
</cp:coreProperties>
</file>