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7" w:after="0"/>
        <w:ind w:left="104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FORMAT IZVJEŠTAJA O SPROVOĐENJU ARHUSKE KONVENCIJ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auto" w:line="240" w:before="0" w:after="0"/>
        <w:ind w:left="224" w:right="237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Sljedeći izvještaj se dostavlja u im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[naziv Strane ili Potpisnice] u skladu sa odlukom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Latn-CS"/>
        </w:rPr>
        <w:t xml:space="preserve"> i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II/10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sr-Latn-CS"/>
        </w:rPr>
      </w:pPr>
      <w:r>
        <w:rPr>
          <w:rFonts w:cs="Times New Roman" w:ascii="Times New Roman" w:hAnsi="Times New Roman"/>
          <w:sz w:val="15"/>
          <w:szCs w:val="15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tbl>
      <w:tblPr>
        <w:tblW w:w="95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6042"/>
      </w:tblGrid>
      <w:tr>
        <w:trPr>
          <w:trHeight w:val="56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192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Ime službenika nadležnog za dos- tavljanje nacionalnog izvještaja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56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Potpis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6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Datum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  <w:lang w:val="sr-Latn-CS"/>
        </w:rPr>
      </w:pPr>
      <w:r>
        <w:rPr>
          <w:rFonts w:cs="Times New Roman" w:ascii="Times New Roman" w:hAnsi="Times New Roman"/>
          <w:sz w:val="14"/>
          <w:szCs w:val="1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IZVJEŠTAJ O SPROVOĐENJU KONVENCIJ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spacing w:lineRule="exact" w:line="271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99490</wp:posOffset>
                </wp:positionH>
                <wp:positionV relativeFrom="paragraph">
                  <wp:posOffset>2082800</wp:posOffset>
                </wp:positionV>
                <wp:extent cx="1886585" cy="7124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712440"/>
                          <a:chOff x="0" y="0"/>
                          <a:chExt cx="1886760" cy="71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760" cy="177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886760" cy="177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1886760" cy="177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1886760" cy="1778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64pt;width:148.55pt;height:56.1pt" coordorigin="1574,3280" coordsize="2971,1122">
                <v:rect id="shape_0" fillcolor="#e4e4e4" stroked="f" o:allowincell="f" style="position:absolute;left:1574;top:3280;width:2970;height:279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574;top:3560;width:2970;height:279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574;top:3842;width:2970;height:279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1574;top:4122;width:2970;height:279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sr-Latn-CS"/>
        </w:rPr>
        <w:t>Molimo da pružite sljedeće informacije o nastanku ovog izvještaja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tbl>
      <w:tblPr>
        <w:tblW w:w="959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6430"/>
      </w:tblGrid>
      <w:tr>
        <w:trPr>
          <w:trHeight w:val="52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Stran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26" w:hRule="exac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Nacionalna kontakt tačka</w:t>
            </w:r>
          </w:p>
        </w:tc>
      </w:tr>
      <w:tr>
        <w:trPr>
          <w:trHeight w:val="83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uni naziv institucij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3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me i zvanje službenika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111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štanska adresa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6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elefon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6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ak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6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il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958" w:hRule="exac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Kontakt službenik za nacionalni izvještaj (ako je neko drugi)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sectPr>
          <w:footerReference w:type="default" r:id="rId2"/>
          <w:type w:val="nextPage"/>
          <w:pgSz w:w="11920" w:h="16838"/>
          <w:pgMar w:left="1360" w:right="72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  <w:lang w:val="sr-Latn-CS"/>
        </w:rPr>
      </w:pPr>
      <w:r>
        <w:rPr>
          <w:rFonts w:cs="Times New Roman" w:ascii="Times New Roman" w:hAnsi="Times New Roman"/>
          <w:sz w:val="8"/>
          <w:szCs w:val="8"/>
          <w:lang w:val="sr-Latn-CS"/>
        </w:rPr>
      </w:r>
    </w:p>
    <w:tbl>
      <w:tblPr>
        <w:tblW w:w="959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6430"/>
      </w:tblGrid>
      <w:tr>
        <w:trPr>
          <w:trHeight w:val="83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uni naziv institucij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6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me i zvanje službenika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100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štanska adresa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6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elefon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6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ak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6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il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60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OSTUPAK IZRADE IZVJEŠTAJ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sr-Latn-CS"/>
        </w:rPr>
      </w:pPr>
      <w:r>
        <w:rPr>
          <w:rFonts w:cs="Times New Roman" w:ascii="Times New Roman" w:hAnsi="Times New Roman"/>
          <w:sz w:val="11"/>
          <w:szCs w:val="11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" w:right="189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 xml:space="preserve">Molimo navedite ukratko informacije o postupku izrade ovog izvještaja, uključujući informacije o tome koje vrste organa javnih vlasti su konsultovane ili doprinijele njegovoj izradi, kako je konsultovana javnost i kako je ishod javnih konusltacija uzet u obzir, i koji je materijal uzet kao osnov za izradu izvještaja. 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lang w:val="sr-Latn-CS"/>
        </w:rPr>
        <w:t>Odgovor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29" w:after="0"/>
        <w:ind w:left="4460" w:right="228" w:hanging="409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II.</w:t>
        <w:tab/>
        <w:t>POSEBNE OKOLNOSTI BITNE ZA RAZUMIJEVANJE IZVJEŠTAJ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sr-Latn-CS"/>
        </w:rPr>
      </w:pPr>
      <w:r>
        <w:rPr>
          <w:rFonts w:cs="Times New Roman" w:ascii="Times New Roman" w:hAnsi="Times New Roman"/>
          <w:sz w:val="11"/>
          <w:szCs w:val="11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" w:right="273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Navedite sve posebne okolnosti koje su bitne za razumijevanje izvještaja, npr. da li je struktura odlučivanja federalna i/ili decentralizovana, da li odredbe Konvencije imaju direktno pravno dejstvo nakon stupanja na snagu, odnosno da li finansijska ograničenja predstavljaju značajnu prepreku za sprovođenje Konvencije (opcionalno)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  <w:lang w:val="sr-Latn-CS"/>
        </w:rPr>
        <w:t>Odgovor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75" w:after="0"/>
        <w:ind w:left="269" w:right="75" w:hanging="0"/>
        <w:rPr>
          <w:rFonts w:ascii="Times New Roman" w:hAnsi="Times New Roman" w:cs="Times New Roman"/>
          <w:b/>
          <w:b/>
          <w:bCs/>
          <w:sz w:val="24"/>
          <w:szCs w:val="24"/>
          <w:u w:val="thick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75" w:after="0"/>
        <w:ind w:left="269" w:right="75" w:hanging="0"/>
        <w:rPr>
          <w:rFonts w:ascii="Times New Roman" w:hAnsi="Times New Roman" w:cs="Times New Roman"/>
          <w:b/>
          <w:b/>
          <w:bCs/>
          <w:sz w:val="24"/>
          <w:szCs w:val="24"/>
          <w:u w:val="thick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75" w:after="0"/>
        <w:ind w:left="269" w:right="75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sr-Latn-CS"/>
        </w:rPr>
        <w:t xml:space="preserve">III. </w:t>
        <w:tab/>
        <w:t>ZAKONODAVNE, REGULATORNE I DRUGE MJERE ZA SPROVOĐENJE OPŠTIH ODREDBI STAVOVA 2, 3, 4, 7 I 8 ČLANA 3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  <w:lang w:val="sr-Latn-CS"/>
        </w:rPr>
      </w:pPr>
      <w:r>
        <w:rPr>
          <w:rFonts w:cs="Times New Roman" w:ascii="Times New Roman" w:hAnsi="Times New Roman"/>
          <w:sz w:val="17"/>
          <w:szCs w:val="17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4" w:right="412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Navedite zakonodavne, regulatorne i druge mjere kojima se realizuju opšte odredbe stavova  2, 3, 4, 7 i 8 člana 3.</w:t>
      </w:r>
    </w:p>
    <w:p>
      <w:pPr>
        <w:pStyle w:val="Normal"/>
        <w:widowControl w:val="false"/>
        <w:autoSpaceDE w:val="false"/>
        <w:spacing w:lineRule="exact" w:line="240" w:before="5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4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sr-Latn-CS"/>
        </w:rPr>
        <w:t>Objasnite na koji način se ovi stavovi sprovode. Opišite, naročito:</w:t>
      </w:r>
    </w:p>
    <w:p>
      <w:pPr>
        <w:pStyle w:val="Normal"/>
        <w:widowControl w:val="false"/>
        <w:autoSpaceDE w:val="false"/>
        <w:spacing w:lineRule="exact" w:line="240" w:before="12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29" w:after="0"/>
        <w:ind w:left="104" w:right="948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a)</w:t>
        <w:tab/>
        <w:t xml:space="preserve">u vezi sa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stavom 2,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mjere koje su preduzete kako bi se osiguralo da službenici i organi vlasti pružaju pomoć i daju potrebna uputstva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29" w:after="0"/>
        <w:ind w:left="104" w:right="104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b)</w:t>
        <w:tab/>
        <w:t xml:space="preserve">u vezi sa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stavom 3,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 xml:space="preserve"> mjere koje su preduzete u cilju promovisanja obrazovanja i svijesti o pitanjima životne sredine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29" w:after="0"/>
        <w:ind w:left="104" w:right="28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c)</w:t>
        <w:tab/>
        <w:t xml:space="preserve">u vezi sa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stavom 4,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mjere preduzete kako bi se osiguralo odgovarajuće priznavanje i podrška za udruženja, organizacije ili grupe koje se bave unaprjeđivanjem zaštite životne sredine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29" w:after="0"/>
        <w:ind w:left="9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d)</w:t>
        <w:tab/>
        <w:t xml:space="preserve">u vezi sa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stavom 7,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 xml:space="preserve"> mjere preduzete u cilju promovisanja principa Konvencije na međunarodnom planu uključujući: </w:t>
      </w:r>
    </w:p>
    <w:p>
      <w:pPr>
        <w:pStyle w:val="Normal"/>
        <w:widowControl w:val="false"/>
        <w:autoSpaceDE w:val="false"/>
        <w:spacing w:lineRule="exact" w:line="240" w:before="12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29" w:after="0"/>
        <w:ind w:left="1516" w:right="10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i)</w:t>
        <w:tab/>
        <w:t>mjere preduzete u cilju koordinacije aktivnosti unutar pojedinačnih i između ministarstava na informisanju službenika koji su uključeni u druge relevantne međunarodne forume o članu 3 stav 7 i o smjernicama iz Almatija, navodeći da li su mjere koordinacije i dalje u toku;</w:t>
      </w:r>
    </w:p>
    <w:p>
      <w:pPr>
        <w:pStyle w:val="Normal"/>
        <w:widowControl w:val="false"/>
        <w:autoSpaceDE w:val="false"/>
        <w:spacing w:lineRule="exact" w:line="240" w:before="6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29" w:after="0"/>
        <w:ind w:left="1516" w:right="642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ii)</w:t>
        <w:tab/>
        <w:t xml:space="preserve">mjere preduzete kako bi se osiguralo da na nacionalnom nivou postoji pristup informacijama o međunarodnim forumima, uključujući faze u kojima se obezbjeđuje pristup informacijama; </w:t>
      </w:r>
    </w:p>
    <w:p>
      <w:pPr>
        <w:pStyle w:val="Normal"/>
        <w:widowControl w:val="false"/>
        <w:autoSpaceDE w:val="false"/>
        <w:spacing w:lineRule="exact" w:line="240" w:before="7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29" w:after="0"/>
        <w:ind w:left="1516" w:right="18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iii)</w:t>
        <w:tab/>
        <w:t>mjere preduzete sa ciljem da se unaprijedi i omogući učešće javnosti na nacionalnom nivou kada je riječ o međunarodnim forumima (npr. poziv članovima NVO da učestvuju u delegacijama Strane na međunarodnim pregovorima o pitanjima životne sredine ili uključivanje NVO u formiranje zvaničnog stava Strane za takve pregovore), uključujući faze u kojima je obezbijeđen pristup informacijama;</w:t>
      </w:r>
    </w:p>
    <w:p>
      <w:pPr>
        <w:pStyle w:val="Normal"/>
        <w:widowControl w:val="false"/>
        <w:autoSpaceDE w:val="false"/>
        <w:spacing w:lineRule="exact" w:line="240" w:before="7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29" w:after="0"/>
        <w:ind w:left="1516" w:right="8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iv)</w:t>
        <w:tab/>
        <w:t>mjere preduzete u cilju promovisanja principa Konvencije u procedurama drugih međunarodnih foruma;</w:t>
      </w:r>
    </w:p>
    <w:p>
      <w:pPr>
        <w:pStyle w:val="Normal"/>
        <w:widowControl w:val="false"/>
        <w:autoSpaceDE w:val="false"/>
        <w:spacing w:lineRule="exact" w:line="240" w:before="7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29" w:after="0"/>
        <w:ind w:left="1516" w:right="327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v)</w:t>
        <w:tab/>
        <w:t xml:space="preserve">mjere preduzete u cilju promovisanja principa Konvencije u radnim programima, projektima, odlukama i drugim značajnim dokumentima koji su rezultat rada međunarodnih foruma; </w:t>
      </w:r>
    </w:p>
    <w:p>
      <w:pPr>
        <w:pStyle w:val="Normal"/>
        <w:widowControl w:val="false"/>
        <w:autoSpaceDE w:val="false"/>
        <w:spacing w:lineRule="exact" w:line="240" w:before="7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29" w:after="0"/>
        <w:ind w:left="104" w:right="362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e)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 xml:space="preserve">u vezi s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stavom 8,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 xml:space="preserve">mjere preduzete kako bi se osiguralo da lica koja ostvaruju svoja prava po osnovu Konvencije neće biti kažnjena, proganjana ili šikanirana. </w:t>
      </w:r>
    </w:p>
    <w:p>
      <w:pPr>
        <w:pStyle w:val="Normal"/>
        <w:widowControl w:val="false"/>
        <w:autoSpaceDE w:val="false"/>
        <w:spacing w:lineRule="exact" w:line="271" w:before="29" w:after="0"/>
        <w:ind w:left="104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  <w:lang w:val="sr-Latn-CS"/>
        </w:rPr>
        <w:t>Odgovor:</w:t>
      </w:r>
    </w:p>
    <w:p>
      <w:pPr>
        <w:pStyle w:val="Normal"/>
        <w:widowControl w:val="false"/>
        <w:autoSpaceDE w:val="false"/>
        <w:spacing w:lineRule="exact" w:line="140" w:before="7" w:after="0"/>
        <w:jc w:val="both"/>
        <w:rPr>
          <w:rFonts w:ascii="Times New Roman" w:hAnsi="Times New Roman" w:cs="Times New Roman"/>
          <w:sz w:val="14"/>
          <w:szCs w:val="14"/>
          <w:lang w:val="sr-Latn-CS"/>
        </w:rPr>
      </w:pPr>
      <w:r>
        <w:rPr>
          <w:rFonts w:cs="Times New Roman" w:ascii="Times New Roman" w:hAnsi="Times New Roman"/>
          <w:sz w:val="14"/>
          <w:szCs w:val="1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  <w:lang w:val="sr-Latn-CS"/>
        </w:rPr>
      </w:pPr>
      <w:r>
        <w:rPr>
          <w:rFonts w:cs="Times New Roman" w:ascii="Times New Roman" w:hAnsi="Times New Roman"/>
          <w:sz w:val="8"/>
          <w:szCs w:val="8"/>
          <w:lang w:val="sr-Latn-CS"/>
        </w:rPr>
      </w:r>
    </w:p>
    <w:tbl>
      <w:tblPr>
        <w:tblW w:w="95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8"/>
      </w:tblGrid>
      <w:tr>
        <w:trPr>
          <w:trHeight w:val="1319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autoSpaceDE w:val="false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IV.</w:t>
              <w:tab/>
              <w:t>PREPREKE U SPROVOĐENJU ČLANA 3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pišite s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prepreke na koje nailazi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 sprovođenju bilo kojeg od stavova člana 3 koji se navode u daljem tekstu.</w:t>
            </w:r>
          </w:p>
        </w:tc>
      </w:tr>
      <w:tr>
        <w:trPr>
          <w:trHeight w:val="873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Odgovor:</w:t>
            </w:r>
          </w:p>
        </w:tc>
      </w:tr>
      <w:tr>
        <w:trPr>
          <w:trHeight w:val="1318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spacing w:lineRule="auto" w:line="240" w:before="0" w:after="0"/>
              <w:ind w:left="302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V.</w:t>
              <w:tab/>
              <w:t>DALJE INFORMACIJE O PRAKTIČNOJ PRIMJENI OPŠTIH ODREDBI ČLANA 3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Pružite dalje informacije o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raktičnoj primjeni opštih odredbi člana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</w:tc>
      </w:tr>
      <w:tr>
        <w:trPr>
          <w:trHeight w:val="708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Odgovor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1275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4137" w:right="532" w:hanging="356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VI.</w:t>
              <w:tab/>
              <w:t>WEBS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Latn-C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ADRESE BITNE ZA SPROVOĐENJE ČLANA 3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Navedite relevantne web si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ese, ako ih ima: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93140</wp:posOffset>
                </wp:positionH>
                <wp:positionV relativeFrom="paragraph">
                  <wp:posOffset>-831850</wp:posOffset>
                </wp:positionV>
                <wp:extent cx="5944235" cy="76898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768960"/>
                          <a:chOff x="0" y="0"/>
                          <a:chExt cx="5944320" cy="7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4320" cy="232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5944320" cy="232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5944320" cy="302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pt;margin-top:-65.5pt;width:468.05pt;height:60.55pt" coordorigin="1564,-1310" coordsize="9361,1211">
                <v:rect id="shape_0" fillcolor="#e6e6e6" stroked="f" o:allowincell="f" style="position:absolute;left:1564;top:-1310;width:9360;height:36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64;top:-943;width:9360;height:36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64;top:-576;width:9360;height:47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29" w:after="0"/>
        <w:ind w:left="278" w:right="3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sr-Latn-C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6940</wp:posOffset>
                </wp:positionH>
                <wp:positionV relativeFrom="page">
                  <wp:posOffset>1783080</wp:posOffset>
                </wp:positionV>
                <wp:extent cx="5944235" cy="8426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842760"/>
                          <a:chOff x="0" y="0"/>
                          <a:chExt cx="5944320" cy="8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4320" cy="254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5944320" cy="254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5944320" cy="332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140.4pt;width:468.05pt;height:66.3pt" coordorigin="1444,2808" coordsize="9361,1326">
                <v:rect id="shape_0" fillcolor="#e6e6e6" stroked="f" o:allowincell="f" style="position:absolute;left:1444;top:2808;width:9360;height:40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44;top:3210;width:9360;height:40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44;top:3612;width:9360;height:522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29" w:after="0"/>
        <w:ind w:right="345" w:hanging="0"/>
        <w:rPr>
          <w:rFonts w:ascii="Times New Roman" w:hAnsi="Times New Roman" w:cs="Times New Roman"/>
          <w:b/>
          <w:b/>
          <w:bCs/>
          <w:sz w:val="24"/>
          <w:szCs w:val="24"/>
          <w:u w:val="thick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29" w:after="0"/>
        <w:ind w:left="278" w:right="3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sr-Latn-CS"/>
        </w:rPr>
        <w:t xml:space="preserve">VII. </w:t>
        <w:tab/>
        <w:t>ZAKONODAVNE, REGULATORNE I DRUGE MJERE ZA SPROVOĐENJE ODREDBI O PRISTUPU INFORMACIJAMA O ŽIVOTNOJ SREDINI IZ ČLAN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sr-Latn-CS"/>
        </w:rPr>
        <w:t>4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29" w:after="0"/>
        <w:ind w:left="278" w:right="34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thick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sr-Latn-CS"/>
        </w:rPr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  <w:lang w:val="sr-Latn-CS"/>
        </w:rPr>
      </w:pPr>
      <w:r>
        <w:rPr>
          <w:rFonts w:cs="Times New Roman" w:ascii="Times New Roman" w:hAnsi="Times New Roman"/>
          <w:sz w:val="17"/>
          <w:szCs w:val="17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4" w:right="393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Navedite zakonodavne, regulatorne i druge mjere kojima se realizuju odredbe o pristupu informacijama o životnoj sredini iz člana 4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4" w:right="2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pišite na koji načine se sprovodi svaki stav člana 4. Opišite transponovanje relevantnih definicija iz člana 2 i zahtjeva u pogledu nediskriminacije iz člana 3, stav 9. Takođe opišite, naročito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29" w:after="0"/>
        <w:ind w:left="944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a)</w:t>
        <w:tab/>
        <w:t xml:space="preserve">u vezi sa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stavom 1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sz w:val="24"/>
          <w:szCs w:val="24"/>
          <w:lang w:val="sr-Latn-CS"/>
        </w:rPr>
        <w:t>jere koje su preduzete kako bi se osiguralo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0" w:after="0"/>
        <w:ind w:left="2384" w:right="606" w:hanging="72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sr-Latn-CS"/>
        </w:rPr>
        <w:t>(i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  <w:tab/>
        <w:t>da svako lice može da pristupi informacijama, a da ne navodi razlog interesovanja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0" w:after="0"/>
        <w:ind w:left="2384" w:right="153" w:hanging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ii)</w:t>
        <w:tab/>
        <w:t>da kopije stvarne dokumentacije koja sadrži ili obuhvata tražene informacije budu dostavljene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exact" w:line="271" w:before="0" w:after="0"/>
        <w:ind w:left="166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sr-Latn-CS"/>
        </w:rPr>
        <w:t>(iii)</w:t>
        <w:tab/>
        <w:t>da se informacije dostavljaju u formi koja je tražena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29" w:after="0"/>
        <w:ind w:left="224" w:right="620"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b)</w:t>
        <w:tab/>
        <w:t xml:space="preserve">mjere koje su preduzete kako bi se osiguralo da se rokovi iz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stava 2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uju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861" w:right="4727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  <w:lang w:val="sr-Latn-CS"/>
        </w:rPr>
      </w:pPr>
      <w:r>
        <w:rPr>
          <w:rFonts w:cs="Times New Roman" w:ascii="Times New Roman" w:hAnsi="Times New Roman"/>
          <w:sz w:val="9"/>
          <w:szCs w:val="9"/>
          <w:lang w:val="sr-Latn-CS"/>
        </w:rPr>
      </w:r>
    </w:p>
    <w:tbl>
      <w:tblPr>
        <w:tblW w:w="95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3"/>
      </w:tblGrid>
      <w:tr>
        <w:trPr>
          <w:trHeight w:val="4960" w:hRule="exac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2260" w:leader="none"/>
              </w:tabs>
              <w:autoSpaceDE w:val="false"/>
              <w:spacing w:lineRule="auto" w:line="343" w:before="0" w:after="0"/>
              <w:ind w:left="1542" w:right="2028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c)</w:t>
              <w:tab/>
              <w:t xml:space="preserve">u vezi s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stavom 3 i 4,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Latn-CS"/>
              </w:rPr>
              <w:t>mjere koje su preduzete kako bi s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r-Latn-CS"/>
              </w:rPr>
              <w:t>(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)</w:t>
              <w:tab/>
              <w:t>predvidjela izuzeća u odnosu na zahtjev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</w:tabs>
              <w:autoSpaceDE w:val="false"/>
              <w:spacing w:lineRule="auto" w:line="240" w:before="4" w:after="0"/>
              <w:ind w:left="15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ii)</w:t>
              <w:tab/>
              <w:t>osiguralo da je primijenjen test javnog interesa naveden na kraju stava 4;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auto" w:line="240" w:before="0" w:after="0"/>
              <w:ind w:left="102" w:right="85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d)</w:t>
              <w:tab/>
              <w:t xml:space="preserve">u vezi s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stavom 5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Latn-CS"/>
              </w:rPr>
              <w:t>mjere koje su preduzete kako bi se osiguralo da će organ javne vlasti koji ne posjeduje tražene informacije o životnoj sredini preduzeti neophodne radnj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auto" w:line="240" w:before="0" w:after="0"/>
              <w:ind w:left="102" w:right="44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e)</w:t>
              <w:tab/>
              <w:t xml:space="preserve">u vezi s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stavom 6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Latn-CS"/>
              </w:rPr>
              <w:t>mjere koje su preduzete kako bi se osiguralo da će biti sproveden zahtjev da se informacije izdvoje i stave na raspolaganj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auto" w:line="240" w:before="0" w:after="0"/>
              <w:ind w:left="102" w:right="89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f)</w:t>
              <w:tab/>
              <w:t xml:space="preserve">u vezi s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stavom 7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Latn-CS"/>
              </w:rPr>
              <w:t>mjere koje su preduzete kako bi se osiguralo da odluke o odbijanju budu donesene u skladu sa predviđenim rokovima i ostalim zahtjevima koji se odnose na odbijanj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auto" w:line="240" w:before="0" w:after="0"/>
              <w:ind w:left="102" w:right="294" w:firstLine="7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g)</w:t>
              <w:tab/>
              <w:t xml:space="preserve">u vezi s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stavom 8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Latn-CS"/>
              </w:rPr>
              <w:t xml:space="preserve">mjere koje su preduzete kako bi se osiguralo da su ispunjeni zahtjevi o naplaćivanju naknade. </w:t>
            </w:r>
          </w:p>
        </w:tc>
      </w:tr>
      <w:tr>
        <w:trPr>
          <w:trHeight w:val="559" w:hRule="exac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Odgovor: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1043" w:hRule="exac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VIII. </w:t>
            </w:r>
            <w:r>
              <w:rPr>
                <w:rFonts w:cs="Times New Roman" w:ascii="Times New Roman" w:hAnsi="Times New Roman"/>
                <w:b/>
                <w:bCs/>
                <w:spacing w:val="42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PREPREKE U SPROVOĐENJU ČLANA 4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pišite s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prepreke na koje nailazi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 sprovođenju bilo kojeg od stavova člana 4.</w:t>
            </w:r>
          </w:p>
        </w:tc>
      </w:tr>
      <w:tr>
        <w:trPr>
          <w:trHeight w:val="510" w:hRule="exac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Odgovor: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  <w:lang w:val="sr-Latn-CS"/>
        </w:rPr>
      </w:pPr>
      <w:r>
        <w:rPr>
          <w:rFonts w:cs="Times New Roman" w:ascii="Times New Roman" w:hAnsi="Times New Roman"/>
          <w:sz w:val="19"/>
          <w:szCs w:val="19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29" w:after="0"/>
        <w:ind w:left="3350" w:right="356" w:hanging="28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IX.</w:t>
        <w:tab/>
        <w:t>DALJE INFORMACIJE O PRAKTIČNOJ PRIMJENI ODREDBI ČLANA 4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tbl>
      <w:tblPr>
        <w:tblW w:w="95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8"/>
      </w:tblGrid>
      <w:tr>
        <w:trPr>
          <w:trHeight w:val="1078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Pružite dalje informacije o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raktičnoj primjeni odredbi o pristupu informacijama iz člana 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 npr. da li su na raspolaganju statistički podaci o broju primljenih zahtjeva, broju odbijenih zahtjeva i razlozima odbijanja?</w:t>
            </w:r>
          </w:p>
        </w:tc>
      </w:tr>
      <w:tr>
        <w:trPr>
          <w:trHeight w:val="958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Odgovor:</w:t>
            </w:r>
          </w:p>
        </w:tc>
      </w:tr>
      <w:tr>
        <w:trPr>
          <w:trHeight w:val="1319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spacing w:lineRule="auto" w:line="240" w:before="0" w:after="0"/>
              <w:ind w:left="4158" w:right="510" w:hanging="356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X.</w:t>
              <w:tab/>
              <w:t>WEBS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Latn-C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ADRESE BITNE ZA SPROVOĐENJE ČLANA 4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Navedite relevantne web si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ese, ako ih ima:</w:t>
            </w:r>
          </w:p>
        </w:tc>
      </w:tr>
      <w:tr>
        <w:trPr>
          <w:trHeight w:val="253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68" w:after="0"/>
        <w:ind w:right="344" w:hanging="0"/>
        <w:rPr>
          <w:rFonts w:ascii="Times New Roman" w:hAnsi="Times New Roman" w:cs="Times New Roman"/>
          <w:b/>
          <w:b/>
          <w:bCs/>
          <w:sz w:val="24"/>
          <w:szCs w:val="24"/>
          <w:u w:val="thick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68" w:after="0"/>
        <w:ind w:left="278" w:right="344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sr-Latn-CS"/>
        </w:rPr>
        <w:t xml:space="preserve">XI. </w:t>
        <w:tab/>
        <w:t>ZAKONODAVNE, REGULATORNE I DRUGE MJERE ZA SPROVOĐENJE ODREDBI O PRIKUPLJANJU I DISTRIBUIRANJU INFORMACIJA O ŽIVOTNOJ SREDINI IZ ČLANA 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tbl>
      <w:tblPr>
        <w:tblW w:w="95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8"/>
      </w:tblGrid>
      <w:tr>
        <w:trPr>
          <w:trHeight w:val="9166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Navedite zakonodavne, regulatorne i druge mjere za sprovođenje odredbi o prikupljanju i distribuiranju informacija o životnoj sredini iz stava 5. </w:t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bjasnite kako se sprovodi svaki stav člana 5. Opišite transponovanje relevantnih definicija iz člana 2 i zahtjeva u pogledu nediskriminacije iz člana 3, stav 9. Takođe, opišite, naročito: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lineRule="auto" w:line="240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a)</w:t>
              <w:tab/>
              <w:t xml:space="preserve">u vezi s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stavom 1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Latn-CS"/>
              </w:rPr>
              <w:t>mjere preduzete da se osigur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  <w:lang w:val="sr-Latn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20" w:leader="none"/>
              </w:tabs>
              <w:autoSpaceDE w:val="false"/>
              <w:spacing w:lineRule="auto" w:line="240" w:before="0" w:after="0"/>
              <w:ind w:left="2262" w:right="1006" w:hanging="7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a organi javne vlasti posjeduju i ažuriraju informacije o životnoj sredini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20" w:leader="none"/>
              </w:tabs>
              <w:autoSpaceDE w:val="false"/>
              <w:spacing w:lineRule="auto" w:line="240" w:before="0" w:after="0"/>
              <w:ind w:left="2262" w:right="1006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 postoji adekvatan protok informacija prema organima javnih vlast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</w:tabs>
              <w:autoSpaceDE w:val="false"/>
              <w:spacing w:lineRule="auto" w:line="240" w:before="4" w:after="0"/>
              <w:ind w:left="2262" w:right="177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iii)</w:t>
              <w:tab/>
              <w:t>da se, u vanrednim situacijama, odgovarajuće informacije distribuiraju odmah i bez odlaganja;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auto" w:line="240" w:before="0" w:after="0"/>
              <w:ind w:left="102" w:right="151" w:firstLine="7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b)</w:t>
              <w:tab/>
              <w:t xml:space="preserve">u vezi s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stavom 2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Latn-CS"/>
              </w:rPr>
              <w:t xml:space="preserve">mjere preduzete da se osigura da je način na koji organi javnih vlasti stavljaju podatke o životnoj sredini na raspolaganje javnosti transparentan i da su informacije o životnoj sredini efektivno pristupačne; 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auto" w:line="240" w:before="0" w:after="0"/>
              <w:ind w:left="102" w:right="203" w:firstLine="7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c)</w:t>
              <w:tab/>
              <w:t xml:space="preserve">u vezi s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stavom 3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Latn-CS"/>
              </w:rPr>
              <w:t>mjere preduzete da se osigura da informacije o životnoj sredini progresivno postaju raspoložive u elektronskim bazama podataka kojima javnost može lako da pristupi preko javnih telekomunikacionih mreža;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auto" w:line="240" w:before="0" w:after="0"/>
              <w:ind w:left="102" w:right="152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d)</w:t>
              <w:tab/>
              <w:t xml:space="preserve">u vezi s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stavom 4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Latn-CS"/>
              </w:rPr>
              <w:t xml:space="preserve">mjere preduzete da bi se nacionalni izvještaji o stanju životne sredine objavili i distribuirali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auto" w:line="240" w:before="0" w:after="0"/>
              <w:ind w:left="102" w:right="152" w:firstLine="720"/>
              <w:rPr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auto" w:line="240" w:before="0" w:after="0"/>
              <w:ind w:left="102" w:right="152" w:firstLine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e)</w:t>
              <w:tab/>
              <w:t xml:space="preserve">mjere koje se preduzimaju za distribuciju informacij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iz stava 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auto" w:line="240" w:before="0" w:after="0"/>
              <w:ind w:left="102" w:right="152" w:firstLine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auto" w:line="240" w:before="0" w:after="0"/>
              <w:ind w:left="102" w:right="152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f)</w:t>
              <w:tab/>
              <w:t xml:space="preserve">u vezi s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stavom 6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ere koje su preduzete kako bi se operatori čija aktivnosti imaju značajan uticaj na životnu sredinu podstakli da redovno informišu javnost o uticaju njihovih aktivnosti i proizvoda na životnu sredinu;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auto" w:line="240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g)</w:t>
              <w:tab/>
              <w:t xml:space="preserve">mjere za publikovanje i pružanje informacija iz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stava 7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;</w:t>
            </w:r>
          </w:p>
        </w:tc>
      </w:tr>
      <w:tr>
        <w:trPr>
          <w:trHeight w:val="1630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auto" w:line="240" w:before="0" w:after="0"/>
              <w:ind w:left="102" w:right="106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h)</w:t>
              <w:tab/>
              <w:t xml:space="preserve">u vezi s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stavom 8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Latn-CS"/>
              </w:rPr>
              <w:t>mjere preduzete za razvijanje mehanizama čiji je cilj da se osigura da javnost ima na raspolaganju dovoljno informacija o proizvodim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auto" w:line="240" w:before="0" w:after="0"/>
              <w:ind w:left="102" w:right="174" w:firstLine="7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r-Latn-CS"/>
              </w:rPr>
              <w:t>(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)</w:t>
              <w:tab/>
              <w:t xml:space="preserve">u vezi s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stavom 9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Latn-CS"/>
              </w:rPr>
              <w:t xml:space="preserve">mjere preduzete da se uspostavi nacionalni sistem inventara ili registra zagađivača; </w:t>
            </w:r>
          </w:p>
        </w:tc>
      </w:tr>
      <w:tr>
        <w:trPr>
          <w:trHeight w:val="958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Odgovor:</w:t>
            </w:r>
          </w:p>
        </w:tc>
      </w:tr>
      <w:tr>
        <w:trPr>
          <w:trHeight w:val="1043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left="212" w:right="213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XII.</w:t>
              <w:tab/>
              <w:t>PREPREKE U SPROVOĐENJU ČLANA 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pišite s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prepreke na koje nailazi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 sprovođenju bilo kojeg od stavova člana 5.</w:t>
            </w:r>
          </w:p>
        </w:tc>
      </w:tr>
      <w:tr>
        <w:trPr>
          <w:trHeight w:val="682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Odgovor: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  <w:lang w:val="sr-Latn-CS"/>
        </w:rPr>
      </w:pPr>
      <w:r>
        <w:rPr>
          <w:rFonts w:cs="Times New Roman" w:ascii="Times New Roman" w:hAnsi="Times New Roman"/>
          <w:sz w:val="9"/>
          <w:szCs w:val="9"/>
          <w:lang w:val="sr-Latn-CS"/>
        </w:rPr>
      </w:r>
    </w:p>
    <w:tbl>
      <w:tblPr>
        <w:tblW w:w="95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8"/>
      </w:tblGrid>
      <w:tr>
        <w:trPr>
          <w:trHeight w:val="1870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3" w:right="285" w:hanging="284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XIII. </w:t>
            </w:r>
            <w:r>
              <w:rPr>
                <w:rFonts w:cs="Times New Roman" w:ascii="Times New Roman" w:hAnsi="Times New Roman"/>
                <w:b/>
                <w:bCs/>
                <w:spacing w:val="42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DALJE INFORMACIJE O PRAKTIČNOJ PRIMJENI ODREDBI ČLANA  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5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Pružite dodatne informacije o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praktičnoj primjeni odredbi o prikupljanju i distribuiranju informacija o životnoj sredini iz člana 5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npr. da li postoje statistički podaci o objavljenim informacijama?</w:t>
            </w:r>
          </w:p>
        </w:tc>
      </w:tr>
      <w:tr>
        <w:trPr>
          <w:trHeight w:val="821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Odgovor:</w:t>
            </w:r>
          </w:p>
        </w:tc>
      </w:tr>
      <w:tr>
        <w:trPr>
          <w:trHeight w:val="1319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4137" w:right="532" w:hanging="356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XIV.</w:t>
              <w:tab/>
              <w:t>WEBS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Latn-C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ADRESE BITNE ZA SPROVOĐENJE ČLAN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Navedite relevantne web si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ese, ako ih ima:</w:t>
            </w:r>
          </w:p>
        </w:tc>
      </w:tr>
      <w:tr>
        <w:trPr>
          <w:trHeight w:val="526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sr-Latn-CS"/>
        </w:rPr>
      </w:pPr>
      <w:r>
        <w:rPr>
          <w:rFonts w:cs="Times New Roman" w:ascii="Times New Roman" w:hAnsi="Times New Roman"/>
          <w:sz w:val="11"/>
          <w:szCs w:val="11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29" w:after="0"/>
        <w:ind w:left="278" w:right="344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99490</wp:posOffset>
                </wp:positionH>
                <wp:positionV relativeFrom="page">
                  <wp:posOffset>631825</wp:posOffset>
                </wp:positionV>
                <wp:extent cx="5944235" cy="11931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193040"/>
                          <a:chOff x="0" y="0"/>
                          <a:chExt cx="5944320" cy="119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4320" cy="253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5944320" cy="253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60"/>
                            <a:ext cx="5944320" cy="253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480"/>
                            <a:ext cx="5944320" cy="176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60"/>
                            <a:ext cx="5944320" cy="253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49.75pt;width:468.05pt;height:94pt" coordorigin="1574,995" coordsize="9361,1880">
                <v:rect id="shape_0" fillcolor="#e6e6e6" stroked="f" o:allowincell="f" style="position:absolute;left:1574;top:995;width:9360;height:39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4;top:1395;width:9360;height:39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4;top:1795;width:9360;height:39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4;top:2196;width:9360;height:27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4;top:2475;width:9360;height:39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99490</wp:posOffset>
                </wp:positionH>
                <wp:positionV relativeFrom="paragraph">
                  <wp:posOffset>-1508760</wp:posOffset>
                </wp:positionV>
                <wp:extent cx="5944235" cy="8432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843120"/>
                          <a:chOff x="0" y="0"/>
                          <a:chExt cx="5944320" cy="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4320" cy="254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5944320" cy="254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5944320" cy="332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-118.8pt;width:468.05pt;height:66.4pt" coordorigin="1574,-2376" coordsize="9361,1328">
                <v:rect id="shape_0" fillcolor="#e6e6e6" stroked="f" o:allowincell="f" style="position:absolute;left:1574;top:-2376;width:9360;height:40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4;top:-1973;width:9360;height:40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4;top:-1571;width:9360;height:522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sr-Latn-CS"/>
        </w:rPr>
        <w:t xml:space="preserve">XV. </w:t>
        <w:tab/>
        <w:t>ZAKONODAVNE, REGULATORNE I DRUGE MJERE ZA REALIZACIJU ODREDBI O UČEŠĆU JAVNOSTI U ODLUKAMA O SPECIFIČNIM AKTIVNOSTIMA IZ ČLANA 6</w:t>
      </w:r>
    </w:p>
    <w:p>
      <w:pPr>
        <w:pStyle w:val="Normal"/>
        <w:widowControl w:val="false"/>
        <w:autoSpaceDE w:val="false"/>
        <w:spacing w:lineRule="exact" w:line="170" w:before="7" w:after="0"/>
        <w:jc w:val="both"/>
        <w:rPr>
          <w:rFonts w:ascii="Times New Roman" w:hAnsi="Times New Roman" w:cs="Times New Roman"/>
          <w:sz w:val="17"/>
          <w:szCs w:val="17"/>
          <w:lang w:val="sr-Latn-CS"/>
        </w:rPr>
      </w:pPr>
      <w:r>
        <w:rPr>
          <w:rFonts w:cs="Times New Roman" w:ascii="Times New Roman" w:hAnsi="Times New Roman"/>
          <w:sz w:val="17"/>
          <w:szCs w:val="17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4" w:right="64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Navedite zakonodavne, regulatorne i druge mjere za realizaciju odredbi o učešću javnosti u odlukama o specifičnim aktivnostima iz člana 6.</w:t>
      </w:r>
    </w:p>
    <w:p>
      <w:pPr>
        <w:pStyle w:val="Normal"/>
        <w:widowControl w:val="false"/>
        <w:autoSpaceDE w:val="false"/>
        <w:spacing w:lineRule="exact" w:line="240" w:before="5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4" w:right="2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bjasnite kako se sprovodi svaki stav člana 6. Opišite transponovanje odgovarajućih definicija iz člana 2 i zahtjev u pogledu nediskriminacije iz člana 3, stav 9. Takođe opišite, naročito:</w:t>
      </w:r>
    </w:p>
    <w:p>
      <w:pPr>
        <w:pStyle w:val="Normal"/>
        <w:widowControl w:val="false"/>
        <w:autoSpaceDE w:val="false"/>
        <w:spacing w:lineRule="exact" w:line="240" w:before="7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29" w:after="0"/>
        <w:ind w:left="944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a)</w:t>
        <w:tab/>
        <w:t xml:space="preserve">u vezi sa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stavom 1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re koje su preduzete da se osigura: </w:t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0" w:after="0"/>
        <w:ind w:left="2384" w:right="339" w:hanging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sr-Latn-CS"/>
        </w:rPr>
        <w:t>(i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  <w:tab/>
        <w:t>da se odredbe člana 6 primjenjuju u vezi sa odlukama o tome da li se da saglasnost za predložene aktivnosti koje su navedene u aneksu I uz Konvenciju;</w:t>
      </w:r>
    </w:p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0" w:after="0"/>
        <w:ind w:left="2384" w:right="339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ii)</w:t>
        <w:tab/>
        <w:t>da se odredbe člana 6 primjenjuju na odluke o predloženim aktivnostima koje nijesu navedene u aneksu I, a koje mogu da imaju značajan uticaj na životnu sredinu;</w:t>
      </w:r>
    </w:p>
    <w:p>
      <w:pPr>
        <w:pStyle w:val="Normal"/>
        <w:widowControl w:val="false"/>
        <w:autoSpaceDE w:val="false"/>
        <w:spacing w:lineRule="exact" w:line="200" w:before="11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29" w:after="0"/>
        <w:ind w:left="224" w:right="405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b)</w:t>
        <w:tab/>
        <w:t xml:space="preserve">mjere koje su preduzete sa ciljem da se obezbijedi da je zainteresovana javnost informisana, rano u postupku donošenja odluka u oblasti životne sredine, i na adekvatan, blagovremen i efektivan način, za pitanja koja su navedena u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stavu 2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29" w:after="0"/>
        <w:ind w:left="224" w:right="115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c)</w:t>
        <w:tab/>
        <w:t xml:space="preserve">mjere koje su preduzete sa ciljem da se osigura da vremenski rokovi u procedurama učešća javnosti poštuju zahtjeve iz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stava 3;</w:t>
      </w:r>
    </w:p>
    <w:p>
      <w:pPr>
        <w:pStyle w:val="Normal"/>
        <w:widowControl w:val="false"/>
        <w:autoSpaceDE w:val="false"/>
        <w:spacing w:lineRule="exact" w:line="240" w:before="7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29" w:after="0"/>
        <w:ind w:left="224" w:right="401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d)</w:t>
        <w:tab/>
        <w:t xml:space="preserve">u vezi sa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stavom 4,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 xml:space="preserve">mjere koje su preduzete da se osigura učešće javnosti u ranoj fazi; 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29" w:after="0"/>
        <w:ind w:left="224" w:right="221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e)</w:t>
        <w:tab/>
        <w:t xml:space="preserve">u vezi sa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stavom 5,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 xml:space="preserve">mjere koje su preduzete da se potencijalni podnosioci podstaknu da identifikuju zainteresovanu javnost, da učestvuju u diskusijama i da pružaju informacije o ciljevima svog zahtjeva i prije podnošenja zahtjeva za dobijanje dozvole;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62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30275</wp:posOffset>
                </wp:positionH>
                <wp:positionV relativeFrom="page">
                  <wp:posOffset>532765</wp:posOffset>
                </wp:positionV>
                <wp:extent cx="6091555" cy="5756910"/>
                <wp:effectExtent l="4445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5756760"/>
                          <a:chOff x="0" y="0"/>
                          <a:chExt cx="6091560" cy="575676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6078960" cy="4792320"/>
                          </a:xfrm>
                        </wpg:grpSpPr>
                        <wps:wsp>
                          <wps:cNvSpPr/>
                          <wps:spPr>
                            <a:xfrm>
                              <a:off x="6013440" y="0"/>
                              <a:ext cx="65520" cy="479232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479232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0"/>
                            <a:ext cx="5947920" cy="174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5320"/>
                            <a:ext cx="5947920" cy="250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27320"/>
                            <a:ext cx="5947920" cy="174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02640"/>
                            <a:ext cx="5947920" cy="174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78680"/>
                            <a:ext cx="5947920" cy="250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29960"/>
                            <a:ext cx="5947920" cy="174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206000"/>
                            <a:ext cx="5947920" cy="174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80960"/>
                            <a:ext cx="5947920" cy="174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557000"/>
                            <a:ext cx="5947920" cy="174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32320"/>
                            <a:ext cx="5947920" cy="174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7640"/>
                            <a:ext cx="5947920" cy="174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083320"/>
                            <a:ext cx="5947920" cy="174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258640"/>
                            <a:ext cx="5947920" cy="174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434680"/>
                            <a:ext cx="5947920" cy="174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610000"/>
                            <a:ext cx="5947920" cy="174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785680"/>
                            <a:ext cx="5947920" cy="174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961000"/>
                            <a:ext cx="5947920" cy="174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137040"/>
                            <a:ext cx="5947920" cy="174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312000"/>
                            <a:ext cx="5947920" cy="174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488040"/>
                            <a:ext cx="5947920" cy="174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663360"/>
                            <a:ext cx="5947920" cy="175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839040"/>
                            <a:ext cx="5947920" cy="175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014360"/>
                            <a:ext cx="5947920" cy="175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189680"/>
                            <a:ext cx="5947920" cy="175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365720"/>
                            <a:ext cx="5947920" cy="175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541040"/>
                            <a:ext cx="5947920" cy="251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57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46">
                                <a:moveTo>
                                  <a:pt x="0" y="0"/>
                                </a:moveTo>
                                <a:lnTo>
                                  <a:pt x="0" y="90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0"/>
                            <a:ext cx="720" cy="57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46">
                                <a:moveTo>
                                  <a:pt x="0" y="0"/>
                                </a:moveTo>
                                <a:lnTo>
                                  <a:pt x="0" y="90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28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640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41.95pt;width:479.65pt;height:453.3pt" coordorigin="1465,839" coordsize="9593,9066">
                <v:group id="shape_0" style="position:absolute;left:1474;top:839;width:9573;height:7547">
                  <v:rect id="shape_0" fillcolor="#e6e6e6" stroked="f" o:allowincell="f" style="position:absolute;left:10944;top:839;width:102;height:7546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rect>
                  <v:rect id="shape_0" fillcolor="#e6e6e6" stroked="f" o:allowincell="f" style="position:absolute;left:1474;top:839;width:102;height:7546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rect>
                </v:group>
                <v:rect id="shape_0" fillcolor="#e6e6e6" stroked="f" o:allowincell="f" style="position:absolute;left:1578;top:839;width:9366;height:27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8;top:1115;width:9366;height:39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8;top:1512;width:9366;height:27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8;top:1788;width:9366;height:27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8;top:2065;width:9366;height:39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8;top:2461;width:9366;height:27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8;top:2738;width:9366;height:27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8;top:3014;width:9366;height:27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8;top:3291;width:9366;height:27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8;top:3567;width:9366;height:27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8;top:3843;width:9366;height:27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8;top:4120;width:9366;height:27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8;top:4396;width:9366;height:27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8;top:4673;width:9366;height:27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8;top:4949;width:9366;height:27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8;top:5226;width:9366;height:27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8;top:5502;width:9366;height:27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8;top:5779;width:9366;height:27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8;top:6055;width:9366;height:27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8;top:6332;width:9366;height:27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8;top:6608;width:9366;height:27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8;top:6885;width:9366;height:27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8;top:7161;width:9366;height:27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8;top:7437;width:9366;height:27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8;top:7714;width:9366;height:27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8;top:7990;width:9366;height:39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0,9045e" stroked="t" o:allowincell="f" style="position:absolute;left:1470;top:839;width:0;height:90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045e" stroked="t" o:allowincell="f" style="position:absolute;left:11053;top:839;width:0;height:90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82,0e" stroked="t" o:allowincell="f" style="position:absolute;left:1465;top:8392;width:9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82,0e" stroked="t" o:allowincell="f" style="position:absolute;left:1465;top:9904;width:9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r-Latn-CS"/>
        </w:rPr>
        <w:t>(f)</w:t>
        <w:tab/>
        <w:t xml:space="preserve">u vezi sa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stavom 6,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sz w:val="24"/>
          <w:szCs w:val="24"/>
          <w:lang w:val="sr-Latn-CS"/>
        </w:rPr>
        <w:t>jere koje su preduzete da se osigura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0" w:after="0"/>
        <w:ind w:left="2384" w:right="187" w:hanging="72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sr-Latn-CS"/>
        </w:rPr>
        <w:t>(i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  <w:tab/>
        <w:t>da su nadležni organi javnih vlasti dali zainteresovanoj javnosti sve informacije bitne za donošenje odluka iz člana 6 koje su bile na raspolaganju u vrijeme procedure učešća javnosti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0" w:after="0"/>
        <w:ind w:left="2384" w:right="522" w:hanging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ii)</w:t>
        <w:tab/>
        <w:t xml:space="preserve">naročito, da su nadležni organi dali zainteresovanoj javnosti informacije navedene u ovom stavu; 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29" w:after="0"/>
        <w:ind w:left="224" w:right="269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g)</w:t>
        <w:tab/>
        <w:t xml:space="preserve">u vezi sa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stavom 7,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re koje su preduzete da se osigura da procedure za učešće javnosti omogućavaju da javnost dostavlja komentare, informacije, analize ili mišljenja koja smatra relevantnim za predloženu aktivnost; 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29" w:after="0"/>
        <w:ind w:left="224" w:right="704"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h)</w:t>
        <w:tab/>
        <w:t xml:space="preserve">u vezi sa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stavom 8,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mjere koje se preduzimaju da se osigura da se u odluci vodilo računa o ishodu učešća javnosti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29" w:after="0"/>
        <w:ind w:left="224" w:right="213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Latn-CS"/>
        </w:rPr>
        <w:t>(i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  <w:tab/>
        <w:t xml:space="preserve">u vezi sa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stavom 9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mjere koje su preduzete da se osigura da je javnost odmah obaviještena o odluci u saglasnosti sa odgovarajućim procedurama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29" w:after="0"/>
        <w:ind w:left="224" w:right="854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Latn-CS"/>
        </w:rPr>
        <w:t>(j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  <w:tab/>
        <w:t xml:space="preserve">u vezi sa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stavom 10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mjere koje su preduzete da se osigura da se, kada organ javne vlasti ponovo razmatra ili ažurira operativne uslove za neku aktivnost iz stava 1, primjenjuju odredbe stavova od 2 do 9 uz vršenje neophodnih promjena, gdje je to primjereno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29" w:after="0"/>
        <w:ind w:left="224" w:right="261"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k)</w:t>
        <w:tab/>
        <w:t xml:space="preserve">u vezi sa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stavom 11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mjere koje se preduzimaju da se odredbe člana 6 primijene na odluke o tome da li dozvoliti namjerno ispuštanje genetski modifikovanih organizama u životnu sredinu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  <w:lang w:val="sr-Latn-CS"/>
        </w:rPr>
        <w:t>Odgovor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52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sr-Latn-CS"/>
        </w:rPr>
        <w:t>XVI.</w:t>
      </w:r>
      <w:r>
        <w:rPr>
          <w:rFonts w:cs="Times New Roman" w:ascii="Times New Roman" w:hAnsi="Times New Roman"/>
          <w:b/>
          <w:bCs/>
          <w:spacing w:val="-9"/>
          <w:position w:val="-1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PREPREKE U SPROVOĐENJU ČLANA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sr-Latn-CS"/>
        </w:rPr>
        <w:t>6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tbl>
      <w:tblPr>
        <w:tblW w:w="95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3"/>
      </w:tblGrid>
      <w:tr>
        <w:trPr>
          <w:trHeight w:val="527" w:hRule="exac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pišite s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prepreke na koje nailazi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 sprovođenju bilo kojeg od stavova člana 6.</w:t>
            </w:r>
          </w:p>
        </w:tc>
      </w:tr>
      <w:tr>
        <w:trPr>
          <w:trHeight w:val="958" w:hRule="exac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Odgovor:</w:t>
            </w:r>
          </w:p>
        </w:tc>
      </w:tr>
      <w:tr>
        <w:trPr>
          <w:trHeight w:val="2458" w:hRule="exac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1" w:right="317" w:hanging="2814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XVII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DALJE INFORMACIJE O PRAKTIČNOJ PRIMJENI ODREDBI ČLANA 6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66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Pružite dalje informacije 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praktičnoj primjeni odredbi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 učešću javnos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 odlukama o specifičnim aktivnostima iz člana 6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npr. da li postoje statistički podaci ili druge informacije o učešću javnosti u donošenju odluka o specifičnim aktivnostima ili o odlukama da se odredbe ovog člana  ne primjenjuju na aktivnosti koje su predložene za svrhe nacionalne odbrane. </w:t>
            </w:r>
          </w:p>
        </w:tc>
      </w:tr>
      <w:tr>
        <w:trPr>
          <w:trHeight w:val="719" w:hRule="exac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Odgovor:</w:t>
            </w:r>
          </w:p>
        </w:tc>
      </w:tr>
    </w:tbl>
    <w:p>
      <w:pPr>
        <w:sectPr>
          <w:footerReference w:type="default" r:id="rId3"/>
          <w:type w:val="nextPage"/>
          <w:pgSz w:w="11920" w:h="16838"/>
          <w:pgMar w:left="1360" w:right="74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4266" w:right="620" w:hanging="3586"/>
        <w:rPr>
          <w:rFonts w:ascii="Times New Roman" w:hAnsi="Times New Roman" w:cs="Times New Roman"/>
          <w:sz w:val="24"/>
          <w:szCs w:val="24"/>
          <w:lang w:val="sr-Latn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30275</wp:posOffset>
                </wp:positionH>
                <wp:positionV relativeFrom="page">
                  <wp:posOffset>631825</wp:posOffset>
                </wp:positionV>
                <wp:extent cx="6091555" cy="1180465"/>
                <wp:effectExtent l="444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180440"/>
                          <a:chOff x="0" y="0"/>
                          <a:chExt cx="6091560" cy="118044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6078960" cy="834480"/>
                          </a:xfrm>
                        </wpg:grpSpPr>
                        <wps:wsp>
                          <wps:cNvSpPr/>
                          <wps:spPr>
                            <a:xfrm>
                              <a:off x="6013440" y="0"/>
                              <a:ext cx="65520" cy="83448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83448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3240"/>
                            <a:ext cx="5947920" cy="252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5960"/>
                            <a:ext cx="5947920" cy="252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8680"/>
                            <a:ext cx="5947920" cy="328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5">
                                <a:moveTo>
                                  <a:pt x="0" y="0"/>
                                </a:moveTo>
                                <a:lnTo>
                                  <a:pt x="0" y="18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3240"/>
                            <a:ext cx="72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5">
                                <a:moveTo>
                                  <a:pt x="0" y="0"/>
                                </a:moveTo>
                                <a:lnTo>
                                  <a:pt x="0" y="18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720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49.75pt;width:479.65pt;height:92.95pt" coordorigin="1465,995" coordsize="9593,1859">
                <v:group id="shape_0" style="position:absolute;left:1474;top:1000;width:9573;height:1314">
                  <v:rect id="shape_0" fillcolor="#e6e6e6" stroked="f" o:allowincell="f" style="position:absolute;left:10944;top:1000;width:102;height:131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rect>
                  <v:rect id="shape_0" fillcolor="#e6e6e6" stroked="f" o:allowincell="f" style="position:absolute;left:1474;top:1000;width:102;height:131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rect>
                </v:group>
                <v:rect id="shape_0" fillcolor="#e6e6e6" stroked="f" o:allowincell="f" style="position:absolute;left:1578;top:1000;width:9366;height:39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8;top:1398;width:9366;height:39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8;top:1796;width:9366;height:51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582,0e" stroked="t" o:allowincell="f" style="position:absolute;left:1465;top:995;width:9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4e" stroked="t" o:allowincell="f" style="position:absolute;left:1470;top:1000;width:0;height:18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4e" stroked="t" o:allowincell="f" style="position:absolute;left:11053;top:1000;width:0;height:18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82,0e" stroked="t" o:allowincell="f" style="position:absolute;left:1465;top:2320;width:9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82,0e" stroked="t" o:allowincell="f" style="position:absolute;left:1465;top:2849;width:9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XVIII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WEB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C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ADRESE BITNE ZA SPROVOĐENJE ČLAN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6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vedite relevantne web site 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>drese, ako ih ima</w:t>
      </w:r>
      <w:r>
        <w:rPr>
          <w:rFonts w:cs="Times New Roman" w:ascii="Times New Roman" w:hAnsi="Times New Roman"/>
          <w:position w:val="-1"/>
          <w:sz w:val="24"/>
          <w:szCs w:val="24"/>
          <w:lang w:val="sr-Latn-CS"/>
        </w:rPr>
        <w:t>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447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99490</wp:posOffset>
                </wp:positionH>
                <wp:positionV relativeFrom="paragraph">
                  <wp:posOffset>719455</wp:posOffset>
                </wp:positionV>
                <wp:extent cx="5944235" cy="8655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865440"/>
                          <a:chOff x="0" y="0"/>
                          <a:chExt cx="594432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4320" cy="254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5944320" cy="177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5944320" cy="177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920"/>
                            <a:ext cx="5944320" cy="254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56.65pt;width:468.05pt;height:68.15pt" coordorigin="1574,1133" coordsize="9361,1363">
                <v:rect id="shape_0" fillcolor="#e6e6e6" stroked="f" o:allowincell="f" style="position:absolute;left:1574;top:1133;width:9360;height:40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4;top:1535;width:9360;height:27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4;top:1815;width:9360;height:27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4;top:2095;width:9360;height:40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99490</wp:posOffset>
                </wp:positionH>
                <wp:positionV relativeFrom="paragraph">
                  <wp:posOffset>2286000</wp:posOffset>
                </wp:positionV>
                <wp:extent cx="5944235" cy="119316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193040"/>
                          <a:chOff x="0" y="0"/>
                          <a:chExt cx="5944320" cy="119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4320" cy="254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5944320" cy="176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"/>
                            <a:ext cx="5944320" cy="254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5944320" cy="254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240"/>
                            <a:ext cx="5944320" cy="254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80pt;width:468.05pt;height:93.95pt" coordorigin="1574,3600" coordsize="9361,1879">
                <v:rect id="shape_0" fillcolor="#e6e6e6" stroked="f" o:allowincell="f" style="position:absolute;left:1574;top:3600;width:9360;height:39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4;top:4000;width:9360;height:27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4;top:4279;width:9360;height:39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4;top:4679;width:9360;height:39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4;top:5079;width:9360;height:39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sr-Latn-CS"/>
        </w:rPr>
        <w:t xml:space="preserve">XIX.  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  <w:u w:val="thick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sr-Latn-CS"/>
        </w:rPr>
        <w:t xml:space="preserve">PRAKTIČNE I/ILI DRUGE ODREDBE O UČEŠĆU JAVNOSTI U TOKU IZRADE PLANOVA I PROGRAMA KOJI SE ODNOSE NA ŽIVOTNU SREDINU NA OSNOVU ČLANA 7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tbl>
      <w:tblPr>
        <w:tblW w:w="95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8"/>
      </w:tblGrid>
      <w:tr>
        <w:trPr>
          <w:trHeight w:val="1354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9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Navedite odgovarajuće praktične i/ili druge odredbe koje omogućavaju učešće javnosti u toku pripreme planova i programa koji se odnose na životnu sredinu, shodno članu 7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Opišite transponovanje relevantnih definicija iz člana 2 i zahtjeva u pogledu nediskriminacije iz člana 3, stav 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.</w:t>
            </w:r>
          </w:p>
        </w:tc>
      </w:tr>
      <w:tr>
        <w:trPr>
          <w:trHeight w:val="1114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Odgovor:</w:t>
            </w:r>
          </w:p>
        </w:tc>
      </w:tr>
      <w:tr>
        <w:trPr>
          <w:trHeight w:val="1871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XX.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MOGUĆNOSTI ZA UČEŠĆE JAVNOSTI U PRIPREMI POLITIKE KOJA SE ODNOSI NA ŽIVOTNU SREDINU, PREDVIĐENE U ČLANU 7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8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Objasnite mogućnosti koje su predviđene za učešće javnosti u pripremi politike koja se odnosi na životnu sredinu, shodno članu 7. </w:t>
            </w:r>
          </w:p>
        </w:tc>
      </w:tr>
      <w:tr>
        <w:trPr>
          <w:trHeight w:val="1012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Odgovor:</w:t>
            </w:r>
          </w:p>
        </w:tc>
      </w:tr>
      <w:tr>
        <w:trPr>
          <w:trHeight w:val="1042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autoSpaceDE w:val="false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XXI.</w:t>
              <w:tab/>
              <w:t>PREPREKE U SPROVOĐENJU ČLANA 7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pišite s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prepreke na koje nailazi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 sprovođenju člana 7.</w:t>
            </w:r>
          </w:p>
        </w:tc>
      </w:tr>
      <w:tr>
        <w:trPr>
          <w:trHeight w:val="958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Odgovor: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85" w:right="400" w:hanging="28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XXII.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DALJE INFORMACIJE O PRAKTIČNOJ PRIMJENI ODREDBI ČLANA 7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  <w:lang w:val="sr-Latn-CS"/>
        </w:rPr>
      </w:pPr>
      <w:r>
        <w:rPr>
          <w:rFonts w:cs="Times New Roman" w:ascii="Times New Roman" w:hAnsi="Times New Roman"/>
          <w:sz w:val="17"/>
          <w:szCs w:val="17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4" w:right="10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Pružite dalje informacije o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praktičnoj primjeni odredbi odredbi o učešću javnosti </w:t>
      </w:r>
      <w:r>
        <w:rPr>
          <w:rFonts w:cs="Times New Roman" w:ascii="Times New Roman" w:hAnsi="Times New Roman"/>
          <w:sz w:val="24"/>
          <w:szCs w:val="24"/>
          <w:lang w:val="sr-Latn-CS"/>
        </w:rPr>
        <w:t>u odlukama o specifičnim aktivnostima iz člana 7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30275</wp:posOffset>
                </wp:positionH>
                <wp:positionV relativeFrom="paragraph">
                  <wp:posOffset>-572135</wp:posOffset>
                </wp:positionV>
                <wp:extent cx="6082030" cy="1302385"/>
                <wp:effectExtent l="3810" t="381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1302480"/>
                          <a:chOff x="0" y="0"/>
                          <a:chExt cx="6082200" cy="1302480"/>
                        </a:xfrm>
                      </wpg:grpSpPr>
                      <wpg:grpSp>
                        <wpg:cNvGrpSpPr/>
                        <wpg:grpSpPr>
                          <a:xfrm>
                            <a:off x="5760" y="3960"/>
                            <a:ext cx="606996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6004440" y="0"/>
                              <a:ext cx="65520" cy="50472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50472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3960"/>
                            <a:ext cx="5939280" cy="252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6680"/>
                            <a:ext cx="5939280" cy="252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7" h="0">
                                <a:moveTo>
                                  <a:pt x="0" y="0"/>
                                </a:moveTo>
                                <a:lnTo>
                                  <a:pt x="95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29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4">
                                <a:moveTo>
                                  <a:pt x="0" y="0"/>
                                </a:moveTo>
                                <a:lnTo>
                                  <a:pt x="0" y="20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3960"/>
                            <a:ext cx="720" cy="129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4">
                                <a:moveTo>
                                  <a:pt x="0" y="0"/>
                                </a:moveTo>
                                <a:lnTo>
                                  <a:pt x="0" y="20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280"/>
                            <a:ext cx="608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7" h="0">
                                <a:moveTo>
                                  <a:pt x="0" y="0"/>
                                </a:moveTo>
                                <a:lnTo>
                                  <a:pt x="95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8520"/>
                            <a:ext cx="608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7" h="0">
                                <a:moveTo>
                                  <a:pt x="0" y="0"/>
                                </a:moveTo>
                                <a:lnTo>
                                  <a:pt x="95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-45.05pt;width:478.9pt;height:102.6pt" coordorigin="1465,-901" coordsize="9578,2052">
                <v:group id="shape_0" style="position:absolute;left:1474;top:-895;width:9559;height:795">
                  <v:rect id="shape_0" fillcolor="#e6e6e6" stroked="f" o:allowincell="f" style="position:absolute;left:10930;top:-895;width:102;height:79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rect>
                  <v:rect id="shape_0" fillcolor="#e6e6e6" stroked="f" o:allowincell="f" style="position:absolute;left:1474;top:-895;width:102;height:79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rect>
                </v:group>
                <v:rect id="shape_0" fillcolor="#e6e6e6" stroked="f" o:allowincell="f" style="position:absolute;left:1578;top:-895;width:9352;height:39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8;top:-497;width:9352;height:39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567,0e" stroked="t" o:allowincell="f" style="position:absolute;left:1465;top:-901;width:95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35e" stroked="t" o:allowincell="f" style="position:absolute;left:1470;top:-895;width:0;height:20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35e" stroked="t" o:allowincell="f" style="position:absolute;left:11039;top:-895;width:0;height:20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67,0e" stroked="t" o:allowincell="f" style="position:absolute;left:1465;top:-94;width:95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67,0e" stroked="t" o:allowincell="f" style="position:absolute;left:1465;top:1144;width:95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lang w:val="sr-Latn-CS"/>
        </w:rPr>
        <w:t>Odgovor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sectPr>
          <w:footerReference w:type="default" r:id="rId4"/>
          <w:type w:val="nextPage"/>
          <w:pgSz w:w="11920" w:h="16838"/>
          <w:pgMar w:left="1360" w:right="76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861" w:right="4727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9</w:t>
      </w:r>
    </w:p>
    <w:p>
      <w:pPr>
        <w:pStyle w:val="Normal"/>
        <w:widowControl w:val="false"/>
        <w:autoSpaceDE w:val="false"/>
        <w:spacing w:lineRule="auto" w:line="240" w:before="78" w:after="0"/>
        <w:ind w:left="4258" w:right="647" w:hanging="3586"/>
        <w:rPr>
          <w:rFonts w:ascii="Times New Roman" w:hAnsi="Times New Roman" w:cs="Times New Roman"/>
          <w:sz w:val="24"/>
          <w:szCs w:val="24"/>
          <w:lang w:val="sr-Latn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30275</wp:posOffset>
                </wp:positionH>
                <wp:positionV relativeFrom="page">
                  <wp:posOffset>538480</wp:posOffset>
                </wp:positionV>
                <wp:extent cx="6082030" cy="1181100"/>
                <wp:effectExtent l="3810" t="4445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1181160"/>
                          <a:chOff x="0" y="0"/>
                          <a:chExt cx="6082200" cy="118116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07068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1309">
                                <a:moveTo>
                                  <a:pt x="9548" y="0"/>
                                </a:moveTo>
                                <a:lnTo>
                                  <a:pt x="9445" y="0"/>
                                </a:lnTo>
                                <a:lnTo>
                                  <a:pt x="9445" y="1308"/>
                                </a:lnTo>
                                <a:lnTo>
                                  <a:pt x="103" y="130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9"/>
                                </a:lnTo>
                                <a:lnTo>
                                  <a:pt x="9548" y="1309"/>
                                </a:lnTo>
                                <a:lnTo>
                                  <a:pt x="95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5939280" cy="252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5960"/>
                            <a:ext cx="5939280" cy="252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9400"/>
                            <a:ext cx="5939280" cy="329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7" h="0">
                                <a:moveTo>
                                  <a:pt x="0" y="0"/>
                                </a:moveTo>
                                <a:lnTo>
                                  <a:pt x="95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4">
                                <a:moveTo>
                                  <a:pt x="0" y="0"/>
                                </a:moveTo>
                                <a:lnTo>
                                  <a:pt x="0" y="18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3240"/>
                            <a:ext cx="72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4">
                                <a:moveTo>
                                  <a:pt x="0" y="0"/>
                                </a:moveTo>
                                <a:lnTo>
                                  <a:pt x="0" y="18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760"/>
                            <a:ext cx="608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7" h="0">
                                <a:moveTo>
                                  <a:pt x="0" y="0"/>
                                </a:moveTo>
                                <a:lnTo>
                                  <a:pt x="95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7920"/>
                            <a:ext cx="608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7" h="0">
                                <a:moveTo>
                                  <a:pt x="0" y="0"/>
                                </a:moveTo>
                                <a:lnTo>
                                  <a:pt x="95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42.4pt;width:478.9pt;height:93pt" coordorigin="1465,848" coordsize="9578,1860">
                <v:shape id="shape_0" coordsize="9549,1309" path="m9548,0l9445,0l9445,1308l103,1308l103,0l0,0l0,1309l9548,1309l9548,0xe" fillcolor="#e6e6e6" stroked="f" o:allowincell="f" style="position:absolute;left:1474;top:853;width:9559;height:131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rect id="shape_0" fillcolor="#e6e6e6" stroked="f" o:allowincell="f" style="position:absolute;left:1578;top:853;width:9352;height:39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8;top:1251;width:9352;height:39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8;top:1650;width:9352;height:51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567,0e" stroked="t" o:allowincell="f" style="position:absolute;left:1465;top:848;width:95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4e" stroked="t" o:allowincell="f" style="position:absolute;left:1470;top:853;width:0;height:18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4e" stroked="t" o:allowincell="f" style="position:absolute;left:11039;top:853;width:0;height:18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67,0e" stroked="t" o:allowincell="f" style="position:absolute;left:1465;top:2175;width:95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67,0e" stroked="t" o:allowincell="f" style="position:absolute;left:1465;top:2703;width:95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XXIII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WEB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C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ADRESE BITNE ZA SPROVOĐENJE ČLAN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7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vedite relevantne web site 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>drese, ako ih ima</w:t>
      </w:r>
      <w:r>
        <w:rPr>
          <w:rFonts w:cs="Times New Roman" w:ascii="Times New Roman" w:hAnsi="Times New Roman"/>
          <w:position w:val="-1"/>
          <w:sz w:val="24"/>
          <w:szCs w:val="24"/>
          <w:lang w:val="sr-Latn-CS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  <w:lang w:val="sr-Latn-CS"/>
        </w:rPr>
      </w:pPr>
      <w:r>
        <w:rPr>
          <w:rFonts w:cs="Times New Roman" w:ascii="Times New Roman" w:hAnsi="Times New Roman"/>
          <w:sz w:val="14"/>
          <w:szCs w:val="1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4" w:right="655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999490</wp:posOffset>
                </wp:positionH>
                <wp:positionV relativeFrom="paragraph">
                  <wp:posOffset>719455</wp:posOffset>
                </wp:positionV>
                <wp:extent cx="5953125" cy="104076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1040760"/>
                          <a:chOff x="0" y="0"/>
                          <a:chExt cx="5952960" cy="104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254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5952960" cy="176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952960" cy="176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5952960" cy="176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600"/>
                            <a:ext cx="5952960" cy="254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56.65pt;width:468.75pt;height:81.95pt" coordorigin="1574,1133" coordsize="9375,1639">
                <v:rect id="shape_0" fillcolor="#e6e6e6" stroked="f" o:allowincell="f" style="position:absolute;left:1574;top:1133;width:9374;height:39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4;top:1534;width:9374;height:27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4;top:1812;width:9374;height:27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4;top:2093;width:9374;height:27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4;top:2371;width:9374;height:39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999490</wp:posOffset>
                </wp:positionH>
                <wp:positionV relativeFrom="paragraph">
                  <wp:posOffset>3983355</wp:posOffset>
                </wp:positionV>
                <wp:extent cx="5953125" cy="101727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1017360"/>
                          <a:chOff x="0" y="0"/>
                          <a:chExt cx="5952960" cy="10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254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5952960" cy="254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5952960" cy="254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"/>
                            <a:ext cx="5952960" cy="254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313.65pt;width:468.75pt;height:80.1pt" coordorigin="1574,6273" coordsize="9375,1602">
                <v:rect id="shape_0" fillcolor="#e6e6e6" stroked="f" o:allowincell="f" style="position:absolute;left:1574;top:6273;width:9374;height:39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4;top:6673;width:9374;height:39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4;top:7074;width:9374;height:39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4;top:7475;width:9374;height:39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sr-Latn-CS"/>
        </w:rPr>
        <w:t>XXIV.</w:t>
      </w:r>
      <w:r>
        <w:rPr>
          <w:rFonts w:cs="Times New Roman" w:ascii="Times New Roman" w:hAnsi="Times New Roman"/>
          <w:b/>
          <w:bCs/>
          <w:spacing w:val="-26"/>
          <w:sz w:val="24"/>
          <w:szCs w:val="24"/>
          <w:u w:val="thick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sr-Latn-CS"/>
        </w:rPr>
        <w:t>NAPORI NA PROMOVISANJU UČEŠĆA JAVNOSTI U TOKU IZRADE PROPISA I PRAVILA KOJA IMAJU ZNAČAJAN UTICAJ NA ŽIVOTNU SREDINU SHODNO ČLANU 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tbl>
      <w:tblPr>
        <w:tblW w:w="95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3"/>
      </w:tblGrid>
      <w:tr>
        <w:trPr>
          <w:trHeight w:val="1630" w:hRule="exac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Opisati napore koji su uloženi u promovisanje efektivnog učešća javnosti u toku pripreme izvršnih propisa od strane organa javne vlasti i drugih opšte primjenjivih zakonski obavezujućih pravila koja mogu imati značajan uticaj na životnu sredinu, shodno članu 8. U mjeri u kojoj je to moguć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opišite transponovanje relevantnih definicija iz člana 2 i zahtjeva u pogledu nediskriminacije iz člana 3, stav 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.</w:t>
            </w:r>
          </w:p>
        </w:tc>
      </w:tr>
      <w:tr>
        <w:trPr>
          <w:trHeight w:val="1234" w:hRule="exac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Odgovor:</w:t>
            </w:r>
          </w:p>
        </w:tc>
      </w:tr>
      <w:tr>
        <w:trPr>
          <w:trHeight w:val="1043" w:hRule="exac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XXV.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PREPREKE U SPROVOĐENJU ČLANA 8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pišite s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prepreke na koje nailazi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 sprovođenju člana 8.</w:t>
            </w:r>
          </w:p>
        </w:tc>
      </w:tr>
      <w:tr>
        <w:trPr>
          <w:trHeight w:val="1234" w:hRule="exac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Odgovor:</w:t>
            </w:r>
          </w:p>
        </w:tc>
      </w:tr>
      <w:tr>
        <w:trPr>
          <w:trHeight w:val="1594" w:hRule="exac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1" w:right="278" w:hanging="2852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XXVI.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DALJE INFORMACIJE O PRAKTIČNOJ PRIMJENI ODREDBI ČLANA 8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889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Pružite dalje informacije 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praktičnoj primjeni odredbi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 učešću javnos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u oblasti koja je obuhvaćena članom 8. </w:t>
            </w:r>
          </w:p>
        </w:tc>
      </w:tr>
      <w:tr>
        <w:trPr>
          <w:trHeight w:val="1234" w:hRule="exac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Odgovor:</w:t>
            </w:r>
          </w:p>
        </w:tc>
      </w:tr>
      <w:tr>
        <w:trPr>
          <w:trHeight w:val="1319" w:hRule="exac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4" w:right="478" w:hanging="36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5">
                      <wp:simplePos x="0" y="0"/>
                      <wp:positionH relativeFrom="page">
                        <wp:posOffset>999490</wp:posOffset>
                      </wp:positionH>
                      <wp:positionV relativeFrom="page">
                        <wp:posOffset>7797800</wp:posOffset>
                      </wp:positionV>
                      <wp:extent cx="5953125" cy="66611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2960" cy="666000"/>
                                <a:chOff x="0" y="0"/>
                                <a:chExt cx="5952960" cy="66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296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240"/>
                                  <a:ext cx="595296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3200"/>
                                  <a:ext cx="595296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7pt;margin-top:614pt;width:468.75pt;height:52.45pt" coordorigin="1574,12280" coordsize="9375,1049">
                      <v:rect id="shape_0" fillcolor="#e6e6e6" stroked="f" o:allowincell="f" style="position:absolute;left:1574;top:12280;width:9374;height:316;mso-wrap-style:none;v-text-anchor:middle;mso-position-horizontal-relative:page;mso-position-vertical-relative:page">
                        <v:fill o:detectmouseclick="t" type="solid" color2="#191919"/>
                        <v:stroke color="#3465a4" joinstyle="round" endcap="flat"/>
                        <w10:wrap type="none"/>
                      </v:rect>
                      <v:rect id="shape_0" fillcolor="#e6e6e6" stroked="f" o:allowincell="f" style="position:absolute;left:1574;top:12597;width:9374;height:316;mso-wrap-style:none;v-text-anchor:middle;mso-position-horizontal-relative:page;mso-position-vertical-relative:page">
                        <v:fill o:detectmouseclick="t" type="solid" color2="#191919"/>
                        <v:stroke color="#3465a4" joinstyle="round" endcap="flat"/>
                        <w10:wrap type="none"/>
                      </v:rect>
                      <v:rect id="shape_0" fillcolor="#e6e6e6" stroked="f" o:allowincell="f" style="position:absolute;left:1574;top:12915;width:9374;height:413;mso-wrap-style:none;v-text-anchor:middle;mso-position-horizontal-relative:page;mso-position-vertical-relative:page">
                        <v:fill o:detectmouseclick="t" type="solid" color2="#191919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XXVII.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WEBS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Latn-C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ADRESE BITNE ZA SPROVOĐENJE ČLAN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Navedite relevantne web si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ese, ako ih ima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sectPr>
          <w:footerReference w:type="default" r:id="rId5"/>
          <w:type w:val="nextPage"/>
          <w:pgSz w:w="11920" w:h="16838"/>
          <w:pgMar w:left="1360" w:right="74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4687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75" w:after="0"/>
        <w:ind w:left="414" w:right="4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sr-Latn-CS"/>
        </w:rPr>
        <w:t xml:space="preserve">XXVIII. ZAKONSKE, REGULATORNE I DRUGE MJERE ZA SPROVOĐENJE ODREDBI O PRISTUPU PRAVOSUĐU IZ ČLANA 9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4" w:right="6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Navedite zakonodavne, regulatorne i druge mjere za realizaciju odredbi o prostupu pravosuđu iz člana 9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4" w:right="253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bjasnite kako se sprovodi svaki stav člana 9. Opišite transponovanje odgovarajućih definicija iz člana 2 i zahtjev u pogledu nediskriminacije iz člana 3, stav 9. Takođe opišite, naročito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29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a)</w:t>
        <w:tab/>
        <w:t xml:space="preserve">u vezi sa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stavom 1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mjere koje su preduzete kako bi se osiguralo da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2264" w:right="199" w:hanging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Latn-CS"/>
        </w:rPr>
        <w:t>(i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  <w:tab/>
        <w:t>svako lice koje smatra da njegov zahtjev za dobijanje informacija iz člana 4 nije tretiran u skladu sa odredbama tog člana ima pristup proceduri preispitivanja pred sudom ili drugim nezavisnim i nepristrasnim tijelom ustanovljenim zakonom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54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ii)</w:t>
        <w:tab/>
        <w:t>u slučajevima kada je obezbijeđeno pravo preispitivanja pred sudom, takvo</w:t>
      </w:r>
    </w:p>
    <w:p>
      <w:pPr>
        <w:pStyle w:val="Normal"/>
        <w:widowControl w:val="false"/>
        <w:autoSpaceDE w:val="false"/>
        <w:spacing w:lineRule="auto" w:line="240" w:before="0" w:after="0"/>
        <w:ind w:left="2264" w:right="107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lice ima mogućnost pokretanja besplatne ili jeftine, zakonski ustanovljene ubrzane procedure ponovnog razmatranja od strane organa javne vlasti ili nezavisnog i nepristrasnog tijela, osim suda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2264" w:right="352" w:hanging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iii)</w:t>
        <w:tab/>
        <w:t>konačne odluke shodno ovom stavu budu obavezujuće za organ javne vlasti koji posjeduje informacije i da su razlozi navedeni u pismenoj formi, barem kada se odbija dostupnost informacija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37" w:before="29" w:after="0"/>
        <w:ind w:left="104" w:right="366"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b)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mjere koje su preduzete kako bi se osiguralo d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u okviru nacionalnog zakonodavstva, pripadnici zainteresovane javnosti koji ispunjavaju kriterijume iz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stava 2 </w:t>
      </w:r>
      <w:r>
        <w:rPr>
          <w:rFonts w:cs="Times New Roman" w:ascii="Times New Roman" w:hAnsi="Times New Roman"/>
          <w:sz w:val="24"/>
          <w:szCs w:val="24"/>
          <w:lang w:val="sr-Latn-CS"/>
        </w:rPr>
        <w:t>imaju pristup proceduri preispitivanja pred sudom i/ili drugim nezavisnim i nepristrasnim, zakonski ustanovljenim tijelom, u cilju pobijanja materijalne i procesne zakonitosti bilo koje odluke, činjenja ili nečinjenja prema odredbama člana 6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29" w:after="0"/>
        <w:ind w:left="104" w:right="66"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c)</w:t>
        <w:tab/>
        <w:t xml:space="preserve">u vezi sa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stavom 3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mjere koje su preduzete kako bi se osiguralo d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u slučajevima kada ispunjavaju eventualne kriterijume utvđene nacionalnim zakonodavstvom, pripadnici javnosti imaju pristup upravnim ili sudskim postupcima u cilju pobijanja činjenja ili nečinjenja od strane fizičkih lica i organa javne vlasti koja su u suprotnosti sa odredbama njihovog nacionalnog zakonodavstva koje se odnose na životnu sredinu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29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d)</w:t>
        <w:tab/>
        <w:t xml:space="preserve">u vezi sa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stavom 4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mjere koje su preduzete kako bi se osiguralo da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2264" w:right="187" w:hanging="72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sr-Latn-CS"/>
        </w:rPr>
        <w:t>(i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  <w:tab/>
        <w:t>procedure iz stava 1, 2 i 3 obezbjeđuju adekvatnu i efektivnu pravnu zaštitu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71" w:before="0" w:after="0"/>
        <w:ind w:left="154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sr-Latn-CS"/>
        </w:rPr>
        <w:t>(ii)</w:t>
        <w:tab/>
        <w:t>te procedure ispunjavaju i druge zahtjeve iz ovog stava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29" w:after="0"/>
        <w:ind w:left="104" w:right="811"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e)</w:t>
        <w:tab/>
        <w:t xml:space="preserve">u vezi sa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stavom 5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 xml:space="preserve">mjere koje su preduzete kako bi se osiguralo da su javnosti dostupne </w:t>
      </w:r>
      <w:r>
        <w:rPr>
          <w:rFonts w:cs="Times New Roman" w:ascii="Times New Roman" w:hAnsi="Times New Roman"/>
          <w:sz w:val="24"/>
          <w:szCs w:val="24"/>
          <w:lang w:val="sr-Latn-CS"/>
        </w:rPr>
        <w:t>info</w:t>
      </w:r>
      <w:r>
        <w:rPr>
          <w:rFonts w:cs="Times New Roman" w:ascii="Times New Roman" w:hAnsi="Times New Roman"/>
          <w:spacing w:val="2"/>
          <w:sz w:val="24"/>
          <w:szCs w:val="24"/>
          <w:lang w:val="sr-Latn-C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sz w:val="24"/>
          <w:szCs w:val="24"/>
          <w:lang w:val="sr-Latn-CS"/>
        </w:rPr>
        <w:t>acije o mogućnosti pokretanja upravnih i sudskih postupaka za preispitivanje.</w:t>
      </w:r>
    </w:p>
    <w:p>
      <w:pPr>
        <w:pStyle w:val="Normal"/>
        <w:widowControl w:val="false"/>
        <w:autoSpaceDE w:val="false"/>
        <w:spacing w:lineRule="exact" w:line="271" w:before="29" w:after="0"/>
        <w:ind w:left="10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  <w:lang w:val="sr-Latn-CS"/>
        </w:rPr>
        <w:t>Odgovor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sectPr>
          <w:footerReference w:type="default" r:id="rId6"/>
          <w:type w:val="nextPage"/>
          <w:pgSz w:w="11920" w:h="16838"/>
          <w:pgMar w:left="1480" w:right="900" w:gutter="0" w:header="0" w:top="9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71" w:before="74" w:after="0"/>
        <w:ind w:left="366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37260</wp:posOffset>
                </wp:positionH>
                <wp:positionV relativeFrom="page">
                  <wp:posOffset>542290</wp:posOffset>
                </wp:positionV>
                <wp:extent cx="6073775" cy="635"/>
                <wp:effectExtent l="4445" t="4445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5" h="0">
                              <a:moveTo>
                                <a:pt x="0" y="0"/>
                              </a:moveTo>
                              <a:lnTo>
                                <a:pt x="956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65,0e" stroked="t" o:allowincell="f" style="position:absolute;margin-left:73.8pt;margin-top:42.7pt;width:478.2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999490</wp:posOffset>
                </wp:positionH>
                <wp:positionV relativeFrom="paragraph">
                  <wp:posOffset>1510665</wp:posOffset>
                </wp:positionV>
                <wp:extent cx="5953125" cy="136779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1367640"/>
                          <a:chOff x="0" y="0"/>
                          <a:chExt cx="5952960" cy="136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252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5952960" cy="252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240"/>
                            <a:ext cx="5952960" cy="252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00"/>
                            <a:ext cx="5952960" cy="175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800"/>
                            <a:ext cx="5952960" cy="17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920"/>
                            <a:ext cx="5952960" cy="252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18.95pt;width:468.75pt;height:107.65pt" coordorigin="1574,2379" coordsize="9375,2153">
                <v:rect id="shape_0" fillcolor="#e6e6e6" stroked="f" o:allowincell="f" style="position:absolute;left:1574;top:2379;width:9374;height:39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4;top:2778;width:9374;height:39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4;top:3178;width:9374;height:39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4;top:3578;width:9374;height:27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4;top:3856;width:9374;height:27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4;top:4135;width:9374;height:39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999490</wp:posOffset>
                </wp:positionH>
                <wp:positionV relativeFrom="paragraph">
                  <wp:posOffset>3656330</wp:posOffset>
                </wp:positionV>
                <wp:extent cx="5953125" cy="84264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842760"/>
                          <a:chOff x="0" y="0"/>
                          <a:chExt cx="5952960" cy="8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255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5952960" cy="255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5952960" cy="332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287.9pt;width:468.75pt;height:66.3pt" coordorigin="1574,5758" coordsize="9375,1326">
                <v:rect id="shape_0" fillcolor="#e6e6e6" stroked="f" o:allowincell="f" style="position:absolute;left:1574;top:5758;width:9374;height:401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4;top:6160;width:9374;height:401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4;top:6562;width:9374;height:522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sr-Latn-CS"/>
        </w:rPr>
        <w:t>XXIX.</w:t>
      </w:r>
      <w:r>
        <w:rPr>
          <w:rFonts w:cs="Times New Roman" w:ascii="Times New Roman" w:hAnsi="Times New Roman"/>
          <w:b/>
          <w:bCs/>
          <w:spacing w:val="-9"/>
          <w:position w:val="-1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PREPREKE U SPROVOĐENJU ČLANA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sr-Latn-CS"/>
        </w:rPr>
        <w:t>9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tbl>
      <w:tblPr>
        <w:tblW w:w="95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3"/>
      </w:tblGrid>
      <w:tr>
        <w:trPr>
          <w:trHeight w:val="526" w:hRule="exac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pišite s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prepreke na koje nailazi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 sprovođenju bilo kojeg od stavova člana 9.</w:t>
            </w:r>
          </w:p>
        </w:tc>
      </w:tr>
      <w:tr>
        <w:trPr>
          <w:trHeight w:val="1235" w:hRule="exac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Odgovor:</w:t>
            </w:r>
          </w:p>
        </w:tc>
      </w:tr>
      <w:tr>
        <w:trPr>
          <w:trHeight w:val="2146" w:hRule="exac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1" w:right="291" w:hanging="284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XXX.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DALJE INFORMACIJE O PRAKTIČNOJ PRIMJENI ODREDBI ČLANA 9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Pružite dalje informacije o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aktičnoj primjeni odredbi o pristupu pravosuđu po osnovu člana 9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npr. da li postoje statistički podaci o pravnoj zaštiti u oblasti životne sredine i da li postoje mehanizmi pomoći kako bi se otklonile finansijske i druge barijere za dostupnost pravde?</w:t>
            </w:r>
          </w:p>
        </w:tc>
      </w:tr>
      <w:tr>
        <w:trPr>
          <w:trHeight w:val="1234" w:hRule="exac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Odgovor:</w:t>
            </w:r>
          </w:p>
        </w:tc>
      </w:tr>
      <w:tr>
        <w:trPr>
          <w:trHeight w:val="1318" w:hRule="exac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4" w:right="524" w:hanging="3578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XXXI.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WEBS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Latn-C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ADRESE BITNE ZA SPROVOĐENJE ČLAN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Navedite relevantne web si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ese, ako ih ima:</w:t>
            </w:r>
          </w:p>
        </w:tc>
      </w:tr>
      <w:tr>
        <w:trPr>
          <w:trHeight w:val="527" w:hRule="exac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sr-Latn-CS"/>
        </w:rPr>
      </w:pPr>
      <w:r>
        <w:rPr>
          <w:rFonts w:cs="Times New Roman" w:ascii="Times New Roman" w:hAnsi="Times New Roman"/>
          <w:sz w:val="11"/>
          <w:szCs w:val="11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Članovi 10-22 nijesu predviđeni za nacionalnu implementaciju. 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sr-Latn-CS"/>
        </w:rPr>
      </w:pPr>
      <w:r>
        <w:rPr>
          <w:rFonts w:cs="Times New Roman" w:ascii="Times New Roman" w:hAnsi="Times New Roman"/>
          <w:sz w:val="15"/>
          <w:szCs w:val="15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271" w:before="0" w:after="0"/>
        <w:ind w:left="22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sr-Latn-CS"/>
        </w:rPr>
        <w:t>XXXII.</w:t>
        <w:tab/>
        <w:t>OPŠTI KOMENTARI O CILJU KONVENCIJE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sr-Latn-CS"/>
        </w:rPr>
      </w:pPr>
      <w:r>
        <w:rPr>
          <w:rFonts w:cs="Times New Roman" w:ascii="Times New Roman" w:hAnsi="Times New Roman"/>
          <w:sz w:val="17"/>
          <w:szCs w:val="17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4" w:right="315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Ako je adekvatno, navedite kako sprovođenje Konvencije doprinosi zaštiti prava svakog lica sadašnjih i budućih generacija da živi u životnoj sredini koja odgovara njenom udravlju i blagostanju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30275</wp:posOffset>
                </wp:positionH>
                <wp:positionV relativeFrom="paragraph">
                  <wp:posOffset>-747395</wp:posOffset>
                </wp:positionV>
                <wp:extent cx="6091555" cy="1478280"/>
                <wp:effectExtent l="4445" t="3810" r="38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478160"/>
                          <a:chOff x="0" y="0"/>
                          <a:chExt cx="6091560" cy="1478160"/>
                        </a:xfrm>
                      </wpg:grpSpPr>
                      <wpg:grpSp>
                        <wpg:cNvGrpSpPr/>
                        <wpg:grpSpPr>
                          <a:xfrm>
                            <a:off x="5760" y="3960"/>
                            <a:ext cx="607896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6013440" y="0"/>
                              <a:ext cx="65520" cy="6807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6807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3960"/>
                            <a:ext cx="5947920" cy="252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6680"/>
                            <a:ext cx="5947920" cy="17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32360"/>
                            <a:ext cx="5947920" cy="252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4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1">
                                <a:moveTo>
                                  <a:pt x="0" y="0"/>
                                </a:moveTo>
                                <a:lnTo>
                                  <a:pt x="0" y="2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3960"/>
                            <a:ext cx="720" cy="14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1">
                                <a:moveTo>
                                  <a:pt x="0" y="0"/>
                                </a:moveTo>
                                <a:lnTo>
                                  <a:pt x="0" y="2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28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-58.85pt;width:479.65pt;height:116.45pt" coordorigin="1465,-1177" coordsize="9593,2329">
                <v:group id="shape_0" style="position:absolute;left:1474;top:-1171;width:9573;height:1072">
                  <v:rect id="shape_0" fillcolor="#e6e6e6" stroked="f" o:allowincell="f" style="position:absolute;left:10944;top:-1171;width:102;height:107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rect>
                  <v:rect id="shape_0" fillcolor="#e6e6e6" stroked="f" o:allowincell="f" style="position:absolute;left:1474;top:-1171;width:102;height:107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rect>
                </v:group>
                <v:rect id="shape_0" fillcolor="#e6e6e6" stroked="f" o:allowincell="f" style="position:absolute;left:1578;top:-1171;width:9366;height:39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8;top:-773;width:9366;height:27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8;top:-496;width:9366;height:39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582,0e" stroked="t" o:allowincell="f" style="position:absolute;left:1465;top:-1177;width:95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12e" stroked="t" o:allowincell="f" style="position:absolute;left:1470;top:-1171;width:0;height:23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12e" stroked="t" o:allowincell="f" style="position:absolute;left:11053;top:-1171;width:0;height:23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82,0e" stroked="t" o:allowincell="f" style="position:absolute;left:1465;top:-93;width:95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82,0e" stroked="t" o:allowincell="f" style="position:absolute;left:1465;top:1146;width:95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lang w:val="sr-Latn-CS"/>
        </w:rPr>
        <w:t>Odgovor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91" w:right="98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sr-Latn-CS"/>
        </w:rPr>
        <w:t>XXXIII. ZAKONODAVNE, REGULATORNE I DRUGE MJERE ZA SPROVOĐENJE ODREDBI O  GENETSKI MODIFIKOVANIM ORGANIZMIMA SHODNO ČLANU 6bis I ANEKSU I b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2" w:right="39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U vezi sa zakonodavnim, regulatornim i drugim mjerama za sprovođenje odredbi o učešću javnosti u donošenju odluka o namjernom ispuštanju u životnu sredinu i iznošenju na tržište genetski modifikovanih organizama iz člana 6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Latn-C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is, opiši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80" w:before="3" w:after="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71" w:before="29" w:after="0"/>
        <w:ind w:left="61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sr-Latn-CS"/>
        </w:rPr>
        <w:t>(a)</w:t>
        <w:tab/>
        <w:t xml:space="preserve">u vezi sa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stavom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sr-Latn-CS"/>
        </w:rPr>
        <w:t xml:space="preserve">1 </w:t>
      </w:r>
      <w:r>
        <w:rPr>
          <w:rFonts w:cs="Times New Roman" w:ascii="Times New Roman" w:hAnsi="Times New Roman"/>
          <w:position w:val="-1"/>
          <w:sz w:val="24"/>
          <w:szCs w:val="24"/>
          <w:lang w:val="sr-Latn-CS"/>
        </w:rPr>
        <w:t>člana 6 i:</w:t>
      </w:r>
    </w:p>
    <w:p>
      <w:pPr>
        <w:pStyle w:val="Normal"/>
        <w:widowControl w:val="false"/>
        <w:autoSpaceDE w:val="false"/>
        <w:spacing w:lineRule="exact" w:line="220" w:before="3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6" w:before="32" w:after="0"/>
        <w:ind w:left="1232" w:right="579" w:hanging="0"/>
        <w:jc w:val="both"/>
        <w:rPr/>
      </w:pPr>
      <w:r>
        <w:rPr>
          <w:rFonts w:cs="Book Antiqua" w:ascii="Book Antiqua" w:hAnsi="Book Antiqua"/>
          <w:sz w:val="24"/>
          <w:szCs w:val="24"/>
          <w:lang w:val="sr-Latn-CS"/>
        </w:rPr>
        <w:t>(i)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stavom 1 </w:t>
      </w:r>
      <w:r>
        <w:rPr>
          <w:rFonts w:cs="Times New Roman" w:ascii="Times New Roman" w:hAnsi="Times New Roman"/>
          <w:sz w:val="24"/>
          <w:szCs w:val="24"/>
          <w:lang w:val="sr-Latn-CS"/>
        </w:rPr>
        <w:t>aneksa I bis, aranžmane u regulatornom okviru Strane koji obezbjeđuju efektivno informisanje i učešće javnosti za odluke koje podliježu odredbama člana 6 bis;</w:t>
      </w:r>
    </w:p>
    <w:p>
      <w:pPr>
        <w:pStyle w:val="Normal"/>
        <w:widowControl w:val="false"/>
        <w:autoSpaceDE w:val="false"/>
        <w:spacing w:lineRule="exact" w:line="200" w:before="15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32" w:before="29" w:after="0"/>
        <w:ind w:left="1232" w:right="606" w:hanging="0"/>
        <w:jc w:val="both"/>
        <w:rPr/>
      </w:pPr>
      <w:r>
        <w:rPr>
          <w:rFonts w:cs="Book Antiqua" w:ascii="Book Antiqua" w:hAnsi="Book Antiqua"/>
          <w:sz w:val="24"/>
          <w:szCs w:val="24"/>
          <w:lang w:val="sr-Latn-CS"/>
        </w:rPr>
        <w:t>(ii)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stavom 2 </w:t>
      </w:r>
      <w:r>
        <w:rPr>
          <w:rFonts w:cs="Times New Roman" w:ascii="Times New Roman" w:hAnsi="Times New Roman"/>
          <w:sz w:val="24"/>
          <w:szCs w:val="24"/>
          <w:lang w:val="sr-Latn-CS"/>
        </w:rPr>
        <w:t>aneksa I bis, sva izuzeća koja su predviđena u regulatornom okviru Strane za procedure učešća javnosti utvrđene u aneksu I bis i kriterijume za takva izuzeća;</w:t>
      </w:r>
    </w:p>
    <w:p>
      <w:pPr>
        <w:pStyle w:val="Normal"/>
        <w:widowControl w:val="false"/>
        <w:autoSpaceDE w:val="false"/>
        <w:spacing w:lineRule="exact" w:line="200" w:before="2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auto" w:line="232" w:before="27" w:after="0"/>
        <w:ind w:left="1232" w:right="512" w:hanging="0"/>
        <w:jc w:val="both"/>
        <w:rPr/>
      </w:pPr>
      <w:r>
        <w:rPr>
          <w:rFonts w:cs="Book Antiqua" w:ascii="Book Antiqua" w:hAnsi="Book Antiqua"/>
          <w:sz w:val="24"/>
          <w:szCs w:val="24"/>
          <w:lang w:val="sr-Latn-CS"/>
        </w:rPr>
        <w:t xml:space="preserve">(iii) </w:t>
      </w:r>
      <w:r>
        <w:rPr>
          <w:rFonts w:cs="Book Antiqua" w:ascii="Book Antiqua" w:hAnsi="Book Antiqua"/>
          <w:spacing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stavom 3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neksa I bis,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mjere koje su preduzete kako bi se javnosti stavio na raspolaganje, na adekvatan, balgovremen i efektivan način, sažet pregled obavještenja koja su sačinjena kako bi se pribavilo ovlašćenje za namjerno ispuštanje i iznošenje na tržište, kao i izvještaj o ocjeni, ako je rađen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</w:p>
    <w:p>
      <w:pPr>
        <w:pStyle w:val="Normal"/>
        <w:widowControl w:val="false"/>
        <w:autoSpaceDE w:val="false"/>
        <w:spacing w:lineRule="exact" w:line="200" w:before="19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76" w:before="32" w:after="0"/>
        <w:ind w:left="1232" w:right="801" w:hanging="0"/>
        <w:jc w:val="both"/>
        <w:rPr/>
      </w:pPr>
      <w:r>
        <w:rPr>
          <w:rFonts w:cs="Book Antiqua" w:ascii="Book Antiqua" w:hAnsi="Book Antiqua"/>
          <w:sz w:val="24"/>
          <w:szCs w:val="24"/>
          <w:lang w:val="sr-Latn-CS"/>
        </w:rPr>
        <w:t xml:space="preserve">(iv) </w:t>
      </w:r>
      <w:r>
        <w:rPr>
          <w:rFonts w:cs="Book Antiqua" w:ascii="Book Antiqua" w:hAnsi="Book Antiqua"/>
          <w:spacing w:val="6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stavom 4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neksa I bis,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mjere koje su preduzete kako bi se osiguralo da se informacije navedene u ovom stavu ni u jednom slučaju ne mogu smatrati povjerljivim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</w:p>
    <w:p>
      <w:pPr>
        <w:pStyle w:val="Normal"/>
        <w:widowControl w:val="false"/>
        <w:autoSpaceDE w:val="false"/>
        <w:spacing w:lineRule="exact" w:line="200" w:before="15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32" w:before="29" w:after="0"/>
        <w:ind w:left="1230" w:right="695" w:hanging="0"/>
        <w:jc w:val="both"/>
        <w:rPr/>
      </w:pPr>
      <w:r>
        <w:rPr>
          <w:rFonts w:cs="Book Antiqua" w:ascii="Book Antiqua" w:hAnsi="Book Antiqua"/>
          <w:sz w:val="24"/>
          <w:szCs w:val="24"/>
          <w:lang w:val="sr-Latn-CS"/>
        </w:rPr>
        <w:t>(v)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stavom 5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neksa I bis,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mjere koje su preduzete kako bi se osigural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tra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sr-Latn-CS"/>
        </w:rPr>
        <w:t>sparentnost postupaka odlučivanja i objezbjeđenje pristupa relevantnim procesnim informacijama za javnost, uključujući, na primjer:</w:t>
      </w:r>
    </w:p>
    <w:p>
      <w:pPr>
        <w:pStyle w:val="Normal"/>
        <w:widowControl w:val="false"/>
        <w:autoSpaceDE w:val="false"/>
        <w:spacing w:lineRule="exact" w:line="200" w:before="12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240" w:before="29" w:after="0"/>
        <w:ind w:left="20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a.</w:t>
        <w:tab/>
        <w:t>prirodu mogućih odluka;</w:t>
      </w:r>
    </w:p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240" w:before="0" w:after="0"/>
        <w:ind w:left="20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b.</w:t>
        <w:tab/>
        <w:t>organ javne vlasti nadležan za donošenje odluke;</w:t>
      </w:r>
    </w:p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90" w:before="0" w:after="0"/>
        <w:ind w:left="2596" w:right="1558" w:hanging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c.</w:t>
        <w:tab/>
        <w:t>aranžmane za učešće javnosti utvrđene shodno stavu 1 aneksa I bis;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90" w:before="62" w:after="0"/>
        <w:ind w:left="2596" w:right="1393" w:hanging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.</w:t>
        <w:tab/>
        <w:tab/>
        <w:t>navođenje organa javne vlasti od kojeg se relevantne informacije mogu dobiti;</w:t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40" w:before="62" w:after="0"/>
        <w:ind w:left="2029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.</w:t>
        <w:tab/>
        <w:t>navođenje organa javne vlasti kojem se mogu dostaviti komentari</w:t>
      </w:r>
    </w:p>
    <w:p>
      <w:pPr>
        <w:pStyle w:val="Normal"/>
        <w:widowControl w:val="false"/>
        <w:autoSpaceDE w:val="false"/>
        <w:spacing w:lineRule="atLeast" w:line="330" w:before="6" w:after="0"/>
        <w:ind w:left="2596" w:right="111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i rokova za prenošenje komentara;</w:t>
      </w:r>
    </w:p>
    <w:p>
      <w:pPr>
        <w:pStyle w:val="Normal"/>
        <w:widowControl w:val="false"/>
        <w:autoSpaceDE w:val="false"/>
        <w:spacing w:lineRule="exact" w:line="200" w:before="18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auto" w:line="232" w:before="27" w:after="0"/>
        <w:ind w:left="1230" w:right="469" w:hanging="0"/>
        <w:jc w:val="both"/>
        <w:rPr/>
      </w:pPr>
      <w:r>
        <w:rPr>
          <w:rFonts w:cs="Book Antiqua" w:ascii="Book Antiqua" w:hAnsi="Book Antiqua"/>
          <w:sz w:val="24"/>
          <w:szCs w:val="24"/>
          <w:lang w:val="sr-Latn-CS"/>
        </w:rPr>
        <w:t xml:space="preserve">(vi) </w:t>
      </w:r>
      <w:r>
        <w:rPr>
          <w:rFonts w:cs="Book Antiqua" w:ascii="Book Antiqua" w:hAnsi="Book Antiqua"/>
          <w:spacing w:val="8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stavom 6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neksa I bis,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mjere koje su preduzete kako bi se osiguralo d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aranžmani uvedeni za svrhe sprovođenja stava 1 aneksa I bis omogućavaju javnosti da, na adekvatan način, dostave komentare, informacije, analize i mišljenja koja smatraju bitnim za predloženo namjerno ispuštanje ili iznošenje na tržište;</w:t>
      </w:r>
    </w:p>
    <w:p>
      <w:pPr>
        <w:pStyle w:val="Normal"/>
        <w:widowControl w:val="false"/>
        <w:autoSpaceDE w:val="false"/>
        <w:spacing w:lineRule="exact" w:line="200" w:before="19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sectPr>
          <w:footerReference w:type="default" r:id="rId7"/>
          <w:type w:val="nextPage"/>
          <w:pgSz w:w="11920" w:h="16838"/>
          <w:pgMar w:left="1540" w:right="800" w:gutter="0" w:header="0" w:top="9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 w:before="29" w:after="0"/>
        <w:ind w:left="1232" w:right="741" w:hanging="0"/>
        <w:jc w:val="both"/>
        <w:rPr/>
      </w:pPr>
      <w:r>
        <w:rPr>
          <w:rFonts w:cs="Book Antiqua" w:ascii="Book Antiqua" w:hAnsi="Book Antiqua"/>
          <w:sz w:val="24"/>
          <w:szCs w:val="24"/>
          <w:lang w:val="sr-Latn-CS"/>
        </w:rPr>
        <w:t>(vii)</w:t>
      </w:r>
      <w:r>
        <w:rPr>
          <w:rFonts w:cs="Book Antiqua" w:ascii="Book Antiqua" w:hAnsi="Book Antiqua"/>
          <w:spacing w:val="6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stavom 7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neksa I bis,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mjere koje su preduzete kako bi se osiguralo d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je ishod procedura učešća javnosti organizovanih shodno stavu 1 aneksa I bis na adekvatan način uzet u obzir;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  <w:lang w:val="sr-Latn-CS"/>
        </w:rPr>
      </w:pPr>
      <w:r>
        <w:rPr>
          <w:rFonts w:cs="Times New Roman" w:ascii="Times New Roman" w:hAnsi="Times New Roman"/>
          <w:sz w:val="8"/>
          <w:szCs w:val="8"/>
          <w:lang w:val="sr-Latn-CS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rHeight w:val="3257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82" w:right="83" w:hanging="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r-Latn-CS"/>
              </w:rPr>
              <w:t>(viii)</w:t>
            </w:r>
            <w:r>
              <w:rPr>
                <w:rFonts w:cs="Book Antiqua" w:ascii="Book Antiqua" w:hAnsi="Book Antiqua"/>
                <w:spacing w:val="-3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stavom 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aneks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I bis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Latn-CS"/>
              </w:rPr>
              <w:t xml:space="preserve">mjere koje su preduzete kako bi se osiguralo da su tekstovi odluka koje podliježu odredbama aneksa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 bis koje je donio organ javne vlasti javno raspoloživi, zajedno sa razlozima i razmatranjima na kojim su zasnovane;</w:t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61" w:right="44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b)</w:t>
              <w:tab/>
              <w:t xml:space="preserve">u vezi s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stavom 2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člana 6 bis, na koji način su zahtjevi utvrđeni u skladu sa odredbama aneksa I bis komplementarni sa nacionalnim okvirom biološke sigurnosti Strane na način da se obostrano podržavaju i konzistentni sa ciljevima Kartagina Protokola o biološkoj sigurnosti uz Konvenciju o biodiverzitetu.</w:t>
            </w:r>
          </w:p>
        </w:tc>
      </w:tr>
      <w:tr>
        <w:trPr>
          <w:trHeight w:val="1162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Odgovor:</w:t>
            </w:r>
          </w:p>
        </w:tc>
      </w:tr>
      <w:tr>
        <w:trPr>
          <w:trHeight w:val="171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3" w:right="320" w:hanging="1776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XX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V. PREPREKE U SPROVOĐENJU ODREDBI ČLANA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bis  I  ANEKSA I bi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pišite s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prepreke na koje nailazi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 sprovođenju bilo kojeg od stavova člana       6 bis i aneksa  I bis.</w:t>
            </w:r>
          </w:p>
        </w:tc>
      </w:tr>
      <w:tr>
        <w:trPr>
          <w:trHeight w:val="1163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Odgovor:</w:t>
            </w:r>
          </w:p>
        </w:tc>
      </w:tr>
      <w:tr>
        <w:trPr>
          <w:trHeight w:val="2818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0" w:right="341" w:hanging="118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XXXV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DALJE INFORMACIJE O PRAKTIČNOJ PRIMJENI ODREDBI ČLANA 6bis I ANEKSA I bi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Pružite dalje informacije o praktičnoj primjeni odredbi 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češću javnosti u donošenju odluka o svjesnoom ispuštanju u životnu sredinu i iznošenja na tržište genetski modifikovanih organizama iz člana 6 bis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npr. da li postoje statistički podaci ili druge informacije o učešću javnosti u donošenju takvih odluka ili odluka koje se shodno stavu 2 aneksa I bis smatraju izuzećima od procedura za učešće javnosti u tom aneksu?</w:t>
            </w:r>
          </w:p>
        </w:tc>
      </w:tr>
      <w:tr>
        <w:trPr>
          <w:trHeight w:val="1162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Odgovor:</w:t>
            </w:r>
          </w:p>
        </w:tc>
      </w:tr>
      <w:tr>
        <w:trPr>
          <w:trHeight w:val="171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sr-Latn-C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17" w:right="259" w:hanging="3518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XXXVI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WEBS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Latn-C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ADRESE BITNE ZA SPROVOĐENJE ČLAN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6bi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Navedite relevantne websi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ese, ako ih ima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r-Latn-CS"/>
              </w:rPr>
              <w:t xml:space="preserve"> uključujući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we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sr-Latn-C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te adrese za registre odluka i ispuštanja u vezi sa genetski modifikovanim organizmima:</w:t>
            </w:r>
          </w:p>
        </w:tc>
      </w:tr>
      <w:tr>
        <w:trPr>
          <w:trHeight w:val="527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4427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footerReference w:type="default" r:id="rId8"/>
      <w:type w:val="nextPage"/>
      <w:pgSz w:w="11920" w:h="16838"/>
      <w:pgMar w:left="1460" w:right="1000" w:gutter="0" w:header="0" w:top="7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2262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1:00Z</dcterms:created>
  <dc:creator>ICT Dienst</dc:creator>
  <dc:description>Document was created by {applicationname}, version: {version}</dc:description>
  <cp:keywords/>
  <dc:language>en-US</dc:language>
  <cp:lastModifiedBy>Maja Raicevic</cp:lastModifiedBy>
  <dcterms:modified xsi:type="dcterms:W3CDTF">2020-05-20T09:56:00Z</dcterms:modified>
  <cp:revision>10</cp:revision>
  <dc:subject/>
  <dc:title>AN ANALYSIS OF THE LEGAL, AND RELATED RELEVANT ADMINISTRATIVE, INSTITUTIONAL, PRACTICAL AND FINANCIAL IMPLICATIONS OF THE PROT</dc:title>
</cp:coreProperties>
</file>